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REVE CV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bre: Ana Luisa González Arévalo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vestigadora Asociada C’ del Instituto de Investigaciones Económicas de la Universidad Nacional Autónoma de México. (UNAM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cenciada en Economía por parte de la Facultad de Economía de la UNAM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estría en Estudios Latinoamericanos de la Facultad de Ciencias Políticas y Sociales de la UNAM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ctora en Estudios Latinoamericanos de la Facultad de Ciencias Políticas y Sociales de la UNAM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estra de asignatura en la Facultad de Economía y en Ciencias Políticas  y Sociales de la UNAM por más de 25 año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e participado como ponente en diversos eventos, como Seminarios, Coloquios, Congresos, Mesas Redondas, de carácter nacional e internacional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ítulo de la última public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l proceso de sustitución de importaciones en América Latina: el caso de México, 1940-1980”. Universidad de Málaga, Españ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s líneas de investigación son la industria, en particular el sector manufacturero  mexicano y el comercio exterior de la manufactura mexican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tentament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ra. Ana Luisa González Aréval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iudad de México, 19 de diciembre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02:00Z</dcterms:created>
  <dc:creator>Luana</dc:creator>
  <dc:description/>
  <cp:keywords/>
  <dc:language>en-US</dc:language>
  <cp:lastModifiedBy>Luana</cp:lastModifiedBy>
  <dcterms:modified xsi:type="dcterms:W3CDTF">2009-12-22T14:02:00Z</dcterms:modified>
  <cp:revision>1</cp:revision>
  <dc:subject/>
  <dc:title>BREVE CV</dc:title>
</cp:coreProperties>
</file>