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 DIANA BETANCOURT ENRIQUEZ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UM VITAE SINTETIZADO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bCs/>
        </w:rPr>
        <w:t>Licenciado en Administración por la Universidad Autónoma de San Luis Potosí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estrí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encias de la Administración con especialidad en Administración, por el Centro de Posgrado en Administración e Informática A. C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a nivel licenciatura  desde el año de 1991 a la fech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de la UASLP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mpartición de conferencias, así como la publicación de artículos con temas sobre “Actividad Ganadera Municipal” Administración y Políticas Públicas”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retaria Administrativa de la Unidad Académica Multidisciplinaria Zona Huasteca del 27 de febrero del 1991 al 10 de julio del 1996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iembro del Consejo Técnico Consultivo de la UAM-ZH del 1º de enero al 31 de  diciembre del 2000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retaría Académica  del 1  de mayo del 2001 al 8 de enero de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 de la Planeación Institucional (P. I. F. I.) del 02 al 09 del Programa Integral de Fortalecimiento Institu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Proyecto (PIFI) 3.1 denominado Fortalecimiento de Cuerpos Académ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proyecto  (PIFI) 3.3 y 07 denominado Fortalecimiento de la Competitividad Académica mediante la Innovación Educ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der de Cuerpo Académico de SA, con proyecto aprobado denominado Diagnóstico de la Actividad Ganadera en Cd. Val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el examen Psicométrico y de Conocimientos 2001-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Guía de Estudios del examen de conocimientos para el ciclo escolar 2003 al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a del examen de ubicación de inglés efectuado el  2003 al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examen de admisión del ciclo escolar 2003 al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y participación en la Comisión de Evaluación del Estímulo al desempeño Docente realizado  del 2002 al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y participación en la Comisión de Evaluación en la Selección de NPTC realizado del 2006 al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9:00Z</dcterms:created>
  <dc:creator>Diana</dc:creator>
  <dc:description/>
  <cp:keywords/>
  <dc:language>en-US</dc:language>
  <cp:lastModifiedBy>Luana</cp:lastModifiedBy>
  <cp:lastPrinted>2009-03-25T09:49:00Z</cp:lastPrinted>
  <dcterms:modified xsi:type="dcterms:W3CDTF">2009-09-04T12:39:00Z</dcterms:modified>
  <cp:revision>2</cp:revision>
  <dc:subject/>
  <dc:title>ANA DIANA BETANCOURT ENRIQUEZ</dc:title>
</cp:coreProperties>
</file>