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sz w:val="56"/>
        </w:rPr>
        <w:drawing>
          <wp:inline distT="0" distB="0" distL="0" distR="0">
            <wp:extent cx="5867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9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  </w:t>
      </w:r>
      <w:r>
        <w:rPr>
          <w:rFonts w:eastAsia="DotumChe" w:cs="Monotype Corsiva" w:ascii="Monotype Corsiva" w:hAnsi="Monotype Corsiva"/>
          <w:b/>
          <w:sz w:val="56"/>
        </w:rPr>
        <w:t>Luis Alberto Jiménez Trej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0452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2pt" to="4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u w:val="single"/>
        </w:rPr>
        <w:t>Objetivo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esempeñarme en situaciones que pongan a prueba mis habilidades y conocimientos, los cuales resulten trascendentes para el desarrollo de la empresa y brinden beneficio a la comunidad, manteniendo principios éticos e impulsándome a mayores niveles de excelencia e innovación, permitiéndome el logro de un crecimiento personal y profesional constante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scolaridad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icenciatura en Economía. (septiembre 1997-febrero 2002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Promedio Obtenido en la Licenciatura: 9.76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Cédula Profesional: 4867915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Universidad Veracruzana, Facultad de Economí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venida Xalapa esq. Ávila Camacho S.N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Xalap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is: “Los impuestos como instrumentos de política económica en México”, presentada el 18 de febrero de 2005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estría en Estudios Regionales. (septiembre 2005-agosto 2007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Programa inscrito en el padrón de excelencia de CONACYT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Categoría: Competente a nivel internacion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Promedio obtenido en la Maestría: 9.51, graduado con Mención Honorífic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nstituto de Investigaciones Dr. José María Luis Mor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laza Valentín Gómez Farías No. 12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an Juan Mixcoac, Del. Benito Juárez, México, D.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is: “Gasto público y desarrollo humano en los municipios de Veracruz, 1995-2004, los casos de Córdoba y Orizaba”, presentada el 10 de agosto de 2007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Principales Áreas de Interés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stigación y docencia económica y soci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Actividades Académicas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yecto SEP-CONACYT: Redes de política pública y fragmentación en municipios metropolitanos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dor del proyecto: Dr. Francisco Javier Porras Sánchez, Instituto Mor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yo-Diciembre 2007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plomado en Contraloría Soci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osto-Diciembre 2006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Investigaciones en Antropología Social (CIESAS) y Universidad Veracruzana (UV)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ler de Administración Pública Delegacion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ptiembre-Diciembre 2006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stituto Dr. José María Luis Mora y Centro de investigación y análisis político GALMA, S. 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stituto Americano de Inglés A.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ero-Julio 2005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so de Inglés Conversación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órdoba, Veracruz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uniones Anuales de Planeación 2004 y 2005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lio 2004, Agosto 2005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iversidad del Golfo de México A.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ENCIAS: Trabajo estadístico en UGM (2004)/Indicadores estadísticos estratégicos (2005)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izab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xperiencia  Laboral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rección General de Desarrollo Económico del Gobierno Municipal de la Ciudad de Córdoba, Veracruz / Dirección Municipal de Comercio e Industri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esto: Inspector de Comercio Municip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ero-Agosto 2003. Córdob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ción del comercio establecido, semi fijo y ambulante de la ciudad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ión y mediación entre la autoridad de comercio municipal y los comerciantes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oyo en el Programa General de Reordenamiento Urbano Municipal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ción de informes referentes a la economía informal en el municipio.</w:t>
      </w:r>
    </w:p>
    <w:p>
      <w:pPr>
        <w:pStyle w:val="HTMLconformatoprevio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oyo en los planes y programas de Desarrollo Económico Municipal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Rectoría de la Universidad del Golfo de México A. 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esto: Jefe del Departamento de Análisis Estadístico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osto 2003-Agosto 2005. Orizab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lasificación y actualización la información estadística de la universidad y establecimiento de parámetros y criterios para la entrega de información estadística a dependencias oficiales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ción de anuarios, informes y reportes estadísticos, estudios de factibilidad y de posibilidades de inversión para los directivos de la Universidad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ción de las encuestas administrativas a Alumnos, Padres de Familia y Personal Administrativo en todos los niveles educativos con que cuenta la universidad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aboración de encuestas, sondeos de opinión y análisis muestrales en casos específicos de análisis estadístico y económico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7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7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ecretaría de Educación Pública, Instituto Mexicano de la Juventud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Puesto: Analista estadístico para la elaboración del Programa Nacional de la juventud 2008-2012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Septiembre-Diciembre 2007. 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úsqueda de información relativa a adolescentes y jóvenes en los cinco ejes temáticos del programa: ciudadanía, vivienda, empleo, salud y educación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eneración de cuadros, tablas, gráficas y mapas relativos a los cinco ejes temáticos del programa para su inclusión en el documento final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33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Fundación Este país, A. C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uesto: Investigador Asociado, área de estudios sociales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ptiembre 2007- a la fecha. México, D. F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Búsqueda de información y elaboración del documento preliminar del suplemento “Para entender la violencia en las escuelas” coeditado por el Instituto Nacional de Evaluación de la Educación (INEE) y Fundación Este país, A.C. (FEP) y publicado en la revista Este país número 200, noviembre 2007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Investigación y redacción del documento preliminar del suplemento “El estado que guardan nuestras escuelas, infraestructura escolar en primarias y secundarias de México” coeditado por el Instituto Nacional de Evaluación de la Educación (INEE) y Fundación Este país, A.C. (FEP) y publicado en la revista Este país número 201, diciembre 2007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Búsqueda de información y elaboración del documento preliminar de la sección </w:t>
      </w:r>
      <w:r>
        <w:rPr>
          <w:rFonts w:cs="Tahoma" w:ascii="Tahoma" w:hAnsi="Tahoma"/>
          <w:i/>
          <w:color w:val="000000"/>
        </w:rPr>
        <w:t>indicadores</w:t>
      </w:r>
      <w:r>
        <w:rPr>
          <w:rFonts w:cs="Tahoma" w:ascii="Tahoma" w:hAnsi="Tahoma"/>
          <w:color w:val="000000"/>
        </w:rPr>
        <w:t xml:space="preserve"> “El estado de la educación en México, una lectura de los indicadores educativos de la OCDE” publicado en la revista Este país número 202, enero 2008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Investigación y redacción del documento preliminar de la sección </w:t>
      </w:r>
      <w:r>
        <w:rPr>
          <w:rFonts w:cs="Tahoma" w:ascii="Tahoma" w:hAnsi="Tahoma"/>
          <w:i/>
          <w:color w:val="000000"/>
        </w:rPr>
        <w:t>indicadores</w:t>
      </w:r>
      <w:r>
        <w:rPr>
          <w:rFonts w:cs="Tahoma" w:ascii="Tahoma" w:hAnsi="Tahoma"/>
          <w:color w:val="000000"/>
        </w:rPr>
        <w:t xml:space="preserve"> “Una breve radiografía del campo mexicano” publicado en la revista Este país número 203, febrero 2008.</w:t>
      </w:r>
    </w:p>
    <w:p>
      <w:pPr>
        <w:pStyle w:val="HTMLconformatoprevio"/>
        <w:numPr>
          <w:ilvl w:val="0"/>
          <w:numId w:val="3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Búsqueda de información y elaboración del documento preliminar de la sección </w:t>
      </w:r>
      <w:r>
        <w:rPr>
          <w:rFonts w:cs="Tahoma" w:ascii="Tahoma" w:hAnsi="Tahoma"/>
          <w:i/>
          <w:color w:val="000000"/>
        </w:rPr>
        <w:t>indicadores</w:t>
      </w:r>
      <w:r>
        <w:rPr>
          <w:rFonts w:cs="Tahoma" w:ascii="Tahoma" w:hAnsi="Tahoma"/>
          <w:color w:val="000000"/>
        </w:rPr>
        <w:t xml:space="preserve"> “Los consumidores como ciudadanos, derechos e instrumentos para el ejercicio de los derechos del consumidor en México” publicado en la revista Este país número 204, marzo 2008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Paquetes de Cómputo</w:t>
      </w:r>
      <w:r>
        <w:rPr>
          <w:rFonts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b/>
          <w:color w:val="000000"/>
          <w:u w:val="single"/>
        </w:rPr>
        <w:t>Idiomas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/>
        </w:rPr>
        <w:t xml:space="preserve">Microsoft Office (Excel, Word, Power Point)           Inglés: Intermedio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lang w:val="en-US"/>
        </w:rPr>
        <w:t xml:space="preserve">   </w:t>
      </w:r>
      <w:r>
        <w:rPr>
          <w:rFonts w:cs="Tahoma" w:ascii="Tahoma" w:hAnsi="Tahoma"/>
          <w:color w:val="000000"/>
          <w:lang w:val="en-US"/>
        </w:rPr>
        <w:t>Stats (Programa Estadístico)                                Francés: Intermedio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lang w:val="en-US"/>
        </w:rPr>
        <w:t xml:space="preserve">   </w:t>
      </w:r>
      <w:r>
        <w:rPr>
          <w:rFonts w:cs="Tahoma" w:ascii="Tahoma" w:hAnsi="Tahoma"/>
          <w:color w:val="000000"/>
          <w:lang w:val="en-US"/>
        </w:rPr>
        <w:t>SPSS (Programa Estadístico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ILWIS (Sistema de Información Geográfica)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ArcView GIS (Sistema de Información Geográfica)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ahoma" w:ascii="Tahoma" w:hAnsi="Tahoma"/>
          <w:b/>
          <w:color w:val="000000"/>
          <w:u w:val="single"/>
        </w:rPr>
        <w:t>Otras publicaciones recientes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numPr>
          <w:ilvl w:val="0"/>
          <w:numId w:val="4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El Presupuesto público municipal en condiciones de gobernanza en México”, en </w:t>
      </w:r>
      <w:r>
        <w:rPr>
          <w:rFonts w:cs="Tahoma" w:ascii="Tahoma" w:hAnsi="Tahoma"/>
          <w:i/>
          <w:color w:val="000000"/>
        </w:rPr>
        <w:t>Memorias del VIII Seminario Nacional de la Red Muni 2006</w:t>
      </w:r>
      <w:r>
        <w:rPr>
          <w:rFonts w:cs="Tahoma" w:ascii="Tahoma" w:hAnsi="Tahoma"/>
          <w:color w:val="000000"/>
        </w:rPr>
        <w:t>, 5 y 6 de octubre de 2006, Universidad Nacional del Comahue, Viedma, Río Negro, Argentina, 2006.</w:t>
      </w:r>
    </w:p>
    <w:p>
      <w:pPr>
        <w:pStyle w:val="HTMLconformatoprevio"/>
        <w:numPr>
          <w:ilvl w:val="0"/>
          <w:numId w:val="4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Análisis estadístico de cinco variables fundamentales para el desarrollo económico en los municipios de Veracruz 2005”, en </w:t>
      </w:r>
      <w:r>
        <w:rPr>
          <w:rFonts w:cs="Tahoma" w:ascii="Tahoma" w:hAnsi="Tahoma"/>
          <w:i/>
          <w:color w:val="000000"/>
        </w:rPr>
        <w:t>Memorias del XVI Coloquio Mexicano de Economía Matemática y Econometría</w:t>
      </w:r>
      <w:r>
        <w:rPr>
          <w:rFonts w:cs="Tahoma" w:ascii="Tahoma" w:hAnsi="Tahoma"/>
          <w:color w:val="000000"/>
        </w:rPr>
        <w:t>, 6 al 10 de noviembre de 2006, Universidad Veracruzana, Xalapa, 2006.</w:t>
      </w:r>
    </w:p>
    <w:p>
      <w:pPr>
        <w:pStyle w:val="HTMLconformatoprevio"/>
        <w:numPr>
          <w:ilvl w:val="0"/>
          <w:numId w:val="4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Análisis económico-demográfico del estado de Veracruz, 1990-2005”, en </w:t>
      </w:r>
      <w:r>
        <w:rPr>
          <w:rFonts w:cs="Tahoma" w:ascii="Tahoma" w:hAnsi="Tahoma"/>
          <w:i/>
          <w:color w:val="000000"/>
        </w:rPr>
        <w:t>Memorias del XVI Coloquio Mexicano de Economía Matemática y Econometría</w:t>
      </w:r>
      <w:r>
        <w:rPr>
          <w:rFonts w:cs="Tahoma" w:ascii="Tahoma" w:hAnsi="Tahoma"/>
          <w:color w:val="000000"/>
        </w:rPr>
        <w:t>, 6 al 10 de noviembre de 2006, Universidad Veracruzana, Xalapa, 2006.</w:t>
      </w:r>
    </w:p>
    <w:p>
      <w:pPr>
        <w:pStyle w:val="HTMLconformatoprevio"/>
        <w:numPr>
          <w:ilvl w:val="0"/>
          <w:numId w:val="4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Política fiscal durante los gobiernos federalistas y centralistas del México independiente, 1823-1847, origen de un problema actual”, en </w:t>
      </w:r>
      <w:r>
        <w:rPr>
          <w:rFonts w:cs="Tahoma" w:ascii="Tahoma" w:hAnsi="Tahoma"/>
          <w:i/>
          <w:color w:val="000000"/>
        </w:rPr>
        <w:t>Memorias del XXII Congreso Nacional de Historia Regional</w:t>
      </w:r>
      <w:r>
        <w:rPr>
          <w:rFonts w:cs="Tahoma" w:ascii="Tahoma" w:hAnsi="Tahoma"/>
          <w:color w:val="000000"/>
        </w:rPr>
        <w:t xml:space="preserve">, 7 al 9 de diciembre de 2006, Universidad Autónoma de Sinaloa, Culiacán, 2006. 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atos Personales: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do Civil: Soltero. Nacionalidad: Mexican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cha de Nacimiento: 21 de junio de 1979. Lugar de Nacimiento: Córdoba, Veracruz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cción: Puebla No. 98-B, Colonia Roma Norte, Delegación Cuauhtémoc, México, D.F. C. P.: 06700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ahoma" w:ascii="Tahoma" w:hAnsi="Tahoma"/>
          <w:color w:val="000000"/>
        </w:rPr>
        <w:t xml:space="preserve">Teléfono Casa: 01 55 55 11 27 40     Teléfono Celular: 044 55 39 92 71 00                                        Correos Electrónicos: </w:t>
      </w:r>
      <w:hyperlink r:id="rId3">
        <w:r>
          <w:rPr>
            <w:rStyle w:val="InternetLink"/>
            <w:rFonts w:cs="Tahoma" w:ascii="Tahoma" w:hAnsi="Tahoma"/>
          </w:rPr>
          <w:t>luisjimenez23@hotmail.com</w:t>
        </w:r>
      </w:hyperlink>
      <w:r>
        <w:rPr>
          <w:rFonts w:cs="Tahoma" w:ascii="Tahoma" w:hAnsi="Tahoma"/>
          <w:color w:val="000000"/>
        </w:rPr>
        <w:t xml:space="preserve">, </w:t>
      </w:r>
      <w:hyperlink r:id="rId4">
        <w:r>
          <w:rPr>
            <w:rStyle w:val="InternetLink"/>
            <w:rFonts w:cs="Tahoma" w:ascii="Tahoma" w:hAnsi="Tahoma"/>
          </w:rPr>
          <w:t>luisjimenez23@yahoo.com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ponibilidad total para viajar y/o para cambiar de lugar de Residenci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374650</wp:posOffset>
                </wp:positionV>
                <wp:extent cx="5994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29.5pt" to="423.5pt,29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ias: Personales, académicas y profesionales disponibles a solicitud del interesado.</w:t>
      </w:r>
    </w:p>
    <w:sectPr>
      <w:footerReference w:type="default" r:id="rId5"/>
      <w:type w:val="nextPage"/>
      <w:pgSz w:w="12240" w:h="15840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6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6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6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jimenez23@hotmail.com" TargetMode="External"/><Relationship Id="rId4" Type="http://schemas.openxmlformats.org/officeDocument/2006/relationships/hyperlink" Target="mailto:luisjimenez23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6:00Z</dcterms:created>
  <dc:creator>lajt</dc:creator>
  <dc:description/>
  <cp:keywords/>
  <dc:language>en-US</dc:language>
  <cp:lastModifiedBy>Luana</cp:lastModifiedBy>
  <cp:lastPrinted>2008-02-27T10:05:00Z</cp:lastPrinted>
  <dcterms:modified xsi:type="dcterms:W3CDTF">2008-06-20T11:16:00Z</dcterms:modified>
  <cp:revision>2</cp:revision>
  <dc:subject/>
  <dc:title>    L</dc:title>
</cp:coreProperties>
</file>