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26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rriculum Vita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r. Francisco Carlos Soto Ramírez, </w:t>
      </w:r>
      <w:r>
        <w:rPr>
          <w:rFonts w:cs="Arial" w:ascii="Arial" w:hAnsi="Arial"/>
          <w:bCs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ctor en Ciencias Área Relaciones Internacionales Traspacíficas actualment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fesor Titular de la Escuela de Mercadotecnia  en la Universidad de Colima, con 11 años de experiencia en la docencia y la investigación.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Miembro de la </w:t>
      </w:r>
      <w:r>
        <w:rPr>
          <w:rFonts w:cs="Arial" w:ascii="Arial" w:hAnsi="Arial"/>
          <w:sz w:val="20"/>
          <w:szCs w:val="20"/>
          <w:lang w:val="es-ES"/>
        </w:rPr>
        <w:t>Academy of Marketing Science y del Sistema nacional de Investigadores de México. Autor de las siguientes publicaciones: Libro”</w:t>
      </w:r>
      <w:r>
        <w:rPr>
          <w:rFonts w:cs="Arial" w:ascii="Arial" w:hAnsi="Arial"/>
          <w:sz w:val="20"/>
          <w:szCs w:val="20"/>
        </w:rPr>
        <w:t xml:space="preserve">Corea del Sur, una historia de crecimiento económico y reformas institucionales.” </w:t>
      </w:r>
      <w:r>
        <w:rPr>
          <w:rFonts w:cs="Arial" w:ascii="Arial" w:hAnsi="Arial"/>
          <w:sz w:val="20"/>
          <w:szCs w:val="20"/>
          <w:lang w:val="en-US"/>
        </w:rPr>
        <w:t xml:space="preserve">MEXICO 2008; Artículo publicado en el Journal of Marketing Science “A Consumer Perspective of Small (Mom-and Pop) versus Large Department Stores: An investigation in an Emerging Market - MEXICO”. </w:t>
      </w:r>
      <w:r>
        <w:rPr>
          <w:rFonts w:cs="Arial" w:ascii="Arial" w:hAnsi="Arial"/>
          <w:sz w:val="20"/>
          <w:szCs w:val="20"/>
          <w:lang w:val="es-ES"/>
        </w:rPr>
        <w:t xml:space="preserve">2006; </w:t>
      </w:r>
      <w:r>
        <w:rPr>
          <w:rFonts w:cs="Arial" w:ascii="Arial" w:hAnsi="Arial"/>
          <w:sz w:val="20"/>
          <w:szCs w:val="20"/>
        </w:rPr>
        <w:t xml:space="preserve">Capítulo de Libro “La Competitividad de Corea del Sur y la Paradoja con Respecto a la Apertura de México y a su Competitividad”, 2006; Capítulo de Libro “Singapur en el primer Mundo (1990-2000)”, Para entender el pacífico-asiático. 2004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mbro del Consejo de Administración de INERCOP, S.A. de C.V. y GREMCEN S.A. de C.V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58:00Z</dcterms:created>
  <dc:creator>francisco soto</dc:creator>
  <dc:description/>
  <cp:keywords/>
  <dc:language>en-US</dc:language>
  <cp:lastModifiedBy>Luana</cp:lastModifiedBy>
  <cp:lastPrinted>2006-11-13T09:05:00Z</cp:lastPrinted>
  <dcterms:modified xsi:type="dcterms:W3CDTF">2008-10-15T10:58:00Z</dcterms:modified>
  <cp:revision>2</cp:revision>
  <dc:subject/>
  <dc:title>PROFESIONAL</dc:title>
</cp:coreProperties>
</file>