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outlineLvl w:val="0"/>
        <w:rPr/>
      </w:pPr>
      <w:r>
        <w:rPr/>
        <w:t>ALFREDO SANCHEZ ORTI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452245</wp:posOffset>
                </wp:positionV>
                <wp:extent cx="2202815" cy="73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dador Naranjo  No. 246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l. Cuesta Blanca</w:t>
                            </w:r>
                          </w:p>
                          <w:p>
                            <w:pPr>
                              <w:pStyle w:val="Direccin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gos de Moreno, Jal. 47420, México.</w:t>
                            </w:r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aoalf@yahoo.com.mx</w:t>
                              </w:r>
                            </w:hyperlink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Tel. (474) 742-63-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57.5pt;mso-wrap-distance-left:0pt;mso-wrap-distance-right:0pt;mso-wrap-distance-top:0pt;mso-wrap-distance-bottom:0pt;margin-top:114.3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dador Naranjo  No. 246</w:t>
                      </w:r>
                    </w:p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l. Cuesta Blanca</w:t>
                      </w:r>
                    </w:p>
                    <w:p>
                      <w:pPr>
                        <w:pStyle w:val="Direccin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gos de Moreno, Jal. 47420, México.</w:t>
                      </w:r>
                    </w:p>
                    <w:p>
                      <w:pPr>
                        <w:pStyle w:val="Direccin1"/>
                        <w:rPr/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saoalf@yahoo.com.mx</w:t>
                        </w:r>
                      </w:hyperlink>
                    </w:p>
                    <w:p>
                      <w:pPr>
                        <w:pStyle w:val="Direccin1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Tel. (474) 742-63-4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ge">
                  <wp:posOffset>1409065</wp:posOffset>
                </wp:positionV>
                <wp:extent cx="1289050" cy="102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.05pt;mso-wrap-distance-left:0pt;mso-wrap-distance-right:0pt;mso-wrap-distance-top:0pt;mso-wrap-distance-bottom:0pt;margin-top:110.95pt;mso-position-vertical-relative:page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Direccin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GENERALES</w:t>
            </w:r>
          </w:p>
        </w:tc>
        <w:tc>
          <w:tcPr>
            <w:tcW w:w="6667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 xml:space="preserve">Lugar de nacimiento: Lagos de Moreno, Jalisco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Idioma Adicional: Inglés y Lectura del Francé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Formación Académica</w:t>
            </w:r>
          </w:p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  <w:t>Universidad de Colima                                                Colima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caps/>
                <w:color w:val="000000"/>
                <w:sz w:val="16"/>
                <w:szCs w:val="16"/>
                <w:lang w:val="es-MX"/>
              </w:rPr>
            </w:pPr>
            <w:r>
              <w:rPr/>
              <w:t>2001- 2004 Doctorado en Ciencias, Área Relaciones Internacionales, elaborando la tesis “</w:t>
            </w:r>
            <w:r>
              <w:rPr>
                <w:lang w:val="es-MX"/>
              </w:rPr>
              <w:t>Políticas de inversión extranjera directa en México y China de 1990 al 2005: Una aproximación para la búsqueda de ventajas competitivas sustentables”</w:t>
            </w:r>
          </w:p>
          <w:p>
            <w:pPr>
              <w:pStyle w:val="Institucin"/>
              <w:rPr/>
            </w:pPr>
            <w:r>
              <w:rPr/>
              <w:t>Universidad de Barcelona                                       España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1998 – 2001 Maestría en Comercio y Finanzas Internacionales por la Universidad de Barcelona, con la Tesis: “Cambios y Reformas Legales en México a Raíz de la firma del Tratado de Libre Comercio” (marzo 2001)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Postgraduado en Economía Internacional  por la Universidad de Barcelon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u w:val="single"/>
              </w:rPr>
            </w:pPr>
            <w:r>
              <w:rPr>
                <w:rFonts w:eastAsia="Arial Black" w:cs="Arial Black" w:ascii="Arial Black" w:hAnsi="Arial Black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u w:val="single"/>
              </w:rPr>
              <w:t>Fac. de Derecho                             Universidad de Guadalajara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ascii="Arial Black" w:hAnsi="Arial Black" w:cs="Arial Black"/>
                <w:u w:val="single"/>
              </w:rPr>
            </w:pPr>
            <w:r>
              <w:rPr/>
              <w:t xml:space="preserve">1987 – 1994 Abogado 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Diplomado en Docencia Universitaria (1994)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/>
              <w:t>Diplomado “Formadores para la Democracia (I.F.E 2003)</w:t>
            </w:r>
          </w:p>
          <w:p>
            <w:pPr>
              <w:pStyle w:val="Logro"/>
              <w:numPr>
                <w:ilvl w:val="0"/>
                <w:numId w:val="3"/>
              </w:numPr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riencia Académic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67" w:type="dxa"/>
            <w:tcBorders/>
          </w:tcPr>
          <w:p>
            <w:pPr>
              <w:pStyle w:val="Organizacinuno"/>
              <w:spacing w:before="240" w:after="40"/>
              <w:rPr/>
            </w:pPr>
            <w:r>
              <w:rPr/>
              <w:t>1994–2007</w:t>
              <w:tab/>
              <w:t xml:space="preserve">                   Universidad de Guadalaja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entro Universitario los Lagos (de la Universidad de G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or de Tiempo Completo Titular A</w:t>
            </w:r>
          </w:p>
          <w:p>
            <w:pPr>
              <w:pStyle w:val="Logro"/>
              <w:numPr>
                <w:ilvl w:val="0"/>
                <w:numId w:val="0"/>
              </w:numPr>
              <w:ind w:left="360" w:hanging="0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Producción Acadé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cin"/>
              <w:spacing w:lineRule="atLeast" w:line="220" w:before="240" w:after="60"/>
              <w:jc w:val="right"/>
              <w:rPr/>
            </w:pPr>
            <w:r>
              <w:rPr/>
              <w:t>Autor del libro: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>La Docencia del Derecho”, publicado en 1997, por el Centro Universitario de los Altos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tor de los siguientes artículos Académ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Globalización e integración económica regional”,  en la pagina electrónica del Centro Universitario de Estudios E Investigaciones </w:t>
            </w:r>
            <w:r>
              <w:rPr>
                <w:rFonts w:cs="Arial"/>
                <w:color w:val="000000"/>
              </w:rPr>
              <w:t xml:space="preserve">sobre la Cuenca del Pacifico y Centro de Estudios APEC de la Universidad de Colima, fecha de publicación (27 octubre de 2004), dirección electrónica </w:t>
            </w:r>
            <w:hyperlink r:id="rId4">
              <w:r>
                <w:rPr>
                  <w:rStyle w:val="InternetLink"/>
                  <w:rFonts w:cs="Arial"/>
                  <w:lang w:val="es-MX"/>
                </w:rPr>
                <w:t>http://apec.ucol.mx/documentos%20ligados/GlobalizacionEIntegracionEconomicaRegional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Globalización y formación del profesional del derecho en México”, Gaceta Universitaria de la Universidad de Guadalajara, No.331 de fecha 2 de febrero de 2004.</w: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TLCAN: globalización y regionalismo estratégico”, en la Gaceta Universitaria de la Universidad de Guadalajara, No. 301 de fecha 9 de junio de 2003.</w:t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  <w:rFonts w:cs="Arial"/>
                <w:color w:val="000000"/>
              </w:rPr>
              <w:instrText xml:space="preserve"> HYPERLINK "http://www.comsoc.udg.mx/gaceta/paginas/301/301-21.pdf" \l "search="TLCAN%3A globalización y regionalismo estrategico""</w:instrText>
            </w:r>
            <w:r>
              <w:rPr>
                <w:rStyle w:val="InternetLink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</w:rPr>
              <w:t>TLCAN</w:t>
            </w:r>
            <w:r>
              <w:rPr>
                <w:rStyle w:val="InternetLink"/>
                <w:bCs/>
                <w:rFonts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</w:rPr>
              <w:t xml:space="preserve">: </w:t>
            </w:r>
            <w:r>
              <w:rPr>
                <w:rStyle w:val="InternetLink"/>
                <w:rFonts w:cs="Arial"/>
                <w:bCs/>
                <w:color w:val="000000"/>
              </w:rPr>
              <w:t>globalización y regionalismo estratégico</w:t>
            </w:r>
            <w:r>
              <w:rPr>
                <w:color w:val="000000"/>
              </w:rPr>
              <w:t xml:space="preserve"> (9 de junio de 2003)</w:t>
            </w:r>
            <w:r>
              <w:rPr>
                <w:rFonts w:cs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/>
                <w:lang w:val="es-MX"/>
              </w:rPr>
              <w:instrText xml:space="preserve"> HYPERLINK "http://www.comsoc.udg.mx/gaceta/paginas/301/301-21.pdf" \l "search="TLCAN%3A globalización y regionalismo estrategico""</w:instrText>
            </w:r>
            <w:r>
              <w:rPr>
                <w:rStyle w:val="InternetLink"/>
                <w:rFonts w:cs="Arial"/>
                <w:lang w:val="es-MX"/>
              </w:rPr>
              <w:fldChar w:fldCharType="separate"/>
            </w:r>
            <w:r>
              <w:rPr>
                <w:rStyle w:val="InternetLink"/>
                <w:rFonts w:cs="Arial"/>
                <w:lang w:val="es-MX"/>
              </w:rPr>
              <w:t>http://www.comsoc.udg.mx/gaceta/paginas/301/301-21.pdf#search=%22TLCAN%3A%20globalizaci%C3%B3n%20y%20regionalismo%20estrategico%22</w:t>
            </w:r>
            <w:r>
              <w:rPr>
                <w:rStyle w:val="InternetLink"/>
                <w:rFonts w:cs="Arial"/>
                <w:lang w:val="es-MX"/>
              </w:rPr>
              <w:fldChar w:fldCharType="end"/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00"/>
              </w:rPr>
              <w:t xml:space="preserve">El Regionalismo Estratégico en APEC”, publicado (diciembre 2003) en la revista electrónica del Centro Universitario de Estudios e Investigaciones sobre la Cuenca del Pacifico y Centro de Estudios APEC de la Universidad de Colima, con dirección electrónica: </w:t>
            </w: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www.ucol.mx/acerca/coordinaciones/cgic/cueicp/alfredosanchez.PDF</w:t>
              </w:r>
            </w:hyperlink>
          </w:p>
          <w:p>
            <w:pPr>
              <w:pStyle w:val="Logro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lang w:val="es-MX"/>
              </w:rPr>
              <w:t xml:space="preserve">El futuro del Asian Pacific Economic Cooperation (APEC) (16 de diciembre de 2002) </w:t>
            </w:r>
            <w:r>
              <w:fldChar w:fldCharType="begin"/>
            </w:r>
            <w:r>
              <w:rPr>
                <w:rStyle w:val="InternetLink"/>
                <w:rFonts w:cs="Arial"/>
                <w:lang w:val="es-MX"/>
              </w:rPr>
              <w:instrText xml:space="preserve"> HYPERLINK "http://www.comsoc.udg.mx/gaceta/paginas/280/280-21.pdf" \l "search="El futuro del Asia Pacific economic cooperation""</w:instrText>
            </w:r>
            <w:r>
              <w:rPr>
                <w:rStyle w:val="InternetLink"/>
                <w:rFonts w:cs="Arial"/>
                <w:lang w:val="es-MX"/>
              </w:rPr>
              <w:fldChar w:fldCharType="separate"/>
            </w:r>
            <w:r>
              <w:rPr>
                <w:rStyle w:val="InternetLink"/>
                <w:rFonts w:cs="Arial"/>
                <w:lang w:val="es-MX"/>
              </w:rPr>
              <w:t>http://www.comsoc.udg.mx/gaceta/paginas/280/280-21.pdf#search=%22El%20futuro%20del%20Asia%20Pacific%20economic%20cooperation%22</w:t>
            </w:r>
            <w:r>
              <w:rPr>
                <w:rStyle w:val="InternetLink"/>
                <w:rFonts w:cs="Arial"/>
                <w:lang w:val="es-MX"/>
              </w:rPr>
              <w:fldChar w:fldCharType="end"/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onencias:</w:t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 xml:space="preserve">a) Impacto del Tratado de Libre Comercio en Asia Pacifico  (2005) (53 paginas) </w:t>
            </w:r>
            <w:hyperlink r:id="rId6">
              <w:r>
                <w:rPr>
                  <w:rStyle w:val="InternetLink"/>
                  <w:rFonts w:cs="Arial"/>
                  <w:lang w:val="es-MX"/>
                </w:rPr>
                <w:t>http://apec.ucol.mx/Sem05/ImpactoTLCAN.sw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s-MX"/>
              </w:rPr>
              <w:t>b) Impacto del TLCAN en Asia Pacifico (2004)   (26 paginas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lang w:val="es-MX"/>
                </w:rPr>
                <w:t>http://apec.ucol.mx/Sem04/MesaV/Alfredo(presentacion).swf</w:t>
              </w:r>
            </w:hyperlink>
            <w:r>
              <w:rPr>
                <w:rFonts w:cs="Arial"/>
                <w:color w:val="000000"/>
                <w:lang w:val="es-MX"/>
              </w:rPr>
              <w:t xml:space="preserve"> y</w:t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hyperlink r:id="rId8">
              <w:r>
                <w:rPr>
                  <w:rStyle w:val="InternetLink"/>
                  <w:rFonts w:cs="Arial"/>
                  <w:lang w:val="es-MX"/>
                </w:rPr>
                <w:t>http://apec.ucol.mx/Sem04/MesaV/Alfredo(presentacion).swf</w:t>
              </w:r>
            </w:hyperlink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 xml:space="preserve">Citado en </w:t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r>
              <w:rPr>
                <w:rFonts w:cs="Arial"/>
                <w:color w:val="000000"/>
                <w:lang w:val="es-MX"/>
              </w:rPr>
              <w:t>Primer Congreso MERCOSUR, organizado por el INTAL</w:t>
            </w:r>
          </w:p>
          <w:p>
            <w:pPr>
              <w:pStyle w:val="Normal"/>
              <w:rPr>
                <w:rFonts w:cs="Arial"/>
                <w:color w:val="000000"/>
                <w:lang w:val="es-MX"/>
              </w:rPr>
            </w:pPr>
            <w:hyperlink r:id="rId9">
              <w:r>
                <w:rPr>
                  <w:rStyle w:val="InternetLink"/>
                  <w:rFonts w:cs="Arial"/>
                  <w:lang w:val="es-MX"/>
                </w:rPr>
                <w:t>http://www.colproba.org.ar/mercosur/73.asp</w:t>
              </w:r>
            </w:hyperlink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627" w:gutter="0" w:header="964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240" w:after="40"/>
      <w:ind w:left="630" w:hanging="630"/>
      <w:jc w:val="both"/>
    </w:pPr>
    <w:rPr>
      <w:rFonts w:cs="Arial"/>
      <w:bCs/>
    </w:rPr>
  </w:style>
  <w:style w:type="paragraph" w:styleId="Organizacinuno">
    <w:name w:val="Organización uno"/>
    <w:basedOn w:val="Organizacin"/>
    <w:next w:val="Normal"/>
    <w:qFormat/>
    <w:pPr/>
    <w:rPr>
      <w:rFonts w:ascii="Arial Black" w:hAnsi="Arial Black" w:cs="Arial Black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right"/>
    </w:pPr>
    <w:rPr>
      <w:rFonts w:ascii="Arial Black" w:hAnsi="Arial Black" w:cs="Arial"/>
      <w:bCs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2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alf@yahoo.com.mx" TargetMode="External"/><Relationship Id="rId3" Type="http://schemas.openxmlformats.org/officeDocument/2006/relationships/hyperlink" Target="mailto:saoalf@yahoo.com.mx" TargetMode="External"/><Relationship Id="rId4" Type="http://schemas.openxmlformats.org/officeDocument/2006/relationships/hyperlink" Target="http://apec.ucol.mx/documentos ligados/GlobalizacionEIntegracionEconomicaRegional.pdf" TargetMode="External"/><Relationship Id="rId5" Type="http://schemas.openxmlformats.org/officeDocument/2006/relationships/hyperlink" Target="http://www.ucol.mx/acerca/coordinaciones/cgic/cueicp/alfredosanchez.PDF" TargetMode="External"/><Relationship Id="rId6" Type="http://schemas.openxmlformats.org/officeDocument/2006/relationships/hyperlink" Target="http://apec.ucol.mx/Sem05/ImpactoTLCAN.swf" TargetMode="External"/><Relationship Id="rId7" Type="http://schemas.openxmlformats.org/officeDocument/2006/relationships/hyperlink" Target="http://apec.ucol.mx/Sem04/MesaV/Alfredo(presentacion).swf" TargetMode="External"/><Relationship Id="rId8" Type="http://schemas.openxmlformats.org/officeDocument/2006/relationships/hyperlink" Target="http://apec.ucol.mx/Sem04/MesaV/Alfredo(presentacion).swf" TargetMode="External"/><Relationship Id="rId9" Type="http://schemas.openxmlformats.org/officeDocument/2006/relationships/hyperlink" Target="http://www.colproba.org.ar/mercosur/73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2:00Z</dcterms:created>
  <dc:creator>End User</dc:creator>
  <dc:description/>
  <cp:keywords/>
  <dc:language>en-US</dc:language>
  <cp:lastModifiedBy>Luana</cp:lastModifiedBy>
  <cp:lastPrinted>2007-03-21T12:54:00Z</cp:lastPrinted>
  <dcterms:modified xsi:type="dcterms:W3CDTF">2008-05-02T10:12:00Z</dcterms:modified>
  <cp:revision>2</cp:revision>
  <dc:subject/>
  <dc:title>Currículo</dc:title>
</cp:coreProperties>
</file>