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MX"/>
        </w:rPr>
      </w:pPr>
      <w:r>
        <w:drawing>
          <wp:anchor behindDoc="0" distT="0" distB="0" distL="19050" distR="19050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-548640</wp:posOffset>
            </wp:positionV>
            <wp:extent cx="1143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RESUMEN CURRICULAR               </w:t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Dr. Alejandro Díaz-Bautis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l Dr. Alejandro Díaz-Bautista es Profesor-Investigador del Departamento de Estudios Económicos del Colegio de la Frontera Norte (COLEF) y ha sido Coordinador de la Maestría en Economía Aplicada y Coordinador de Cuadernos de Trabajo de investigación en Economía del COLEF. En el COLEF ha impartido cursos a nivel Maestría y doctorado de Economía Internacional, Economía Política, Macroeconomía, Econometría,  Economía y Territorio, Economía Regional y Organización Industrial entre otros.  Alejandro Díaz-Bautista obtuvo el Doctorado y la Maestría en Economía en la Universidad de California, Irvine. Es licenciado en Economía por el Instituto Tecnológico Autónomo de México (ITAM). En el campo profesional, ha sido consultor para empresas y laboró en la Secretaría de Energía y en la Comisión Reguladora de Energí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 impartido conferencias en Estados Unidos, Canadá, Europa, Australia, Asia y en México. Destaca su trabajo como asesor, director, tutor y sinodal de Economía a alumnos universitarios de todos los niveles, incluyendo Licenciatura, Maestría y Doctorado. Distinguido Miembro del Sistema Nacional de Investigadores, Nivel II, American Economic Association, International Association for Energy Economics, entre otras y dictaminador de varias revistas especializadas entre las que destaca el Energy Journal Mundial y El Trimestre Económic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 autor de varios libros y numerosos artículos en revistas especializadas a nivel nacional e internacional. Su libro titulado “Los determinantes del crecimiento económico: comercio internacional, convergencia y las instituciones” ha sido reconocido por el Foro de Editores de la Unión Europea. Sus últimos libros publicados son “Experiencias Internacionales en la Desregulación Eléctrica y el Sector Eléctrico en México” y es coautor del Libro “Economía Regional Moderna: Teoría y Práctica”. Las especialidades del Profesor Díaz-Bautista son la Economía Internacional, Economía de la Energía, Organización Industrial, y Crecimiento Económico Regional en la Frontera entre México y los Estados Unidos. Durante el 2008 es también “Visiting Research Fellow and Guest Scholar 2008”, del Centro de Estudios México-Estados Unidos de la Universidad de California, San Diego (UCSD).</w:t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ES"/>
        </w:rPr>
        <w:t xml:space="preserve">Email: </w:t>
      </w:r>
      <w:hyperlink r:id="rId3">
        <w:r>
          <w:rPr>
            <w:rStyle w:val="InternetLink"/>
            <w:lang w:val="es-ES"/>
          </w:rPr>
          <w:t>adiazbau@hotmail.com</w:t>
        </w:r>
      </w:hyperlink>
      <w:r>
        <w:rPr>
          <w:lang w:val="es-ES"/>
        </w:rPr>
        <w:t xml:space="preserve">   </w:t>
      </w:r>
      <w:hyperlink r:id="rId4">
        <w:r>
          <w:rPr>
            <w:rStyle w:val="InternetLink"/>
            <w:lang w:val="es-ES"/>
          </w:rPr>
          <w:t>adiazbau@yahoo.com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ágina web: </w:t>
      </w:r>
      <w:hyperlink r:id="rId5">
        <w:r>
          <w:rPr>
            <w:rStyle w:val="InternetLink"/>
            <w:lang w:val="pt-BR"/>
          </w:rPr>
          <w:t>http://www.geocities.com/adiazbau/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iazbau@hotmail.com" TargetMode="External"/><Relationship Id="rId4" Type="http://schemas.openxmlformats.org/officeDocument/2006/relationships/hyperlink" Target="mailto:adiazbau@yahoo.com" TargetMode="External"/><Relationship Id="rId5" Type="http://schemas.openxmlformats.org/officeDocument/2006/relationships/hyperlink" Target="http://www.geocities.com/adiazb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44:00Z</dcterms:created>
  <dc:creator>DR. DIAZ-BAUTISTA</dc:creator>
  <dc:description/>
  <cp:keywords/>
  <dc:language>en-US</dc:language>
  <cp:lastModifiedBy>Luana</cp:lastModifiedBy>
  <cp:lastPrinted>2006-12-18T16:59:00Z</cp:lastPrinted>
  <dcterms:modified xsi:type="dcterms:W3CDTF">2008-01-23T10:44:00Z</dcterms:modified>
  <cp:revision>2</cp:revision>
  <dc:subject>ENERGY ECONOMICS</dc:subject>
  <dc:title>RESUMEN CURRICULAR PARA EL LIBRO</dc:title>
</cp:coreProperties>
</file>