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jc w:val="right"/>
        <w:rPr>
          <w:color w:val="000000"/>
        </w:rPr>
      </w:pPr>
      <w:r>
        <w:rPr/>
        <w:object w:dxaOrig="2204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120pt" filled="f" o:ole="">
            <v:imagedata r:id="rId3" o:title=""/>
          </v:shape>
          <o:OLEObject Type="Embed" ProgID="" ShapeID="ole_rId2" DrawAspect="Content" ObjectID="_500349579" r:id="rId2"/>
        </w:objec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ESTUDIOS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</w:r>
      <w:r>
        <w:rPr>
          <w:b/>
          <w:color w:val="000000"/>
        </w:rPr>
        <w:t>Doctorado en Ciencias</w:t>
      </w:r>
      <w:r>
        <w:rPr>
          <w:color w:val="000000"/>
        </w:rPr>
        <w:t>, Universidad de Guadalajara 2002 - 2004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</w:r>
      <w:r>
        <w:rPr>
          <w:b/>
          <w:color w:val="000000"/>
        </w:rPr>
        <w:t>Maestría en Administración</w:t>
      </w:r>
      <w:r>
        <w:rPr>
          <w:color w:val="000000"/>
        </w:rPr>
        <w:t>, Universidad de Guadalajara, 1992 – 1994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</w:r>
      <w:r>
        <w:rPr>
          <w:b/>
          <w:color w:val="000000"/>
        </w:rPr>
        <w:t>Licenciatura en Economía</w:t>
      </w:r>
      <w:r>
        <w:rPr>
          <w:color w:val="000000"/>
        </w:rPr>
        <w:t>, Universidad de Guadalajara, 1982 -1987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</w:r>
      <w:r>
        <w:rPr>
          <w:b/>
          <w:color w:val="000000"/>
        </w:rPr>
        <w:t>Especialidad</w:t>
      </w:r>
      <w:r>
        <w:rPr>
          <w:color w:val="000000"/>
        </w:rPr>
        <w:t xml:space="preserve"> en Comercio Internacional, BANCOMEXT, 1989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</w:r>
      <w:r>
        <w:rPr>
          <w:b/>
          <w:color w:val="000000"/>
        </w:rPr>
        <w:t>Diplomado</w:t>
      </w:r>
      <w:r>
        <w:rPr>
          <w:color w:val="000000"/>
        </w:rPr>
        <w:t xml:space="preserve"> en Administración de Proyectos bajo el criterio del Project Magnament Institute en el Instituto Tecnológico de Monterrey Guadalajara 2004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Diplomado</w:t>
      </w:r>
      <w:r>
        <w:rPr>
          <w:color w:val="000000"/>
        </w:rPr>
        <w:t xml:space="preserve"> Diseño y Operación de Cursos en Ambientes Virtuales, Universidad de Guadalajara, 2003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ACTIVIDAD PROFESIONAL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Director de la División de Estudios de la Cultura Regional a partir de enero 2005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Coordinador de Programas Docentes del Centro Universitario de los Altos de la Universidad de Guadalajara, 2001 a enero 2005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Coordinador de la Maestría en Administración del Centro Universitario de los Altos de la Universidad de Guadalajara, a partir del 2004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Jefe del Departamento de Administración del Centro Universitario de los Altos de la Universidad de Guadalajara, 2001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Gerente Institucional de Contraloría de Crédito de Banca Promex, 1998 - 2000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Gerente Institucional de Administración de Bases de Datos de Fobaproa de Banca Promex, 1995 - 1998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Gerente Institucional de Análisis de Crédito Corporativo de Banca Promex, 1992 - 1995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DOCENCIA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Profesor Investigador Asociado “B” del Centro Universitario de los Altos, desde 2001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  <w:t>Profesor de la materia de Administración Estratégica en la Maestría en Administración del Centro Universitario de los Altos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Profesor de la materia de Finanzas en la Maestría de Derecho Corporativo de la Universidad del Valle de Atemajac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  <w:t>Profesor de Asignatura “B” del Centro Universitario de Ciencias Económico Administrativas, desde 1994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PUBLICACIONES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La Feria de San Juan de los Lagos, Universidad de Guadalajara, 2004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  <w:t>De la muerte y más, Universidad de Guadalajara, Universidad de Guadalajara, 2004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La capacitación y la cultura empresarial, Gaceta Universitaria No. 343, Universidad de Guadalajara, 2004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La Gesta Cristera fuente generadora del neoturismo alteño, Universidad de Guadalajara, 2002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  <w:t>Las nuevas maquiladoras en México, periódico Siglo 21, 1996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Las corporaciones multinacionales y el tratado de libre comercio de América del Norte, periódico Siglo 21, 1996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Democracia y políticas públicas en México, periódico Siglo 21, 1996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>Vendiendo Prosperidad, periódico Siglo 21, 1996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PARTICIPACIONES EN ORGANIZACIONES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·</w:t>
        <w:tab/>
        <w:t xml:space="preserve">Miembro de la Academy of Internacional Business 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ab/>
        <w:t>Miembro de la Asociación Mexicana de Historia Económica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·</w:t>
        <w:tab/>
        <w:t>Miembro Fundador de la Asociación de Economistas Jalisciences.</w:t>
      </w:r>
    </w:p>
    <w:p>
      <w:pPr>
        <w:pStyle w:val="HTMLconformatoprevio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</w:rPr>
      </w:pPr>
      <w:r>
        <w:rPr>
          <w:color w:val="000000"/>
        </w:rPr>
        <w:t>·</w:t>
        <w:tab/>
        <w:t>Miembro del Consejo Editorial de Negocios del Periódico Mural, 2000.</w:t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conformatoprevio"/>
      <w:jc w:val="center"/>
      <w:rPr>
        <w:b/>
        <w:b/>
        <w:color w:val="000000"/>
        <w:sz w:val="40"/>
        <w:szCs w:val="40"/>
      </w:rPr>
    </w:pPr>
    <w:r>
      <w:rPr>
        <w:b/>
        <w:color w:val="000000"/>
        <w:sz w:val="40"/>
        <w:szCs w:val="40"/>
      </w:rPr>
      <w:t>Rogelio Martínez Cárdenas</w:t>
    </w:r>
  </w:p>
  <w:p>
    <w:pPr>
      <w:pStyle w:val="HTMLconformatoprevio"/>
      <w:rPr>
        <w:b/>
        <w:b/>
        <w:color w:val="000000"/>
        <w:sz w:val="40"/>
        <w:szCs w:val="40"/>
      </w:rPr>
    </w:pPr>
    <w:r>
      <w:rPr>
        <w:b/>
        <w:color w:val="000000"/>
        <w:sz w:val="40"/>
        <w:szCs w:val="40"/>
      </w:rPr>
    </w:r>
  </w:p>
  <w:p>
    <w:pPr>
      <w:pStyle w:val="HTMLconformatoprevio"/>
      <w:jc w:val="center"/>
      <w:rPr>
        <w:b/>
        <w:b/>
        <w:color w:val="000000"/>
      </w:rPr>
    </w:pPr>
    <w:r>
      <w:rPr>
        <w:b/>
        <w:color w:val="000000"/>
      </w:rPr>
      <w:t>CURRÍCULO VITAE</w:t>
    </w:r>
  </w:p>
  <w:p>
    <w:pPr>
      <w:pStyle w:val="HTMLconformatoprevio"/>
      <w:jc w:val="center"/>
      <w:rPr>
        <w:color w:val="000000"/>
      </w:rPr>
    </w:pPr>
    <w:r>
      <w:rPr>
        <w:color w:val="000000"/>
      </w:rPr>
      <w:t>(RESUMEN)</w:t>
    </w:r>
  </w:p>
  <w:p>
    <w:pPr>
      <w:pStyle w:val="Header"/>
      <w:jc w:val="center"/>
      <w:rPr>
        <w:color w:val="000000"/>
        <w:lang w:val="es-ES"/>
      </w:rPr>
    </w:pPr>
    <w:r>
      <w:rPr>
        <w:color w:val="000000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3:24:00Z</dcterms:created>
  <dc:creator>Rogelio Martinez</dc:creator>
  <dc:description/>
  <cp:keywords/>
  <dc:language>en-US</dc:language>
  <cp:lastModifiedBy>udg</cp:lastModifiedBy>
  <cp:lastPrinted>2004-05-18T15:44:00Z</cp:lastPrinted>
  <dcterms:modified xsi:type="dcterms:W3CDTF">2005-04-11T22:38:00Z</dcterms:modified>
  <cp:revision>3</cp:revision>
  <dc:subject/>
  <dc:title>Te envío el curriculum</dc:title>
</cp:coreProperties>
</file>