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URRICULUM VITA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RES DEL ARTÍCULO</w:t>
      </w:r>
    </w:p>
    <w:p>
      <w:pPr>
        <w:pStyle w:val="Normal"/>
        <w:jc w:val="center"/>
        <w:rPr>
          <w:rFonts w:ascii="Arial" w:hAnsi="Arial" w:cs="Arial"/>
          <w:b/>
          <w:b/>
          <w:sz w:val="24"/>
          <w:szCs w:val="24"/>
        </w:rPr>
      </w:pPr>
      <w:r>
        <w:rPr>
          <w:rFonts w:cs="Arial" w:ascii="Arial" w:hAnsi="Arial"/>
          <w:b/>
          <w:sz w:val="24"/>
          <w:szCs w:val="24"/>
        </w:rPr>
        <w:t>Descampesinizacion de una comunidad indígena campesina en México. Un estudio para comprender la articulación del modo de producción simple con el sistema de producción capitalista.</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JOSÉ ISABEL JUAN PEREZ</w:t>
      </w:r>
    </w:p>
    <w:p>
      <w:pPr>
        <w:pStyle w:val="Normal"/>
        <w:jc w:val="both"/>
        <w:rPr>
          <w:rFonts w:ascii="Arial" w:hAnsi="Arial" w:cs="Arial"/>
          <w:sz w:val="24"/>
          <w:szCs w:val="24"/>
        </w:rPr>
      </w:pPr>
      <w:r>
        <w:rPr>
          <w:rFonts w:cs="Arial" w:ascii="Arial" w:hAnsi="Arial"/>
          <w:sz w:val="24"/>
          <w:szCs w:val="24"/>
        </w:rPr>
        <w:t>El Doctor José Isabel Juan Pérez realizó estudios de licenciatura en Geografía (1978 - 1982) y maestría en Ecología en la Universidad Autónoma del Estado de México (1988 – 1993). En 2003, obtuvo el grado de Doctor en Antropología Social, en la Universidad Iberoamericana de la Ciudad de México. El Dr. Pérez, tiene experiencia en trabajo de campo donde desarrolla proyectos de relaciones ambiente - población - sociedad - cultura, sistemas agroecológicos, cultura ambiental, organización social para el manejo del ambiente, ordenación ecológico y economía campesina. Ha publicado artículos y libros en la Revista Perspectivas Latinoamericanas, Universidad Nanzan de Japón; Revista Ciencia Ergo Sum; Revista Anales de Antropología; Editorial Plaza y Valdés e Imagen Editores (México), Editorial Dunken (Argentina) y en Eumed. Net (publicaciones digitales). Actualmente Forma parte del claustro de profesores del posgrado en ciencias ambientales en la Universidad  Autónoma del Estado de Méxic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JOSÉ  FRANCISCO MONROY GAYTÁN</w:t>
      </w:r>
    </w:p>
    <w:p>
      <w:pPr>
        <w:pStyle w:val="Normal"/>
        <w:jc w:val="both"/>
        <w:rPr>
          <w:rFonts w:ascii="Arial" w:hAnsi="Arial" w:cs="Arial"/>
          <w:sz w:val="24"/>
          <w:szCs w:val="24"/>
          <w:lang w:val="es-MX"/>
        </w:rPr>
      </w:pPr>
      <w:r>
        <w:rPr>
          <w:rFonts w:cs="Arial" w:ascii="Arial" w:hAnsi="Arial"/>
          <w:sz w:val="24"/>
          <w:szCs w:val="24"/>
          <w:lang w:val="es-MX"/>
        </w:rPr>
        <w:t>El Doctor José Francisco Monroy Gaytán es Licenciado en Economía por la Universidad Nacional Autónoma del México. Realizó estudios de maestría en Ciencias Sociales con especialidad en desarrollo Municipal en el Colegio Mexiquense. Es doctor en Geografía económica, grado otorgado por la Universidad Autónoma del Estado de México, realizando estancia doctoral en la Universidad Complutense de Madrid. Actualmente es miembro del Sistema Nacional de Investigadores (SNI) y forma parte del claustro de Profesores-investigadores de la Facultad de Geografía en la Universidad Autónoma del Estado de México. El Dr. Monroy, trabaja varias líneas de investigación relacionadas con la geografía económica, geografía ambiental y geografía de la innovación. Es líder del Proyecto intergubernamental e interinstitucional del Parque Tecnológico del Estado de México (PTEM). Ha publicado diversas investigaciones vinculadas con el espacio y la globalización, el agua y la cultura, ecología política, manejo del agua, territorio, economía y agricultura desde la perspectiva sociocultural.</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AMUEL REBOLLAR REBOLLAR</w:t>
      </w:r>
    </w:p>
    <w:p>
      <w:pPr>
        <w:pStyle w:val="Normal"/>
        <w:jc w:val="both"/>
        <w:rPr/>
      </w:pPr>
      <w:r>
        <w:rPr>
          <w:rFonts w:cs="Arial" w:ascii="Arial" w:hAnsi="Arial"/>
          <w:sz w:val="24"/>
          <w:szCs w:val="24"/>
        </w:rPr>
        <w:t>El Doctor Samuel Rebollar Rebollar realizó estudios de licenciatura en Economía Agrícola en la Universidad Autónoma Chapingo. y maestría y doctorado en la misma disciplina en el Colegio de posgraduados (México), obteniendo el grado de doctor en 2003. El Dr. Rebollar tiene amplia experiencia en trabajo de campo donde desarrolla proyectos de relaciones económicas campesinas, economía de los sistemas de cultivo comerciales, competitividad de cultivos frutícolas a nivel local, regional y nacional, economía campesina y sustentabilidad de los sistemas agropecuarios. Ha publicado artículos, capítulos de libros y libros en revistas nacionales (Agrociencia) e internacionales. Actualmente Forma parte del claustro de profesores de la Unidad Académica Profesional Temascaltepec de la Universidad  Autónoma del Estado de México, donde desarrolla diversos proyectos de investigación relacionados con la economía agríco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4"/>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6:00Z</dcterms:created>
  <dc:creator>JIJP</dc:creator>
  <dc:description/>
  <cp:keywords/>
  <dc:language>en-US</dc:language>
  <cp:lastModifiedBy>Juan Carlos</cp:lastModifiedBy>
  <cp:lastPrinted>2006-06-01T08:40:00Z</cp:lastPrinted>
  <dcterms:modified xsi:type="dcterms:W3CDTF">2007-02-15T16:46:00Z</dcterms:modified>
  <cp:revision>2</cp:revision>
  <dc:subject/>
  <dc:title>DR</dc:title>
</cp:coreProperties>
</file>