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MX"/>
        </w:rPr>
      </w:pPr>
      <w:r>
        <w:rPr>
          <w:rFonts w:cs="Arial" w:ascii="Arial" w:hAnsi="Arial"/>
          <w:b/>
          <w:sz w:val="22"/>
          <w:szCs w:val="22"/>
          <w:lang w:val="es-MX"/>
        </w:rPr>
        <w:t>LETICIA VARELA SAL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Licenciada en Administración, con Maestría en Administración, se desempeña como Profesor de Tiempo Completo en la Universidad Autónoma de Tamaulipas (UAT)-México. En el área de la investigación ha presentado ponencias entre las que destaca: “El reto del docente frente a la adquisición de competencias comunicativas, partiendo del desarrollo de la comprensión lectora para la construcción de aprendizajes significativos en los estudiantes universitarios”. 3er. Congreso Internacional sobre Docencia, Construyendo la Nueva Escuela. ISBN: 968-7662-99-9, Cd. Reynosa, Tamaulipas, México. May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40:00Z</dcterms:created>
  <dc:creator>Juan Carlos</dc:creator>
  <dc:description/>
  <cp:keywords/>
  <dc:language>en-US</dc:language>
  <cp:lastModifiedBy>Juan Carlos</cp:lastModifiedBy>
  <dcterms:modified xsi:type="dcterms:W3CDTF">2007-06-02T08:40:00Z</dcterms:modified>
  <cp:revision>2</cp:revision>
  <dc:subject/>
  <dc:title>ANABELL ECHAVARRÍA SÁNCHEZ</dc:title>
</cp:coreProperties>
</file>