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RICULUM VITA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SINTES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BRE:</w:t>
      </w:r>
      <w:r>
        <w:rPr>
          <w:rFonts w:cs="Arial" w:ascii="Arial" w:hAnsi="Arial"/>
        </w:rPr>
        <w:t xml:space="preserve"> LORENZO SALGADO GARCI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algado@eco.buap.mx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l_salgadomx@yahoo.com.mx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IOS REALIZAD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andidato  a Doctor  en Gobierno y  Gestión Públ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estro en organización de Empresas, por la Benemérita Universidad Autónoma de Pueb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ado en Economía Por la BUA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enciado en C.S.  Con especialidad en Histori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pecialidad en Finanzas Corporativas,  por la BUAP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- investigador de Tiempo Completo en la Facultad de Economía de la BUAP, Puebla, pue. Méx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ÍNEAS DE INVESTIGACIÓ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 Loc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gración y Remes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íticas de ajuste estructural (política Públic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UEBLICACION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vista del Colegio Nacional de Economistas. (Méxic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vista la Nueva Gestión Organizacional por la Universidad de Tlaxca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vista de Economía de la Facultad de Economía de la Universidad de Yucatá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uebla, Pue., México, 31 de octubre de 200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gado@eco.buap.mx" TargetMode="External"/><Relationship Id="rId3" Type="http://schemas.openxmlformats.org/officeDocument/2006/relationships/hyperlink" Target="mailto:l_salgadomx@yahoo.com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56:00Z</dcterms:created>
  <dc:creator>Mtro. Salgado</dc:creator>
  <dc:description/>
  <cp:keywords/>
  <dc:language>en-US</dc:language>
  <cp:lastModifiedBy>Luana</cp:lastModifiedBy>
  <dcterms:modified xsi:type="dcterms:W3CDTF">2007-12-17T08:56:00Z</dcterms:modified>
  <cp:revision>2</cp:revision>
  <dc:subject/>
  <dc:title>CURRICULUM VITAE</dc:title>
</cp:coreProperties>
</file>