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cs="Arial" w:ascii="Arial" w:hAnsi="Arial"/>
          <w:b/>
          <w:sz w:val="22"/>
          <w:szCs w:val="22"/>
          <w:lang w:val="es-MX"/>
        </w:rPr>
        <w:t>JUAN RAMÓN MORALES CA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Contador Público, con Maestría en Administración, se ha desempeñado como Contador y Administrador de diferentes empresas (1977-1987), actualmente labora como Profesor de Tiempo Completo en la Universidad Autónoma de Tamaulipas (UAT)-México, en donde también se desempeña como Secretario Administrativo. En el área de la investigación, desarrolló su Tesis de Maestría con el tema “Financiamiento, piedra angular de las  Mipymes en México”. Como apoyo en la enseñanza universitaria ha tomado los Diplomados de Constructivismo y Elaboración de Páginas Web. Así como también ha brindado un gran apoyo en los trabajos académicos relacionados con Tutorías y Asesorías como opción remedial de la enseñan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40:00Z</dcterms:created>
  <dc:creator>Juan Carlos</dc:creator>
  <dc:description/>
  <cp:keywords/>
  <dc:language>en-US</dc:language>
  <cp:lastModifiedBy>Juan Carlos</cp:lastModifiedBy>
  <dcterms:modified xsi:type="dcterms:W3CDTF">2007-06-02T08:40:00Z</dcterms:modified>
  <cp:revision>2</cp:revision>
  <dc:subject/>
  <dc:title>ANABELL ECHAVARRÍA SÁNCHEZ</dc:title>
</cp:coreProperties>
</file>