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MEN CURRICUL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.C. Isaac Leobardo Sánchez Juáre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cido en la Ciudad de Oaxaca de Juárez, Oaxaca. México, el 26 de octubre de 197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tancia para realizar investigación económica en la Universidad Autónoma de Ciudad Juárez (UACJ), Chihuahua, México.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enciado en Economía por la Universidad Autónoma “Benito Juárez” de Oaxaca (UABJO) a partir del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estro en Economía Regional por el Centro de Investigaciones Socioeconómicas (CISE) en Saltillo, Coahuila. México, a partir del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Profesor de la UABJO desde el año del 2001 en las cátedras de economía, microeconomía, macroeconomía, economía de la empresa, derecho económico, seminario de investigación, teoría monetaria y economía regional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Profesor desde el 2005 al 2006 de la Universidad Vasconcelos (UNIVAS) en las cátedras de economía mexicana, microeconomía, macroeconomía y economía internacional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Profesor desde el 2005 al 2006 de la Universidad Pedagógica Nacional (UPN) en la cátedra de comportamiento organizacional y desarrollo reg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o de Actividades Académicas del Colegio de Economistas de Oaxaca A.C. desde mayo del 2005 hasta mayo del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plomado en Gestión Estratégica del Desarrollo Local impartido por  la Comisión Económica para América Latina y el Caribe (CEPAL).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umno desde agosto del 2006 del Doctorado en Estudios Sociales con Especialidad en Estudios Regionales promoción 2006-2010 del </w:t>
      </w:r>
      <w:r>
        <w:rPr>
          <w:b/>
          <w:u w:val="single"/>
        </w:rPr>
        <w:t>Colegio de la Frontera Norte</w:t>
      </w:r>
      <w:r>
        <w:rPr/>
        <w:t xml:space="preserve"> A.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22:35:00Z</dcterms:created>
  <dc:creator>Isaac</dc:creator>
  <dc:description/>
  <cp:keywords/>
  <dc:language>en-US</dc:language>
  <cp:lastModifiedBy> </cp:lastModifiedBy>
  <dcterms:modified xsi:type="dcterms:W3CDTF">2007-08-12T01:13:00Z</dcterms:modified>
  <cp:revision>8</cp:revision>
  <dc:subject/>
  <dc:title>CURRICULUM</dc:title>
</cp:coreProperties>
</file>