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 xml:space="preserve">ABSTRAC </w:t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CURRICULUM VITA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R. FRANCISCO BIJARRO HERNÁNDEZ</w:t>
      </w:r>
    </w:p>
    <w:p>
      <w:pPr>
        <w:pStyle w:val="Normal"/>
        <w:rPr>
          <w:b/>
          <w:b/>
          <w:lang w:val="es-MX"/>
        </w:rPr>
      </w:pPr>
      <w:r>
        <w:rPr>
          <w:b/>
          <w:sz w:val="28"/>
          <w:szCs w:val="28"/>
          <w:lang w:val="es-MX"/>
        </w:rPr>
        <w:t xml:space="preserve">   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956" w:firstLine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- MIAL </w:t>
      </w:r>
      <w:hyperlink r:id="rId2">
        <w:r>
          <w:rPr>
            <w:rStyle w:val="InternetLink"/>
            <w:sz w:val="20"/>
            <w:szCs w:val="20"/>
            <w:lang w:val="es-MX"/>
          </w:rPr>
          <w:t>tamps68@hotmail.com</w:t>
        </w:r>
      </w:hyperlink>
    </w:p>
    <w:p>
      <w:pPr>
        <w:pStyle w:val="Normal"/>
        <w:ind w:left="4956" w:firstLine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  </w:t>
      </w:r>
      <w:hyperlink r:id="rId3">
        <w:r>
          <w:rPr>
            <w:rStyle w:val="InternetLink"/>
            <w:sz w:val="20"/>
            <w:szCs w:val="20"/>
            <w:lang w:val="es-MX"/>
          </w:rPr>
          <w:t>fbijarro@uat.edu.mx</w:t>
        </w:r>
      </w:hyperlink>
    </w:p>
    <w:p>
      <w:pPr>
        <w:pStyle w:val="Normal"/>
        <w:ind w:left="4956" w:firstLine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STUDIOS: </w:t>
      </w:r>
    </w:p>
    <w:p>
      <w:pPr>
        <w:pStyle w:val="Normal"/>
        <w:ind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firstLine="70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IC. EN SOCIOLOGÍA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ACULTAD DE CIENCIAS   DE LA EDUCACIÓN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AUTÓNOMA DE TAMAULIPAS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ESTRÍA   Y   DOCTORADO EN SOCIOLOGÍA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NSTITUTO DE CIENCIAS SOCIALES Y HUMANIDADES, 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DRÓN DE EXCELENCIA DEL CONSEJO NACIONAL DE CIENCIA Y TECNOLOGÍA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LÍNEAS DE INVESTIGACIÓN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ETODOLOGÍA ESPECIALIZADA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IOLACIÓN DE LOS DERECHOS HUMANOS DE LOS GRUPOS MINORITARIOS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OCIOLOGÍA EMPÍRICA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OCIOLOGÍA DE LOS ACTORES VULNERABL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MIEMBR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OCIACIÓN  INTERNACIONAL DE SOCIOLOGÍA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OCIACIÓN LATINOAMERICANA DE SOCIOLOGÍA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OCIACIÓN AMERICANA DE SOCIOLOGÍA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OCIACIÓN MEXICANA DE SOCIOLOGÍ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CONOCIMIEN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lang w:val="es-MX"/>
        </w:rPr>
        <w:tab/>
      </w:r>
      <w:r>
        <w:rPr>
          <w:sz w:val="22"/>
          <w:szCs w:val="22"/>
          <w:lang w:val="es-MX"/>
        </w:rPr>
        <w:t>PREMIO NACIONAL DE CIENCIAS 2002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ACADEMIA MEXICANA DE CIENCIAS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UBLICACIONES:</w:t>
      </w:r>
    </w:p>
    <w:p>
      <w:pPr>
        <w:pStyle w:val="Normal"/>
        <w:ind w:left="70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LACIONADAS CON LAS LÍNEAS DE INVESTIGACIÓN Y ESPECIALIZACIÓN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VISTAS CIENTÍFICAS A NIVEL NACIONAL E INTERNACIONAL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SESORÍA INSTITUCIONAL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GRESO DEL ESTADO DE TAMAULIPAS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SEÑADOR DEL INSTITUTO DE ESTUDIOS E INVESTIGACIONES LEGISLATIVAS DEL CONGRESO DEL ESTADO DE TAMAULIPAS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SESORÍA ACADÉMICA: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SIS DE GRADO A NIVEL MAESTRÍA Y DOCTORAL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FERENCISTA</w:t>
      </w:r>
    </w:p>
    <w:sectPr>
      <w:type w:val="nextPage"/>
      <w:pgSz w:w="12240" w:h="15840"/>
      <w:pgMar w:left="1418" w:right="1701" w:gutter="0" w:header="0" w:top="141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ps68@hotmail.com" TargetMode="External"/><Relationship Id="rId3" Type="http://schemas.openxmlformats.org/officeDocument/2006/relationships/hyperlink" Target="mailto:fbijarro@uat.edu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44:00Z</dcterms:created>
  <dc:creator> </dc:creator>
  <dc:description/>
  <cp:keywords/>
  <dc:language>en-US</dc:language>
  <cp:lastModifiedBy> </cp:lastModifiedBy>
  <cp:lastPrinted>2003-08-14T16:35:00Z</cp:lastPrinted>
  <dcterms:modified xsi:type="dcterms:W3CDTF">2007-08-13T19:25:00Z</dcterms:modified>
  <cp:revision>18</cp:revision>
  <dc:subject/>
  <dc:title>LIC</dc:title>
</cp:coreProperties>
</file>