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NABELL ECHAVARRÍA SÁNCH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conomista, con Maestría en Economía, ha trabajado como asesor a nivel nacional e internacional, ha desempeñado diversos cargos dentro de la administración pública mexicana, actualmente labora como Profesor de Tiempo Completo en la Universidad Autónoma de Tamaulipas (UAT)-México. En el área de la investigación destaca la siguiente ponencia: “Reformas Recientes a los Sistemas de Pensiones: Los Casos de México y Brasil”. ler. Encuentro Internacional sobre las Reformas a la Seguridad Social. Grupo EUMED, Encuentros Virtuales a través de Internet. ISBN: 84-689-5225-7. Málaga, España. Enero de 200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8:39:00Z</dcterms:created>
  <dc:creator>Juan Carlos</dc:creator>
  <dc:description/>
  <cp:keywords/>
  <dc:language>en-US</dc:language>
  <cp:lastModifiedBy>Juan Carlos</cp:lastModifiedBy>
  <dcterms:modified xsi:type="dcterms:W3CDTF">2007-06-02T08:40:00Z</dcterms:modified>
  <cp:revision>1</cp:revision>
  <dc:subject/>
  <dc:title>ANABELL ECHAVARRÍA SÁNCHEZ</dc:title>
</cp:coreProperties>
</file>