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nopsis Curricula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tro. Gerardo Daniel Juárez Mtz.</w:t>
      </w:r>
    </w:p>
    <w:p>
      <w:pPr>
        <w:pStyle w:val="Heading1"/>
        <w:rPr/>
      </w:pPr>
      <w:r>
        <w:rPr/>
        <w:t>Cd. Guadalupe, N.L. Méxic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cenciado en Administración de Empresa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iversidad Mexicana del Norest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estría en Administración Educativ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cuela de Ciencias de la Educació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iplomado en Mercadotecnia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TESM Campus Monterrey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plomado en Capacitació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cretaría de Desarrollo Humano y del Trabaj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sde hace 11 años ha laborado como profesor en instituciones desde nivel secundario hasta posgraduado.  Actualmente conduce Seminarios de Investigación Educativa, Planeación Educativa y Política Educativa en la Universidad de Educación y Desarrollo Cultural de Monterrey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teriormente trabajó en empresas privadas en áreas de promoción, ventas y mercadotecni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s intereses primordiales se centran en la ética política y de negocios y su influencia en la economía, otros intereses giran en torno a las  finanzas públicas y la política social y educativa de los gobierno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35:00Z</dcterms:created>
  <dc:creator>Gerardo Daniel Juárez Mtz.</dc:creator>
  <dc:description/>
  <dc:language>en-US</dc:language>
  <cp:lastModifiedBy>Facultad de Derecho</cp:lastModifiedBy>
  <dcterms:modified xsi:type="dcterms:W3CDTF">2006-03-06T14:35:00Z</dcterms:modified>
  <cp:revision>2</cp:revision>
  <dc:subject/>
  <dc:title>Sinopsis Curricular</dc:title>
</cp:coreProperties>
</file>