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nopsis Curricul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tro. Gerardo Daniel Juárez Mtz.</w:t>
      </w:r>
    </w:p>
    <w:p>
      <w:pPr>
        <w:pStyle w:val="Heading1"/>
        <w:rPr/>
      </w:pPr>
      <w:r>
        <w:rPr/>
        <w:t>Cd. Guadalupe, N.L. Méx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ciado en Administración de Empres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dad Mexicana del Nores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estría en Administración Educati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uela de Ciencias de la Edu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plomado en Mercadotec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ESM Campus Monterre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lomado en Capacit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de Desarrollo Humano y del Trabaj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de hace 12 años ha laborado como profesor en instituciones desde nivel secundario hasta posgraduado.  Actualmente conduce Seminarios de Investigación Educativa, Planeación Educativa y Política Educativa en la Universidad de Educación y Desarrollo Cultural de Monterre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eriormente trabajó en empresas privadas en áreas de promoción, ventas y mercadotec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 intereses primordiales se centran en la ética política y de negocios y su influencia en la economía, otros intereses giran en torno a las  finanzas públicas y la política social y educativa de los gobiern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20:00Z</dcterms:created>
  <dc:creator>Gerardo Daniel Juárez Mtz.</dc:creator>
  <dc:description/>
  <dc:language>en-US</dc:language>
  <cp:lastModifiedBy>Gerardo Daniel Juárez Mtz.</cp:lastModifiedBy>
  <dcterms:modified xsi:type="dcterms:W3CDTF">2006-05-25T22:20:00Z</dcterms:modified>
  <cp:revision>2</cp:revision>
  <dc:subject/>
  <dc:title>Sinopsis Curricular</dc:title>
</cp:coreProperties>
</file>