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URRÍCULO VITAE</w:t>
      </w:r>
    </w:p>
    <w:p>
      <w:pPr>
        <w:pStyle w:val="Textoindependiente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                           Apellido Paterno                                               Apellido Matern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fredo    Ruiz   Martínez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echa de nacimi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 añ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/01/19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malfred@prodigy.net.mx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ación académica.</w:t>
      </w:r>
    </w:p>
    <w:p>
      <w:pPr>
        <w:pStyle w:val="Textoindependiente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 la Licenci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Industrial en Produc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st. Tecnol. del Ist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74-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 la Especi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 Doc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78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 la Maest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nificación Indust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78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l Docto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nificación de Empresas y Desarroll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l Posdocto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periencia docente.</w:t>
      </w:r>
    </w:p>
    <w:p>
      <w:pPr>
        <w:pStyle w:val="Textoindependiente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1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signaturas impartid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g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Macroeconom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lanificación de Empresas y Desarrollo  Reg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8-20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Microeconom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lanificación de Empresas y Desarrollo  Reg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8-20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Métodos computacion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lanificación de Empresas y Desarrollo  Reg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2-199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Metodología de la Investig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lanificación de Empresas y Desarrollo  Reg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Seminario de Planifi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lanificación de Empresas y Desarrollo  Reg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Administración de la Produ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ministr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Planeación 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lanificación de Empresas y Desarrollo  Reg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-20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 Análisis 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lanificación de Empresas y Desarrollo  Reg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-20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 Finanzas Internacion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ministr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 Proyectos de tesis I y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lanificación de Empresas y Desarrollo  Reg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4-2005</w:t>
            </w:r>
          </w:p>
        </w:tc>
      </w:tr>
    </w:tbl>
    <w:p>
      <w:pPr>
        <w:pStyle w:val="Textoindependiente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independiente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independiente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independiente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1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ignaturas imparti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cencia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Producción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Indust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78 -19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Estadística Apli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ministr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0 - 19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Econom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Indust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5 - 19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Microeconom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ministr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2 - 19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Macroeconom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ministr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5 - 19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Investigación de Oper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orm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 - 20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Planeación y Control de la Produc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Indust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 T.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 - 2004</w:t>
            </w:r>
          </w:p>
        </w:tc>
      </w:tr>
    </w:tbl>
    <w:p>
      <w:pPr>
        <w:pStyle w:val="Textoindependiente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periencia profesional.</w:t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tividad o pue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 o 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 mes-añ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 Analis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mité de Planeación para la Inversión Pública, Gob. del Edo. de Oax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0-19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Jefe de Dep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mité de Planeación para la Inversión Pública, Gob. del Edo. de Oax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2- 19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. Coordinador de Are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cretaría de Planeación, Programación y Presupuesto, Gob. Edo. de Oaxa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4- 19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Coordinador del Proyecto de Subsistema de Ciudades de Oaxac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 . T.  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5-19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. Dirección de Promoción Industrial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yuntamiento de Oaxaca Juárez, Oaxa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3-19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. Coordinador de Investigación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 . T. 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-20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Coordinador del Doctorado en Ciencias en Planif. de Empresas y Des. Regiona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 . T. 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yectos de investigación o de trabajo realizados.</w:t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44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ínea  de investigación ó de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l proye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nto y fuente de financi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ograma Estatal de Productividad 1983-198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obierno del Estado de Oaxa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cumento aplicado por la Secretaría del Trabaj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lan de Desarrollo del Istmo de Tehuante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obierno del Estado de Oaxa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85-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cumento utilizado por la Secretaría de Planeació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tudio de bienestar social para el proyecto Subsistema de Ciudades de Oaxa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$ 200,000.00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TO-CONA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87-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cumento entregado al CONAP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gración de Valles Centrales de Oaxa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$ 60,000.00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TO-COES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89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cumento entregado a COESP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Económico y Gasto Público en México, 1970-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$ 35,000.00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S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3-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sis de Maestría, 199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álisis sobre la Gobernabilidad en Oaxa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$45,000.00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obierno del Estado de Oaxaca- Sociedad Mexicana para el Desarro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6-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cumento entregado al Gob. De Oaxac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valuación social del Ramo 33 en dos municipios de usos y costumbres de Oaxa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$ 110,000.00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TO-SIB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-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cumento entregado a las autoridades municipa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 inversión pública y el desarrollo social en Oaxaca, 1980-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$ 60, 000.00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S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3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sis Doctoral presentado en 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mpetitividad gubernamental de las regiones de Oaxa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$28,000.00</w:t>
            </w:r>
          </w:p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G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3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n proceso al 70%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licación de artículos, libros y capítulos, patentes, etc.</w:t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ínea  de investigación ó de trabaj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ombre del articulo / libro /  capítulo / patent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ech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idáctica, educación y sociedad en México,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El Imparcia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/07/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Recursos Naturales y el desarrollo Regional del Istmo de Tehuantepec”,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El Imparcia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/10/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 migración Oaxaqueña a los Estados Unidos”, Tiempo Nuevo No.4. Oaxaca, O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unio-19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Las causas de la migración internacional campesina de los Valles Centrales de Oaxaca”,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igración y Etnicidad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COESP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rzo-19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nanzas públicas y desarrollo económico en México, 1970-1980”, Rev. Electrónica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. Unidad y Diversida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 I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yo-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opuesta teórico-metodológica para la evaluación de la política social del Ramo 33 en municipios de Oaxaca”,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Unidad y Diversida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 I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viembre-2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Impacto de la Política social del Ramo 33 en las condiciones de vida en municipios de usos y costumbres de Oaxaca”,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Unidad y diversida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 I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yo-20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iagnostico y potencialidades de la descentralización del Ramo 33 en el desarrollo social municipal”,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Estudios Regionales en la Cuenca del Pacífico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NA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ombate a la pobreza en el marco de los fondos de infraestructura y fortalecimiento municipal del Ramo 33 en Oaxaca, Estudios de casos.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emoria del Foro Estatal de Investigación  Científica y Tecnológic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 SIBEJ-CONACy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viembre 20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ombate a la pobreza en el marco de los fondos de infraestructura y fortalecimiento municipal del Ramo 33 en Oaxaca, Estudios de casos.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Ciudadanía, Pobreza y Participación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BUAP,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La inversión pública en el desarrollo social de Oaxaca, 1980-1995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Libro tesis, I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yo-20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Impacto de las políticas de sustitución de importaciones y neoliberales en el bienestar de las regiones de México., Rev.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Unidad y Diversida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 I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ulio-2005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ción de tesis concluidas.</w:t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06"/>
        <w:gridCol w:w="1973"/>
        <w:gridCol w:w="1614"/>
        <w:gridCol w:w="111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 la tesi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l alumn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gram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ech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agnóstico socioeconómico del municipio de San Lorenzo Cacaotepec, Etla, Oaxa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rancisco Federico Cortes Ruiz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T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g. Industri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/05/0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valuación Programática presupuestal de los fondos de infraestructura y fortalecimiento municipal del Ramo 33 en San Lorenzo Cacaotepec y San Felipe Tejalapam 1999-200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uana Santiago Aran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niversidad José Vasconcelo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conom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/12/20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migración internacional y producción agrícola en Santa María Atzompa, Oax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ita Gómez H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T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estría en Plan. Empresas y Des. Re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2/2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stribución del ingreso y estructura productiva en el distrito del Centro, Oax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íctor Rafael Robles Gonzále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T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estría en Plan. Empresas y Des. Re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/12/2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s recursos federales y los servicios públicos en Santa Ma. Jalapa del M. Oa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icenta Ríos Maldonad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T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estría en Plan. Empresas y Des. Re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/08/200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mpacto  del Ramo 33 en el bienestar social del San Lorenzo Cacaotepec y San Felipe Tejalapan, Oax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uis A. Santos Pined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T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estria en Plan. Empresas y Des. Re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/02/200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lidad del servicio y disponibilidad de recursos. Estudio de caso del servicio de Agua potable de Zimatlan de Alvarez, Oax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yna M. Hernández Vásque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T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estría en Plan. Empresas y Des. Re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/08/200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 desigualdad del ingreso y el papel del sector informal en la zona conurbada de la ciudad de Oaxaca, 1980-200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na Luz Ramos Soto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T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estría en Plan. Empresas y Des. Re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/05/20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agnóstico de la distribución del equipamiento educativo básico en el municipio de Acapulco, Gr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udencio Salmerón Calva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T. Acapulc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estría en Plan. Empresas y Des. Re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/10/200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l comercio informal en el primer cuadro de la ciudad de Acapulco, Gr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gustín Noe Prieto Martínez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T. Acapulc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estría en Plan. Empresas y Des. Re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/10/200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l suministro de agua en la ciudad de Tehuacan, Pue., escasez y efectos en la població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nén Juárez Leó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T.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estría en Plan. Empresas y Des. Re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/02/2005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ticipación en eventos como ponente.</w:t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97"/>
        <w:gridCol w:w="25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mbre del e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po de participació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º Simposio Bienal de Estudios Oaxaqueños, Inst. Welte, Oax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n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/08/2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greso Internacional sobre Desafíos del desarrollo regional hacia el tercer milenio. ITO, Oax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n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/08/2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 Foro estatal de investigación científica y tecnológica, SIBEJ-CONACyT, Oax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n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/12/2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VIII Conferencia Regional del Pacífico, AMECIDER, UNA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n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-4/07/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inario de remesas colectivas y políticas públicas. Red Internacional de Migración., Oax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n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-18/03/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º Simposio Internacional bienal de estudios Oaxaqueños. Welte., Oax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n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-8/07/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er. Coloquio Internacional sobre políticas sociales sectoriales. UNANL, Monterrey N.L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n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-25/08 /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º Encuentro nacional sobre desarrollo regional en México, AMECIDER, UNAM, Mex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n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-12/10 /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º Foro estatal de investigación científica y tecnológica, SIBEJ-CONACyT, Oax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n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-15/12 /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 Coloquio internacional sobre políticas sociales sectoriale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n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 y 19 /08/2005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mios, distinciones, etc.</w:t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37"/>
        <w:gridCol w:w="187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mio, distinción o reconocimiento recibid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torgado p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cha o Perio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onocimiento por 25 años de servicio docente y de  investigació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/10/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conocimiento por perfil PROMEP del sistema de Institutos Tecnológico de México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rección General de Educación Tecnológica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/03/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ociaciones.</w:t>
      </w:r>
    </w:p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160"/>
        <w:gridCol w:w="1879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mbre de la asoci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po de membresí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egio de Economistas de Oaxa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mane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-200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egio de Ingenieros del Instituto Tecnológico de Oaxa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mane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0-200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ociación Mexicana de Ciencia en Desarrollo Reg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mane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-2005</w:t>
            </w:r>
          </w:p>
        </w:tc>
      </w:tr>
    </w:tbl>
    <w:p>
      <w:pPr>
        <w:pStyle w:val="Textoindependiente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523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/03/2006</w:t>
            </w:r>
          </w:p>
        </w:tc>
      </w:tr>
    </w:tbl>
    <w:p>
      <w:pPr>
        <w:pStyle w:val="Textoindependiente3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26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977" w:leader="none"/>
        <w:tab w:val="right" w:pos="9498" w:leader="none"/>
      </w:tabs>
      <w:spacing w:lineRule="atLeast" w:line="6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99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99336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P123A"/>
    <w:qFormat/>
    <w:pPr>
      <w:pageBreakBefore/>
      <w:widowControl w:val="false"/>
      <w:numPr>
        <w:ilvl w:val="0"/>
        <w:numId w:val="1"/>
      </w:numPr>
      <w:suppressAutoHyphens w:val="true"/>
      <w:spacing w:before="360" w:after="600"/>
      <w:jc w:val="center"/>
      <w:outlineLvl w:val="0"/>
    </w:pPr>
    <w:rPr>
      <w:rFonts w:ascii="Arial" w:hAnsi="Arial" w:cs="Arial"/>
      <w:b/>
      <w:color w:val="800000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P123A"/>
    <w:qFormat/>
    <w:pPr>
      <w:keepNext w:val="true"/>
      <w:pageBreakBefore w:val="false"/>
      <w:numPr>
        <w:ilvl w:val="2"/>
        <w:numId w:val="1"/>
      </w:numPr>
      <w:spacing w:before="120" w:after="12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/>
      <w:color w:val="800000"/>
      <w:szCs w:val="20"/>
      <w:lang w:val="es-ES_tradnl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spacing w:before="120" w:after="120"/>
      <w:outlineLvl w:val="5"/>
    </w:pPr>
    <w:rPr>
      <w:color w:val="800000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s-ES_tradnl"/>
    </w:rPr>
  </w:style>
  <w:style w:type="paragraph" w:styleId="Heading9">
    <w:name w:val="Heading 9"/>
    <w:basedOn w:val="Heading1"/>
    <w:next w:val="P123A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icial1">
    <w:name w:val="inicial1"/>
    <w:basedOn w:val="Fuentedeprrafopredeter"/>
    <w:qFormat/>
    <w:rPr>
      <w:rFonts w:ascii="Verdana" w:hAnsi="Verdana" w:cs="Verdana"/>
      <w:b/>
      <w:bCs/>
      <w:i w:val="false"/>
      <w:iCs w:val="false"/>
      <w:color w:val="000099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3A">
    <w:name w:val="p123A"/>
    <w:basedOn w:val="Normal"/>
    <w:qFormat/>
    <w:pPr>
      <w:spacing w:before="0" w:after="40"/>
    </w:pPr>
    <w:rPr>
      <w:rFonts w:ascii="TimesNewRomanPS" w:hAnsi="TimesNewRomanPS" w:cs="TimesNewRomanPS"/>
      <w:sz w:val="22"/>
      <w:szCs w:val="20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P123B">
    <w:name w:val="p123B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firstLine="288"/>
    </w:pPr>
    <w:rPr>
      <w:szCs w:val="20"/>
      <w:lang w:val="es-ES_tradnl"/>
    </w:rPr>
  </w:style>
  <w:style w:type="paragraph" w:styleId="L123A">
    <w:name w:val="L123A"/>
    <w:basedOn w:val="P123B"/>
    <w:next w:val="P123B"/>
    <w:qFormat/>
    <w:pPr>
      <w:tabs>
        <w:tab w:val="left" w:pos="360" w:leader="none"/>
      </w:tabs>
      <w:spacing w:before="0" w:after="60"/>
      <w:ind w:left="360" w:hanging="360"/>
    </w:pPr>
    <w:rPr/>
  </w:style>
  <w:style w:type="paragraph" w:styleId="P123">
    <w:name w:val="p123"/>
    <w:basedOn w:val="Normal"/>
    <w:qFormat/>
    <w:pPr/>
    <w:rPr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before="120" w:after="120"/>
      <w:ind w:left="426" w:hanging="426"/>
      <w:jc w:val="both"/>
    </w:pPr>
    <w:rPr>
      <w:bCs/>
      <w:sz w:val="3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rgen05s">
    <w:name w:val="margen05s"/>
    <w:basedOn w:val="Normal"/>
    <w:qFormat/>
    <w:pPr>
      <w:spacing w:before="280" w:after="280"/>
      <w:ind w:left="612" w:right="367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Arial" w:hAnsi="Arial" w:cs="Arial"/>
      <w:szCs w:val="20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Cs w:val="20"/>
      <w:lang w:val="es-CR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Cs w:val="20"/>
      <w:lang w:val="es-ES_tradnl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rFonts w:ascii="Arial" w:hAnsi="Arial" w:cs="Arial"/>
      <w:b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480"/>
      <w:jc w:val="both"/>
    </w:pPr>
    <w:rPr>
      <w:rFonts w:ascii="Arial" w:hAnsi="Arial" w:cs="Arial"/>
      <w:lang w:val="es-ES_tradnl"/>
    </w:rPr>
  </w:style>
  <w:style w:type="paragraph" w:styleId="Estilo1">
    <w:name w:val="Estilo1"/>
    <w:basedOn w:val="Normal"/>
    <w:qFormat/>
    <w:pPr/>
    <w:rPr>
      <w:rFonts w:ascii="Arial" w:hAnsi="Arial" w:cs="Arial"/>
      <w:b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1:50:00Z</dcterms:created>
  <dc:creator>Alfredo</dc:creator>
  <dc:description/>
  <cp:keywords/>
  <dc:language>en-US</dc:language>
  <cp:lastModifiedBy>.</cp:lastModifiedBy>
  <cp:lastPrinted>2005-09-27T19:02:00Z</cp:lastPrinted>
  <dcterms:modified xsi:type="dcterms:W3CDTF">2006-03-18T01:50:00Z</dcterms:modified>
  <cp:revision>2</cp:revision>
  <dc:subject/>
  <dc:title>SEP</dc:title>
</cp:coreProperties>
</file>