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ICULU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.C. Isaac Leobardo Sánchez Juárez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acido en la Ciudad de Oaxaca de Juárez, Oaxaca. México, el 26 de octubre de 197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stancia para aprender a realizar investigación económica en la Universidad Autónoma de Ciudad Juárez (UACJ), Chihuahua, México. 19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cenciado en Economía por la Universidad Autónoma “Benito Juárez” de Oaxaca (UABJO) a partir del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estro en Economía Regional por el Centro de Investigaciones Socioeconómicas (CISE) en Saltillo, Coahuila. México, a partir del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Profesor de la UABJO desde el año del 2001 en las cátedras de economía, microeconomía, macroeconomía, economía de la empresa, derecho económico, seminario de investigación, teoría monetaria y economía regional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Profesor desde el 2005 de la Universidad Vasconcelos (UNIVAS) en las cátedras de economía mexicana, microeconomía, macroeconomía y economía internacional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Profesor desde el 2005 de la Universidad Pedagógica Nacional (UPN) en la cátedra de comportamiento organizac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retario de Actividades Académicas del Colegio de Economistas de Oaxaca A.C. desde mayo del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4:25:00Z</dcterms:created>
  <dc:creator>Facultad de Derecho</dc:creator>
  <dc:description/>
  <dc:language>en-US</dc:language>
  <cp:lastModifiedBy>Facultad de Derecho</cp:lastModifiedBy>
  <dcterms:modified xsi:type="dcterms:W3CDTF">2005-11-04T14:26:00Z</dcterms:modified>
  <cp:revision>1</cp:revision>
  <dc:subject/>
  <dc:title>CURRICULUM</dc:title>
</cp:coreProperties>
</file>