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object w:dxaOrig="7589" w:dyaOrig="12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85pt;margin-top:-1pt;width:133.2pt;height:21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490447" r:id="rId2"/>
        </w:object>
      </w:r>
      <w:r>
        <w:rPr>
          <w:rFonts w:cs="Arial" w:ascii="Arial" w:hAnsi="Arial"/>
          <w:b/>
          <w:sz w:val="24"/>
        </w:rPr>
        <w:t xml:space="preserve">Sinopsis curricular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tro. Gerardo Daniel Juárez Martínez.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gerardo.juarez@gmail.com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4"/>
          </w:rPr>
          <w:t>www.geocities.com/gerardo3072</w:t>
        </w:r>
      </w:hyperlink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cenciado en Administración de Empres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iversidad Mexicana del Nores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estría en Administración Educativ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cuela de Ciencias de la Educa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plomado en Mercadotecni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TESM Campus Monterre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plomado en Capacita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ía de Desarrollo Humano y del Trabaj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de hace 11 años ha laborado como profesor en instituciones desde nivel secundario hasta posgraduado.  Actualmente conduce Seminarios de Investigación Educativa, Planeación Educativa y Política Educativa en la Universidad de Educación y Desarrollo Cultural de Monterre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teriormente trabajó en empresas privadas en áreas de promoción, ventas y mercadotecni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s intereses primordiales se centran en la ética política y de negocios y su influencia en la economía, otros intereses giran en torno a las  finanzas públicas y la política social y educativa de los gobiern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erardo.juarez@gmail.com" TargetMode="External"/><Relationship Id="rId5" Type="http://schemas.openxmlformats.org/officeDocument/2006/relationships/hyperlink" Target="http://www.geocities.com/gerardo30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01:00Z</dcterms:created>
  <dc:creator>Gerardo Daniel Juarez Mtz.</dc:creator>
  <dc:description/>
  <dc:language>en-US</dc:language>
  <cp:lastModifiedBy>Facultad de Derecho</cp:lastModifiedBy>
  <dcterms:modified xsi:type="dcterms:W3CDTF">2005-11-12T09:50:00Z</dcterms:modified>
  <cp:revision>5</cp:revision>
  <dc:subject/>
  <dc:title>Sinopsis curricular </dc:title>
</cp:coreProperties>
</file>