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  <w:lang w:val="es-ES"/>
        </w:rPr>
        <w:t xml:space="preserve">CURRICULUM  VITAE DE L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LIC. MARIA CLAUDIA MAZ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</w:rPr>
        <w:t>1. Datos Personal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72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85.9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Apell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ía Claudia Maz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cha de Nacimient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 de Diciembre de 1.97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úmero de Document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.983.9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cionalidad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genti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léfon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4-11-15- 26312008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4-11- 4647-28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E-mai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mazzacm@yahoo.com.ar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cmazza@uvq.edu.a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</w:rPr>
        <w:t>2. Estudios Cursados</w:t>
      </w:r>
    </w:p>
    <w:p>
      <w:pPr>
        <w:pStyle w:val="Normal"/>
        <w:ind w:left="2835" w:firstLine="2835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5.95pt,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>Universitario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: Universidad Argentina John F. Kennedy.</w:t>
      </w:r>
    </w:p>
    <w:p>
      <w:pPr>
        <w:pStyle w:val="Normal"/>
        <w:tabs>
          <w:tab w:val="clear" w:pos="708"/>
          <w:tab w:val="left" w:pos="2977" w:leader="none"/>
          <w:tab w:val="left" w:pos="3866" w:leader="none"/>
        </w:tabs>
        <w:ind w:left="-170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"/>
        </w:rPr>
        <w:t xml:space="preserve">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90-199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Título: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ic. </w:t>
      </w:r>
      <w:r>
        <w:rPr>
          <w:rFonts w:cs="Arial" w:ascii="Arial" w:hAnsi="Arial"/>
          <w:color w:val="000000"/>
          <w:sz w:val="22"/>
          <w:szCs w:val="22"/>
        </w:rPr>
        <w:t>Demografía y Turism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-170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undari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Instituto Guillermo Raws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84-1989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Título: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Comerci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68630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. Formación de postgrado y cursos de capacit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3. Formación de postgrado y cursos de capacitació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70535</wp:posOffset>
                </wp:positionV>
                <wp:extent cx="6172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05pt" to="476.95pt,3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2011 Curso de verano” sobre: “Retos y Horizontes digitales en Educación de la UNED Buenos Aires</w:t>
      </w:r>
      <w:r>
        <w:rPr>
          <w:rFonts w:cs="Arial" w:ascii="Arial" w:hAnsi="Arial"/>
          <w:color w:val="000000"/>
          <w:sz w:val="22"/>
          <w:szCs w:val="22"/>
        </w:rPr>
        <w:t>. Director de curso: Domingo J. Gallegos Gi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2011 Congreso Internacional sobre inclusión digital educativa.</w:t>
      </w:r>
      <w:r>
        <w:rPr>
          <w:rFonts w:cs="Arial" w:ascii="Arial" w:hAnsi="Arial"/>
          <w:color w:val="000000"/>
          <w:sz w:val="22"/>
          <w:szCs w:val="22"/>
        </w:rPr>
        <w:t xml:space="preserve"> Desarrollado por el programa de conectar igualdad de la presidencia nacio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2008. Especialización de Docencia en Entornos Virtua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Título: otorgado por la Universidad Nacional de Quilm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odalidad virtual.(en curso corrección del jurado del  Trabajo Final Integrado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2008. Cursos de Actualización</w:t>
      </w:r>
      <w:r>
        <w:rPr>
          <w:rFonts w:cs="Arial" w:ascii="Arial" w:hAnsi="Arial"/>
          <w:color w:val="000000"/>
          <w:sz w:val="22"/>
          <w:szCs w:val="22"/>
        </w:rPr>
        <w:t xml:space="preserve"> Docentes Universitari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Argentina John F. Kenned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Tema: El rol del doc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2006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urso de Actualización Metodologías de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nvestigación en Urbanismo  y  Planificación  Urbana y Regio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Organismo: Universidad de Buenos Aires. Facultad de Diseño y Urbani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2005. Especialización en Gestión y Conservación de Espacios Natural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Título: Universidad Politécnica de Cataluña. –España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Modalidad de la Cursada: Virtual a distanc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200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rnadas anuales del SIG </w:t>
      </w:r>
      <w:r>
        <w:rPr>
          <w:rFonts w:cs="Arial" w:ascii="Arial" w:hAnsi="Arial"/>
          <w:color w:val="000000"/>
          <w:sz w:val="22"/>
          <w:szCs w:val="22"/>
        </w:rPr>
        <w:t xml:space="preserve">(Sistema de Información Geográfica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rganism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Instituto Geográfico Milit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2005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Jornadas de Actualización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de Temas Territoria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s-ES"/>
        </w:rPr>
        <w:t>Organismo: Universidad de Buenos Air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s-ES"/>
        </w:rPr>
        <w:t>Área: SICYT (Secretaria de Investigación de la FADU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2005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Jornadas de Actualización de Temas Territorial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Organismo: FAM (Federación Argentina de Municipio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22248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2.4pt" to="485.95pt,96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200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urso de Actualización</w:t>
      </w:r>
      <w:r>
        <w:rPr>
          <w:rFonts w:cs="Arial" w:ascii="Arial" w:hAnsi="Arial"/>
          <w:color w:val="000000"/>
          <w:sz w:val="22"/>
          <w:szCs w:val="22"/>
        </w:rPr>
        <w:t xml:space="preserve"> Sistema de Información Geográfic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rganism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Instituto Geográfico Milit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200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urso de Actualización</w:t>
      </w:r>
      <w:r>
        <w:rPr>
          <w:rFonts w:cs="Arial" w:ascii="Arial" w:hAnsi="Arial"/>
          <w:color w:val="000000"/>
          <w:sz w:val="22"/>
          <w:szCs w:val="22"/>
        </w:rPr>
        <w:t xml:space="preserve"> Lectura de Cartografía y Navegación Terrest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rganism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Instituto Geográfico Militar. Ciudad Autónoma de Buenos ai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2003.</w:t>
      </w:r>
      <w:r>
        <w:rPr>
          <w:rFonts w:cs="Arial" w:ascii="Arial" w:hAnsi="Arial"/>
          <w:color w:val="000000"/>
          <w:sz w:val="22"/>
          <w:szCs w:val="22"/>
        </w:rPr>
        <w:t xml:space="preserve"> Idio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Tipo: Ing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Organismo: Universidad de Buenos Aires. Facultad de Agronomí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1999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ursos de Actualización Gestión del Territo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rganismo: Universidad de Buenos Ai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1999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rum Unesco Universidad y Patrimon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Organismo: Universidad de Buenos Aires –Facultad de Diseño y Urbanismo- y l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es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1998. Universidad de Buenos Aires.  Facultad de Diseño y Urbanism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Título:</w:t>
      </w:r>
      <w:r>
        <w:rPr>
          <w:rFonts w:cs="Arial" w:ascii="Arial" w:hAnsi="Arial"/>
          <w:color w:val="000000"/>
          <w:sz w:val="22"/>
          <w:szCs w:val="22"/>
        </w:rPr>
        <w:t xml:space="preserve"> Programa de Especialización en Planificación Urbana y Region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 Asignaturas aprobadas 27 asignaturas de un total de 29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1998. 5ta. Jornada sobre Planificación Desarrollo y Marketing de Turismo Aventur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rganism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Fundación Ecoturism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199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urso de Actualización</w:t>
      </w:r>
      <w:r>
        <w:rPr>
          <w:rFonts w:cs="Arial" w:ascii="Arial" w:hAnsi="Arial"/>
          <w:color w:val="000000"/>
          <w:sz w:val="22"/>
          <w:szCs w:val="22"/>
        </w:rPr>
        <w:t xml:space="preserve"> Unidad de Gestión y Coordinación para el Áre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Metropolitana  de Buenos Aires. Organism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Universidad de Buenos Aires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1996.  XII Seminario de Perspectivas Agropecuaria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rganism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Infoagr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  <w:color w:val="000000"/>
          <w:sz w:val="22"/>
          <w:szCs w:val="22"/>
        </w:rPr>
        <w:t>1996.</w:t>
      </w:r>
      <w:r>
        <w:rPr>
          <w:rFonts w:cs="Arial" w:ascii="Arial" w:hAnsi="Arial"/>
          <w:color w:val="000000"/>
          <w:sz w:val="22"/>
          <w:szCs w:val="22"/>
        </w:rPr>
        <w:t xml:space="preserve"> II Seminario Internacional de Agroturism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rganism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INTA. (Instituto Nacional de Tecnología Agropecuaria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IESR.  (Instituto de Economía y Sociología Rural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99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 Congreso  Internacional de Turismo Aventura y Eco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rganización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Adventure Travel Socie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o- Organizador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Sernatur. Ente Nacional. Santiago Chi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99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XII Congreso Argentino de 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rganism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ámara Argentina de Turi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199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Eco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isertant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Arq. Roberto Boulló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rganism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Escuela Superior de Hotelerí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199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urso de Actualización Turismo Alterna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rganismo: C.A.R.T.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99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urso de Actualización Agentes de Viajes y 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rganismo: Instituto Libre de Age</w:t>
      </w:r>
      <w:r>
        <w:rPr>
          <w:rFonts w:cs="Arial" w:ascii="Arial" w:hAnsi="Arial"/>
          <w:color w:val="000000"/>
          <w:sz w:val="22"/>
          <w:szCs w:val="22"/>
          <w:lang w:val="es-ES"/>
        </w:rPr>
        <w:t>ntes de Viaj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 Desempeño Profesion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94.95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2000. Desarrollo de páginas Web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ES"/>
          </w:rPr>
          <w:t>http://www.geoproducciones.com/</w:t>
        </w:r>
      </w:hyperlink>
      <w:r>
        <w:rPr>
          <w:rFonts w:cs="Arial" w:ascii="Arial" w:hAnsi="Arial"/>
          <w:color w:val="000000"/>
          <w:sz w:val="22"/>
          <w:szCs w:val="22"/>
          <w:lang w:val="es-ES"/>
        </w:rPr>
        <w:t xml:space="preserve"> y </w:t>
      </w:r>
      <w:r>
        <w:rPr>
          <w:rFonts w:cs="Arial" w:ascii="Arial" w:hAnsi="Arial"/>
          <w:color w:val="000000"/>
          <w:sz w:val="22"/>
          <w:szCs w:val="22"/>
        </w:rPr>
        <w:t xml:space="preserve">http://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ES"/>
          </w:rPr>
          <w:t>www.diariodeviaje.com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mas: Publicidad de servicios varios y desarrollo de informes de diferentes destinos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turísticos en el mun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1999. Secretaría de Turismo de la N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e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Desarrollo de la Ofer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m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Análisis sobre " Evolución de la Oferta en Alojamientos Turísticos del País"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1998. Relevamiento de “Estancias Turísticas</w:t>
      </w:r>
      <w:r>
        <w:rPr>
          <w:rFonts w:cs="Arial" w:ascii="Arial" w:hAnsi="Arial"/>
          <w:color w:val="000000"/>
          <w:sz w:val="22"/>
          <w:szCs w:val="22"/>
        </w:rPr>
        <w:t xml:space="preserve">”  en las provincias argentinas d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isiones, Corrientes y</w:t>
      </w:r>
      <w:ins w:id="0" w:author="MarceloC" w:date="2005-05-10T14:46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Entre Ríos. Organizado: Lic. María Claudia Mazza (Material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entregado oportunamente al Ministerio de Turismo de la  Nación Argentina para us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ntern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1998-1999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Informatización del Patrimonio Histórico de la Ciudad de Buenos Air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ota: Convenio entre la Universidad de Buenos Aires –Facultad de Diseño 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Urbanismo- y   el Gobierno de la Ciudad Autónoma de Buenos Aire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 1994.  Agencia de Viajes y 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ubro: Guía de Turism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1993. Telemarketer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Rubr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Departamento de Vent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oducto: Tiempos comparti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1991-1992. Agencia de Viajes de 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ubro: Departamento de  Ven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1990. Temporada Estival. Mundo Marino.</w:t>
      </w:r>
      <w:r>
        <w:rPr>
          <w:rFonts w:cs="Arial" w:ascii="Arial" w:hAnsi="Arial"/>
          <w:color w:val="000000"/>
          <w:sz w:val="22"/>
          <w:szCs w:val="22"/>
        </w:rPr>
        <w:t>( Villa Gesell – San  Clemente del Tuyú 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ubr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oordinación de Viaj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 Trayectoria Académ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85.95pt,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- 2010 Ponencia en el “Seminario: Gestión de los Destinos Turísticos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Tema: “Gobernanza y Participación”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John F. Kenned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2009/2010 Diseño y desarrollo del Curso de capacitación para docentes</w:t>
      </w:r>
      <w:r>
        <w:rPr>
          <w:rFonts w:cs="Arial" w:ascii="Arial" w:hAnsi="Arial"/>
          <w:color w:val="000000"/>
          <w:sz w:val="22"/>
          <w:szCs w:val="22"/>
        </w:rPr>
        <w:t xml:space="preserve"> del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epartamento de Demografía y turismo de la  Universidad Argentina John F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ennedy.  Te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Introducción a la Enseñanza y Aprendizaje en Entornos Virtuales”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40h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2009. Docencia en las Carreras</w:t>
      </w:r>
      <w:r>
        <w:rPr>
          <w:rFonts w:cs="Arial" w:ascii="Arial" w:hAnsi="Arial"/>
          <w:color w:val="000000"/>
          <w:sz w:val="22"/>
          <w:szCs w:val="22"/>
        </w:rPr>
        <w:t>: Lic. En Hotelería y Lic. En Turism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signatura: Proyecto Integral Hotelero Turístico 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de Paler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09 Ponencia en el Seminario </w:t>
      </w:r>
      <w:r>
        <w:rPr>
          <w:rFonts w:cs="Arial" w:ascii="Arial" w:hAnsi="Arial"/>
          <w:color w:val="000000"/>
          <w:sz w:val="22"/>
          <w:szCs w:val="22"/>
        </w:rPr>
        <w:t xml:space="preserve">“Turismo Rural y Comunitario” Tema: Planificación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stratégica  Comunita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Argentina John F. Kenned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2008. Ponencia </w:t>
      </w:r>
      <w:r>
        <w:rPr>
          <w:rFonts w:cs="Arial" w:ascii="Arial" w:hAnsi="Arial"/>
          <w:color w:val="000000"/>
          <w:sz w:val="22"/>
          <w:szCs w:val="22"/>
        </w:rPr>
        <w:t xml:space="preserve">en el “Seminario de Administración y Formulación de Proyectos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ístico-  Hotelero”  Tema: “Competitividad de los Destinos Turísticos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Argentina John F. Kenned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2008 </w:t>
      </w:r>
      <w:r>
        <w:rPr>
          <w:rFonts w:cs="Arial" w:ascii="Arial" w:hAnsi="Arial"/>
          <w:color w:val="000000"/>
          <w:sz w:val="22"/>
          <w:szCs w:val="22"/>
        </w:rPr>
        <w:t xml:space="preserve">a la actualidad. </w:t>
      </w:r>
      <w:r>
        <w:rPr>
          <w:rFonts w:cs="Arial" w:ascii="Arial" w:hAnsi="Arial"/>
          <w:b/>
          <w:color w:val="000000"/>
          <w:sz w:val="22"/>
          <w:szCs w:val="22"/>
        </w:rPr>
        <w:t>Corrección y defensa de Trabajos Finales</w:t>
      </w:r>
      <w:r>
        <w:rPr>
          <w:rFonts w:cs="Arial" w:ascii="Arial" w:hAnsi="Arial"/>
          <w:color w:val="000000"/>
          <w:sz w:val="22"/>
          <w:szCs w:val="22"/>
        </w:rPr>
        <w:t xml:space="preserve"> de la Carrera de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Hotelería y  Turism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versidad Argentina John F. Kenned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 2008. Docencia en la Carrera:</w:t>
      </w:r>
      <w:r>
        <w:rPr>
          <w:rFonts w:cs="Arial" w:ascii="Arial" w:hAnsi="Arial"/>
          <w:color w:val="000000"/>
          <w:sz w:val="22"/>
          <w:szCs w:val="22"/>
        </w:rPr>
        <w:t xml:space="preserve"> Tecnicatura en Turism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signatura: Planifi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nstituto Agustina Bermej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2007 Ponencia en el Seminario</w:t>
      </w:r>
      <w:r>
        <w:rPr>
          <w:rFonts w:cs="Arial" w:ascii="Arial" w:hAnsi="Arial"/>
          <w:color w:val="000000"/>
          <w:sz w:val="22"/>
          <w:szCs w:val="22"/>
        </w:rPr>
        <w:t xml:space="preserve"> “Administración y Formulación de Proyectos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Turísticos- Hoteleros 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Argentina John F. Kenned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2007  Docencia en la Carrera:</w:t>
      </w:r>
      <w:r>
        <w:rPr>
          <w:rFonts w:cs="Arial" w:ascii="Arial" w:hAnsi="Arial"/>
          <w:color w:val="000000"/>
          <w:sz w:val="22"/>
          <w:szCs w:val="22"/>
        </w:rPr>
        <w:t xml:space="preserve"> Licenciatura en Demografía y Turi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signatura: Planeamiento y Proyectos Turísticos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Argentina John F. Kenned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2007 Docencia en la Carrera:</w:t>
      </w:r>
      <w:r>
        <w:rPr>
          <w:rFonts w:cs="Arial" w:ascii="Arial" w:hAnsi="Arial"/>
          <w:color w:val="000000"/>
          <w:sz w:val="22"/>
          <w:szCs w:val="22"/>
        </w:rPr>
        <w:t xml:space="preserve"> Licenciatura en Demografía y Turi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signatura: Corrientes Demográficas. (Desarrollo de algunos temas de la asignatur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Argentina John F. Kenned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2007  Docencia en la Carrera:</w:t>
      </w:r>
      <w:r>
        <w:rPr>
          <w:rFonts w:cs="Arial" w:ascii="Arial" w:hAnsi="Arial"/>
          <w:color w:val="000000"/>
          <w:sz w:val="22"/>
          <w:szCs w:val="22"/>
        </w:rPr>
        <w:t xml:space="preserve"> Licenciatura en Demografía y Turi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signatura: Políticas Demográficas. (Desarrollo de algunos temas de la asignatur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 Argentina John F. Kenned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2007 a la actualidad. Docencia en la  Carrera:</w:t>
      </w:r>
      <w:r>
        <w:rPr>
          <w:rFonts w:cs="Arial" w:ascii="Arial" w:hAnsi="Arial"/>
          <w:color w:val="000000"/>
          <w:sz w:val="22"/>
          <w:szCs w:val="22"/>
        </w:rPr>
        <w:t xml:space="preserve"> Licenciatura en Hotelería y 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signatura: Problemas Turísticos Contemporáneos. </w:t>
      </w:r>
      <w:r>
        <w:rPr>
          <w:rFonts w:cs="Arial" w:ascii="Arial" w:hAnsi="Arial"/>
          <w:color w:val="000000"/>
          <w:sz w:val="22"/>
          <w:szCs w:val="22"/>
          <w:u w:val="single"/>
        </w:rPr>
        <w:t>(Modalidad Virtual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Nacional de Quilm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2007 a la actualidad. Docencia en la  Carrera:</w:t>
      </w:r>
      <w:r>
        <w:rPr>
          <w:rFonts w:cs="Arial" w:ascii="Arial" w:hAnsi="Arial"/>
          <w:color w:val="000000"/>
          <w:sz w:val="22"/>
          <w:szCs w:val="22"/>
        </w:rPr>
        <w:t xml:space="preserve"> Licenciatura en Hotelería y Turi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signatura: Planeamiento Turístico. </w:t>
      </w:r>
      <w:r>
        <w:rPr>
          <w:rFonts w:cs="Arial" w:ascii="Arial" w:hAnsi="Arial"/>
          <w:color w:val="000000"/>
          <w:sz w:val="22"/>
          <w:szCs w:val="22"/>
          <w:u w:val="single"/>
        </w:rPr>
        <w:t>(Modalidad Virtual</w:t>
      </w:r>
      <w:r>
        <w:rPr>
          <w:rFonts w:cs="Arial" w:ascii="Arial" w:hAnsi="Arial"/>
          <w:color w:val="000000"/>
          <w:sz w:val="22"/>
          <w:szCs w:val="22"/>
        </w:rPr>
        <w:t>). Concursada en 2010, según reglamentación vigente de concursos de la Universidad Nacional de Quilm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2006 a la actualidad. Docencia en la Carrera:</w:t>
      </w:r>
      <w:r>
        <w:rPr>
          <w:rFonts w:cs="Arial" w:ascii="Arial" w:hAnsi="Arial"/>
          <w:color w:val="000000"/>
          <w:sz w:val="22"/>
          <w:szCs w:val="22"/>
        </w:rPr>
        <w:t xml:space="preserve"> Licenciatura en Demografía y Turi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signatura: Organización Turíst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Argentina John F. Kenned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2005. Docencia en la Carrera:</w:t>
      </w:r>
      <w:r>
        <w:rPr>
          <w:rFonts w:cs="Arial" w:ascii="Arial" w:hAnsi="Arial"/>
          <w:color w:val="000000"/>
          <w:sz w:val="22"/>
          <w:szCs w:val="22"/>
        </w:rPr>
        <w:t xml:space="preserve"> Licenciatura en Turi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signatura: Geografía Social Argenti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Nacional General San Martí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vestigaciones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76.95pt,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2013-2014.</w:t>
      </w:r>
      <w:r>
        <w:rPr>
          <w:rFonts w:cs="Arial" w:ascii="Arial" w:hAnsi="Arial"/>
          <w:color w:val="000000"/>
          <w:sz w:val="22"/>
          <w:szCs w:val="22"/>
        </w:rPr>
        <w:t xml:space="preserve"> “La Planificación estratégica como instrumento de desarrollo local. Su aplicación en el campo del turismo en Argentina (período 2003-2013)” Dirigido por Lic. Pablo Kohen, aprobado por resolución (R) 673/13, con radicación y financiamiento de la UNQ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2014.</w:t>
      </w:r>
      <w:r>
        <w:rPr>
          <w:rFonts w:cs="Arial" w:ascii="Arial" w:hAnsi="Arial"/>
          <w:color w:val="000000"/>
          <w:sz w:val="22"/>
          <w:szCs w:val="22"/>
        </w:rPr>
        <w:t xml:space="preserve"> Universidad Nacional de Quilmes (área Extensión universitaria), aprobación presupuesto 2014 para trabajar entorno a la “Discapacidad y Turismo” focalización en la discapacidad intelectu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ublicacion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76.95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- 2008. Sitio web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ES"/>
          </w:rPr>
          <w:t>www.diariodeviaje.com</w:t>
        </w:r>
      </w:hyperlink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Tema: </w:t>
      </w:r>
      <w:r>
        <w:rPr>
          <w:rFonts w:cs="Arial" w:ascii="Arial" w:hAnsi="Arial"/>
          <w:color w:val="000000"/>
          <w:sz w:val="22"/>
          <w:szCs w:val="22"/>
        </w:rPr>
        <w:t xml:space="preserve">Desarrollo de informes de diferentes destinos turísticos en el mun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2013</w:t>
      </w:r>
      <w:r>
        <w:rPr>
          <w:rFonts w:cs="Arial" w:ascii="Arial" w:hAnsi="Arial"/>
          <w:color w:val="000000"/>
          <w:sz w:val="22"/>
          <w:szCs w:val="22"/>
        </w:rPr>
        <w:t>. Mazza, C. (2013). “Turismo y accesibilidad”, en Toselli, C. (2013) “Planeamiento Turístico”.  Universidad Virtual de Quilmes, Bernal, Argenti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2014. </w:t>
      </w:r>
      <w:r>
        <w:rPr>
          <w:rFonts w:cs="Arial" w:ascii="Arial" w:hAnsi="Arial"/>
          <w:sz w:val="22"/>
          <w:szCs w:val="22"/>
        </w:rPr>
        <w:t>Toselli, C y Mazza, C. (2014), en Gran Tour: Revista de Investigaciones Turísticas nº 9 Enero-Junio 2014 pp. 45-68 ISSN: 2172-869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268" w:firstLine="2268"/>
    </w:pPr>
    <w:rPr>
      <w:b/>
      <w:color w:val="000000"/>
      <w:sz w:val="4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zacm@yahoo.com.ar" TargetMode="External"/><Relationship Id="rId3" Type="http://schemas.openxmlformats.org/officeDocument/2006/relationships/hyperlink" Target="mailto:cmazza@uvq.edu.ar" TargetMode="External"/><Relationship Id="rId4" Type="http://schemas.openxmlformats.org/officeDocument/2006/relationships/hyperlink" Target="http://www.geoproducciones.com/" TargetMode="External"/><Relationship Id="rId5" Type="http://schemas.openxmlformats.org/officeDocument/2006/relationships/hyperlink" Target="http://www.diariodeviaje.com/" TargetMode="External"/><Relationship Id="rId6" Type="http://schemas.openxmlformats.org/officeDocument/2006/relationships/hyperlink" Target="http://www.diariodeviaj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4:00Z</dcterms:created>
  <dc:creator>MarceloC</dc:creator>
  <dc:description/>
  <cp:keywords/>
  <dc:language>en-US</dc:language>
  <cp:lastModifiedBy>Lisette Villamizar</cp:lastModifiedBy>
  <cp:lastPrinted>2011-09-23T12:38:00Z</cp:lastPrinted>
  <dcterms:modified xsi:type="dcterms:W3CDTF">2015-03-16T16:54:00Z</dcterms:modified>
  <cp:revision>2</cp:revision>
  <dc:subject/>
  <dc:title>                                                                                                      </dc:title>
</cp:coreProperties>
</file>