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s-ES_tradnl" w:eastAsia="es-ES"/>
        </w:rPr>
        <w:t>MODELO Nº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_tradnl" w:eastAsia="es-ES"/>
        </w:rPr>
        <w:t>CURRICULUM VITAE DEL PERSONAL PROPUESTO</w:t>
      </w:r>
    </w:p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>(GERENTE DE AUDITOR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>Identificación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8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 xml:space="preserve">Nombre completo: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>CESAR MANUEL ROMERO ARNEZ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 xml:space="preserve">   C.I. 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>2863963 CBBA</w:t>
      </w:r>
    </w:p>
    <w:p>
      <w:pPr>
        <w:pStyle w:val="Normal"/>
        <w:tabs>
          <w:tab w:val="clear" w:pos="708"/>
          <w:tab w:val="left" w:pos="88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 xml:space="preserve">Nacionalidad: 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 xml:space="preserve">BOLIVIANA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 xml:space="preserve">            Profesión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 Ph D ECONOMIA-MAE GESTION Y ADMINISTRACIÓN DE EMPRESAS- LICENCIADO EN AUDITORIA FINANCIERA.</w:t>
      </w:r>
    </w:p>
    <w:p>
      <w:pPr>
        <w:pStyle w:val="Normal"/>
        <w:tabs>
          <w:tab w:val="clear" w:pos="708"/>
          <w:tab w:val="left" w:pos="884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>Número de registro profesional: CDA-89-B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>Formación académica: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25"/>
        <w:gridCol w:w="3679"/>
        <w:gridCol w:w="7"/>
        <w:gridCol w:w="1417"/>
        <w:gridCol w:w="6"/>
        <w:gridCol w:w="1732"/>
      </w:tblGrid>
      <w:tr>
        <w:trPr>
          <w:trHeight w:val="64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Universidad/ institución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Grado obtenido/ Certificado obtenido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Fecha de emisión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(1) Punta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(de acuerdo al formulario correspondiente)</w:t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U.M.S.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Licenciado en Auditoria Financier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9/06/19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 w:eastAsia="es-ES"/>
              </w:rPr>
              <w:t>UMSS CESU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BO" w:eastAsia="es-E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de Chile (USACH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MAE. En Gestión y Administración de Empresa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23/10/2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1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s-BO" w:eastAsia="es-ES"/>
              </w:rPr>
              <w:t>Universidad Privada del Vall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plomado en Administración y Gestión Públic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25/05/2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8"/>
              <w:gridCol w:w="3704"/>
              <w:gridCol w:w="1430"/>
              <w:gridCol w:w="1732"/>
            </w:tblGrid>
            <w:tr>
              <w:trPr>
                <w:trHeight w:val="312" w:hRule="atLeast"/>
              </w:trPr>
              <w:tc>
                <w:tcPr>
                  <w:tcW w:w="199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s-BO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s-BO" w:eastAsia="es-ES"/>
                    </w:rPr>
                    <w:t>Universidad Privada del Valle</w:t>
                  </w:r>
                </w:p>
              </w:tc>
              <w:tc>
                <w:tcPr>
                  <w:tcW w:w="370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  <w:t>Diplomado en Educación Superior</w:t>
                  </w:r>
                </w:p>
              </w:tc>
              <w:tc>
                <w:tcPr>
                  <w:tcW w:w="14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  <w:t>05/07/2013</w:t>
                  </w:r>
                </w:p>
              </w:tc>
              <w:tc>
                <w:tcPr>
                  <w:tcW w:w="17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s-BO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s-BO" w:eastAsia="es-ES"/>
                    </w:rPr>
                    <w:t>Universidad Privada del Valle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  <w:t>Doctorado en Economía y Cs. Administrativa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  <w:t>31/05/2014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_tradnl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_tradnl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EXPERIENCIA COMO DOCENTE</w:t>
            </w:r>
          </w:p>
        </w:tc>
      </w:tr>
      <w:tr>
        <w:trPr>
          <w:trHeight w:val="24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DEL VAL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Auditoria Impositiva – Gestión </w:t>
            </w:r>
            <w:r>
              <w:rPr>
                <w:rFonts w:eastAsia="Times New Roman" w:cs="Arial" w:ascii="Arial" w:hAnsi="Arial"/>
                <w:sz w:val="20"/>
                <w:szCs w:val="20"/>
                <w:lang w:val="es-BO"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09/08/199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.M.S.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ntabilidad I – Gestión I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24/04/199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.M.S.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ntabilidad Agropecuaria – Gestión I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24/04/199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ADVENTISTA DE BOLIV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Contabilidad Fisc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26/07/199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GRECO-Business Consulting Corporation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Administración de Ries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05/11/1999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GRECO-Business Consulting Corpora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Tratamiento Contable de Inventarios y Activos Fij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30/06/200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DABO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Módulo II. Sistemas de Planificación y Organización de las Actividad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Módulo III. Sistema de Ejec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17/10/</w:t>
            </w:r>
            <w:r>
              <w:rPr>
                <w:rFonts w:eastAsia="Times New Roman" w:cs="Arial" w:ascii="Arial" w:hAnsi="Arial"/>
                <w:sz w:val="20"/>
                <w:szCs w:val="20"/>
                <w:lang w:val="es-BO" w:eastAsia="es-ES"/>
              </w:rPr>
              <w:t>200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DEL VAL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ntabilidad Agropecuaria y Presupuesto Fiscal (del 28 de febrero al 12 de junio de 2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14/05/200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SU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Administración Financie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17/02/200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SU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Administración Financier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17/02/200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.M.S.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iplomado en Auditoria Interna – Auditoria en el Sector de Servic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01/04/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.M.S.S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iplomado en Gestión Contable, Tributaria y Financiera – Contabilidad Financ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01/04/201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2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</w:r>
          </w:p>
        </w:tc>
      </w:tr>
      <w:tr>
        <w:trPr>
          <w:trHeight w:val="15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CURSOS CONTRALORIA</w:t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traloría General de la Repúblic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urs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Ley Safco 117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el 9 al 13 de agosto de l.99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traloría General de la Repúblic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Curs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Responsabilidad de la Función Públic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LEY SAFCO II78-DS 23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l 12 al 14 de Junio  19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traloría General de la Repúblic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ur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Programación y Administración Financier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l 06 al 17 de Marzo 19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S </w:t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 Profesionales de Ciencias Económicas de Boli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nducido: Lic Francisco Pinto Roja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Análisis Financiero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el 29 de Mayo-09 de Junio de 19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 Profesionales en Ciencias Económ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ictado por el Ing. C. Rico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Curs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: Gerencia de Proyecto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el 17 al 25 de junio de 1.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 Profesionales en Ciencias Económicas de Cochabamb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Seminario de la Recomendación N° 11 del Concejo Técnico de Auditoria  y Contabilidad del C.P.C.E de Bolivia, sobre norma relativa a la Preparación del Dicta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31 de Enero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 Profesionales en Ciencias Económicas de Cochabamb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Seminar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seminario internacional sobre cost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l 26 de Febrero al 02 de Marzo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Mayor de San Simó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Formulación de Proyect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Junio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entro de Investigación y Desarrollo Empresaria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s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9 de Noviembre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Fundación Panamerican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Certifica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: FASB 95 Origen y Aplicación 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Fond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5 de Octubre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 Profesionales en Ciencias Economicas de Cochabamb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Análisis Financiero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7 de Septiembre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PRICE WATERHOUSE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Introducción alas Nor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Impositivas y Contable para empresas de Electric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gosto de 19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entro de Investigación y desarrollo Empresaria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Seminari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Tratamiento Contable y Practico de Impuestos a la Renta presunta de Empre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01 de Febrero de 19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entro de Investigación y Desarrollo  Empresarial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Impuesto a la Renta Presunta de Empresa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 de Febrero de 19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urs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Análisis del Nuevo Sistema de Facturación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gosto de 19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Universidad Adventista de Boliv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ertificad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ntabilidad Gubernamental Integrad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sde 17 al 19 de Julio de 19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urso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Legislación Flexibilización Laboral y Análisis e Interpretación del D.S.28699 Y 287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el 16 al 17 de Junio de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(Colegio de Auditores de Bolivia, Facilitador Lic. Miguel Varo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Certificad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 xml:space="preserve"> Planificación de la Auditoria Financiera de Confiabilidad de Estados Financieros,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l 04 al 08 Abril de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>Seminar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: Planificación de Confiabilidad de los registros y Estados Financier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bril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BO" w:eastAsia="es-ES"/>
              </w:rPr>
              <w:t xml:space="preserve">Curso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Jornadas Técnicas de Auditoria y Contabilidad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BO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 w:eastAsia="es-ES"/>
              </w:rPr>
              <w:t>Del 05 al 07 de Julio de 200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ERTIFICADOS OTORGADOS POR EXPOSITOR</w:t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Universidad Mayor de San Simó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urs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Contabilidad Gubernamental Integrad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el 09 al 11 Diciembre de 19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RECO”BUSINESS CONSULTING CORPORATIO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nstru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Contabilidad Gubernamental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07 al 09 de Abril de 19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RECO”BUSINESSCONSULTING CORPORATIO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Instru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“Reformulación del Presupuesto Fiscal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28 al 30 de Mayo de 19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RECO”BUSINESS CONSULTING CORPORATIO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Instru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“Actualización Reformulación del presupuesto Fiscal para Instituciones Descentralizadas y Organismos no Gubernamentales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22 al 23 de Julio de 19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SULTORES ATLANTID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“Gestión Financiera Gerencial Análisis de la Situación Económica Financiera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12 al 14 de Julio de 199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RECO”BUSINESS CONSULTING CORPORATION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: Tratamiento Contable de Inventarios y Activos Fij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28 al 30 de Junio del 20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Exposito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stión Financiera Municipal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2 de Julio de 20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sejo Técnico Nacional de Auditores y Contabilidad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Expositor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tabilidad Gubernamental Integrada Aplicada al SINCOM versión 200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30 de Septiembre al 02 de Octubre de 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PROEXCELENC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Expositor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Revalorización Técnica y Contable de Activos Fijos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del 26 al 28 de Agosto de 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PROEXCELENC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Expositor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ntabilidad Gubernamental Integrada Aplicada al SINCOM 200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 :15 al 17 de Julio de 20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PROMDESEB (Asociación de Profesionales Multidisciplinarios para el Desarrollo Socio Económico en Bolivia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“Control Interno y Registro Contable de Existencias y de Activos Fijos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14 al 16 de Septiembre de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LEGIO DEPARTAMENTAL DE AUDITORE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 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Contabilidad Gubernamental Integrada Aplicada al SINCOM 2006 Versión WINDOWS caso Gobiernos Municipal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06 al 08 de Septiembre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PROMDESEB (Asociación de Profesionales Multidisciplinarios para el Desarrollo Socio Económico en Bolivia9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 “ Control Interno y Registro Contable de Existencias y de Activos Fijos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05 al 07 de Octubre de 200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15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PROEXELENC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ositor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 Activos Fijos Revalorización Técnica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Dictados: 08 al 10 de Julio de 20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s-E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 w:eastAsia="es-ES"/>
        </w:rPr>
        <w:t xml:space="preserve">Experiencia Profesional en auditorías externas: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0"/>
        <w:gridCol w:w="12"/>
        <w:gridCol w:w="2227"/>
        <w:gridCol w:w="1317"/>
        <w:gridCol w:w="1276"/>
        <w:gridCol w:w="1559"/>
      </w:tblGrid>
      <w:tr>
        <w:trPr>
          <w:trHeight w:val="209" w:hRule="atLeast"/>
          <w:cantSplit w:val="true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ntidad auditada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Objeto del servicio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arg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Fech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Has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(1)Puntaje de acuerdo al formulario correspondiente</w:t>
            </w:r>
          </w:p>
        </w:tc>
      </w:tr>
      <w:tr>
        <w:trPr>
          <w:trHeight w:val="62" w:hRule="atLeast"/>
          <w:cantSplit w:val="true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 xml:space="preserve">EXPERIENCIA  PROFE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ONTRALORÍA GENERAL DE LA REPUBLICA”</w:t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Prefectura del Departamento de Cochabamb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Evaluación de Sistemas de Administración y Control Interno (SAYCO) vigentes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09 DE ENERO DE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7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H. Alcaldía de Tiquipay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Evaluación de los Sistemas de Administración y Control (SAYCO), vigentes en la gestión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3 de febrero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Hospital Clínico Viedm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uditoria de la Administración de los Sistemas de Control (SAY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9 DE Julio de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Corte Departamental Elector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ctualización Relevamiento de información para la realización de una futura auditoria por el ejercicio terminado 1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20 de Abril de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Yacimientos Petrolíferos Fiscales Bolivianos (YPF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 xml:space="preserve">Verificación de la toma de inventarios de Almacene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30 de Octubre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Yacimientos Petrolíferos Fiscales Bolivianos (YPFB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rqueos de Fondos y Valo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22 de Diciembre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IBTA CHAPAR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rqueos de Fondos y Valo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05 de Enero de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EMPRESA DE CORREOS DE BOLIVIA- ECOBO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Auditoria Especial gestión 1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Supervisor de Aud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14 de Febrero de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EXPERIENCIA PROFESIONAL  EN AUDITORIAS FINANCIERAS, ESPECIALES Y OPER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ONSULTORA ROMERO AUDITORES S.R.L”</w:t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uperintendencia Forest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Elaboración de Estados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B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1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Cochabamb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4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5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stituto Gastroenterológico Boliviano Japoné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7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7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Materno Infanti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7/08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7/09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Clínic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9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1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Nuevo Hospital Clínic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10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12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Municipal de Colcapirh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11/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12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AVR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3/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1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MA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199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4/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6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de Servicios Básicos EMSAC Cli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, Especial Gestiones 98/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7/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8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S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8/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1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Colcapirh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1/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Sausalit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2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3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S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1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8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lcaldía de Cliza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de Ingresos Gestión 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5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6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Cochabamb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1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3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2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10/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11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de Levantamiento aeroespaciales (CLAS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1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12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Cli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de Farma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1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2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Villa Tunar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1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1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Agrícola Integral Campesino Riberalt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2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2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3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Cochabamb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7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8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7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8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de Levantamiento Aeroespaciale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o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07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8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Materno Infanti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5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8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Procesos de Contratac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8/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9/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2000-2001-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5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7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genieros Civiles de Cbba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7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8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s de Salud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 de Activos Fijo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4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6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2003 y Especial de Egresos 20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10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1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Santiváñez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12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corporación de Bienes Muebles incorporados Durante la Gestión 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2/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2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línica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Los Olivo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3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3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Portachuel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 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5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6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ditorial Verbo Divi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6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6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Monte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écnica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6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Portachuel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Técnica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6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9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Buena Vista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uó e Inventariación d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tivo Fij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9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11/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Vac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1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Vac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uó e Inventari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tivo Fij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Municipal de Cuatro Cañad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enero / julio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1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/05 Especial 03/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1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4/02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legio Sagrado Corazó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12/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1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e Inventariació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tivo Fij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1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3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Arqu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4/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1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nergétic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construcción contable gestiones 2002-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2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Departamento de Salud Alcaldía de Cochabamb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SITUMSS (Sindicato de Trabajadores de la Universidad Mayor de San Simún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 Financiera y Auditoria Especializada sobre el movimiento económico del SITUM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4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Centro Cultural Anglo Americano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un Sistema de Activo Fij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6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Prefectur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 Externa Especial de Ejecución Presupuestaria  de Ingresos y Gastos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5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ditorial Verbo Divi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 Especial  de Ingres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5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6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Municipal de Aiqui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 Técnica Financiera Gestiones 2003/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5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psar (Asociación de Programas de Salud del Área Rural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úo Técnico Auditoria  Especial de Ingresos y Gastos Gestión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7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8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songs (Asociación de ONG’s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 Especial de Ingresos y Gastos Gestión 2004/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8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9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Arampam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8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9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ditorial Verbo Divi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rvicios de Contabilización de las Operaciones Económica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8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Manuel Ascencio Villarroel (Punat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9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10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norable Alcaldía Municipal  de Aiquil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10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1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norable Alcaldía Municipal  de Arqu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Especial de Ingresos y Gastos Gestión  2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10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1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Nacional de Electricidad END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special de Índices de Productividad Gestión  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11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11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Manuel Ascencio Villarroe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12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2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Servicio Público Montero Ltd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stión 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12/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02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stituto Alvarez Plata Incos Noctur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 Gestión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2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Urbanización Bella Vista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Financie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3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Ahorro Crédito Señor de Burgos Ltda.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Financier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3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Ahorro Crédito Señor de Burgos Ltda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Financiera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3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rvicio Agrícola Comercial Sarabi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 Estados Financieros Gestión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4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4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norable Alcaldía de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3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tersoyce (Soya Santa Cruz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julio 2006-junio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6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6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ditorial Verbo Divi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abril 2006- marzo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6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7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guro Social Universitari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Equipos Médicos, Computación y Vehicul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7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8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nstructora R&amp;F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ntabilidad de Estados Financieros mensu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3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Hasta la 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otecni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ntabilidad de Estados Financieros mensu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4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Hasta la 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Arampam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8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9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tersoyc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Estados Financieros mensu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7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8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10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lcaldía de Villa Tunar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11/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lco Ltda. 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1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2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2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3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illa Tunar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2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3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Ahorro Crédito Señor de Burgos Ltda.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xterna Financiera 200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4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05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omara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5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6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sobre los recursos del I.D.H. Gestión 2005 al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6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9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6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9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Ahorro y Crédito “Juan XXIII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2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6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8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haimat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procesamiento Contable de Gas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7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7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ancomunidad del Chaco Bolivi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9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9/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Tupi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10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Tiraque, agencia cantonal de Shinahot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12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2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Quillacoll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de Cuentas por cobrar y pagar al 31/12/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11/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Aiquil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Contabilidad de SEAPAM y Hospi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1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entro Cultural Anglo American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1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3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omara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08 y recursos del ID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3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Señor de Burgo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Gestión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4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TZ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anchabol, proyecto SIFOCA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6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7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Organización Territorial de Base “Bella Vista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07 (de agosto a diciembre). Gestión 2008 y parte de la Gestión 2009 (enero, febrero y marz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04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undación Cristo Viv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izada del Movimiento del Almacén de Materiales Gestión 2008 y 1er trimestre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5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6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DUC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6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0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ac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o y Actualización A.F. SIA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6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8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tersoyc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julio 2008-junio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9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10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guro Social Universitari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Muebles Enseres, Equipo de Comunicación, Herramientas y Maquinar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10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Toc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special de Ingresos y gastos Gestiones 2006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12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Toc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7/12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Tiraqu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12/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Empresa Misicun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de la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Servicios para la Educación “Federico Froebel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de la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03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Mizqu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de Ingresos y Egresos Gestiones 2007 y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3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a los Estados Financieros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3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Aran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on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4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undación MEDM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4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uev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ones 2008 y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4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de Ingresos y Gastos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5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4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Lagunill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Financiera Gestiones 2007, 2008, 200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5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Gobierno Municipal de Villa Vaca Guzmán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5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San Antonio de Lomeri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5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illa Vaca Guzmá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07 y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4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int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Revalorización de Activos Fijos (Inventariación, codificación y Sistematizació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1/09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Arqu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6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7 al 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bol Guarani y Pueblos de Tierras Baj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San Ped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1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guro Social Universitari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laboración del Manual de Procedimientos y Clasificador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Ascensión de Guarayo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11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2/12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ctualización o Reelaborar los Reglamentos Específicos de los Sistemas de Administración y Control regulados por la Ley Nº 1178 (SAFC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1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1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12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Codificación y Revalorización Técnica de Bienes Muebles del Complejo Hospitalario Vied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3/01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5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Financier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2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Servicios para la Educación “Federico Froebel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de l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San Ped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de los Estados Financieros de l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San Ped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de los Estados Financieros de l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illa Nuev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Villa Nuev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de los Estados Financieros de l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undación MEDM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4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uev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02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3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Operativa de Recursos IDH Gestiónes 2008 al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3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3/04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4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4/01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ederación Universitaria Docente Cochabamb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special de Ingresos y Gastos desde Junio 2008 al 30 de Mayo de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12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ederación Universitaria Docente Cochabamb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Revaluó Técnico de Activos Fijos al 01/01/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5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Operativa de Recursos IDH Gestiónes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5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7/0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Villa Rive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Externa Operativa de Recursos IDH Gestiónes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5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4/0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ociedad de Ingenieros de Bolivia (SIB CBB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6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4/0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Autónomo de Monteagud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de los Recursos del IDH Gestión 2010, Auditoria Financiera Gestión 2010 y Auditoria Especial sobre cobro de Impuestos a los Vehículos Automotores Gestión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6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Autónomo de Villa Nuev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6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Toc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05 al 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6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operativa de Enseñanza y Servicios Cochabamba (CALVERT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xterna  a los EEFF periodo Agosto/2010 a Julio/2011 y el periodo 01/01/11/31/12/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7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8/08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Autónomo de Villa Nuev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Revaluó Técnic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0/07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ociedad de Ingenieros de Bolivia (SIB CBB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special periodo 19/06/2009 al 16/06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8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9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Puerto Villarroe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9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1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Municipal Autónomo de Monteagud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9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12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uó Técnic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9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1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Proyecto Construccion Posta Sanitaria Cominidades Aguarati y Rancho Nuev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6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y Auditoria Especial periodo enero a agosto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10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1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onte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uó Técnic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1/10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a los Ingresos por Tasa de Aseo Recaudados por Elfec Gestiones 2007 al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12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0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Shinahot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special Técnica y Financiera Proyecto Construcción de Defensivos sobre el Rio Chapare Shinaho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12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10/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0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plejo Hospitalari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2/01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bol Guaraní y Pueblos de Tierras Baj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IDH Gestión 2010 y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5/0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8/0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undación MEDM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2/03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 Gestión 2011 y auditoria Operativa IDH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6/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Extern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 Municipal de Chimor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Extern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0/0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9/0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y Operativa IDH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3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Villa Infantil Nueva Esperan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Auditoria Externa Especial de Ingresos y Gastos Gestión 2011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6/03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5/0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Toc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de los Recursos del IDH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0/03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unidad Educativa Tiquipaya Was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a los Estados Financieros de la Comunidad de Ayuda para Niños Abandonados (AN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4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5/0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ociedad de Ingenieros de Bolivia (SIB CBB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Externa Financier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4/04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4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uev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de los Recursos del IDH Gestión 2005-2011 y Financier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4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8/05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ederación Universitaria Docente Trinidad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special de Ingresos y Gastos desde 06 Junio 2005 al 06 Junio de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09/07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7/07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obij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studio Integral Técnico, Económico, Social y Ambiental (TESA) para Construcción y Equipamiento del Matadero Municipal de Cob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07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6/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studio Sobre la Situación Económica Financiera de EMSA y Propuesta de Mejora para su Sostenibili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07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9/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on Cristiana Evangelica (UCE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23/07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7/08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isicun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/08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/09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Sipe Sip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/09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30/11/1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nisterio de Medio Ambiente y 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Recodificación y Revaluo Técnico de Activos Fijos e Implementación en el Vsiaf 1.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/10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/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legio de Ingenieros Civiles de Bolivia – Dptal. Cbba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de la gestión 2008-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/10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0/1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Ministerio de Medio Ambiente y 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special al Proyecto Formación de Bosques de Protección, Produccion y Fijación de la Biomasa y Carbono en la Provincia Jose Ballivia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/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Independenci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Migración del Sistema de Activos Fijos 6.02 al Vsiaf 1.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/11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12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IDH Gestión 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7/01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/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Clinico Viedm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xterna Financier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Hospital Materno Infantil German Urquidi y Manuel Ascencio Villarroe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xterna Financier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stituto Gastroenterológico Boliviano Japoné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xterna Financier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Areas Verdes y Recreación Alteranativa (EMAVR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1/0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Villa River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Codificación y Revalorización Técnica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1/12/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de Confiabilidad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7/01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/0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uev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IDH Gestión 2012 y Auditoria Financier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5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acharet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uditoría Financiera Gestió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/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Boliviana de Industrialización de Hidrocarburos (EBIH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a Financiera Extern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8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/0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onteagud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Recursos IDH Gestión 2012, Auditoria Financiera Gestión 2012 y Auditoria RUAT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Guayaramerin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IDH Gestión 2012 y Auditoria Financiera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6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acharet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IDH Gestión 2010-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5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ederación Universitaria Docent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valuación de los Descargos de Auditoria de Ingresos y Egresos de la Gestión comprendida 01/06/2008 al 31/05/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9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5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Operativa a los Recursos IDH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8/03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/0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haragu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y Operativa IDH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3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Villa Infantil Nueva Esperan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Auditoria Externa Gestión 2012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/03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legio Departamental de Auditores y/o Contadores Público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Revalúo Técnic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/0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4/03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unidad  Educativa Tiquipaya Wasi Proyecto Psicosocial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de Estados Financieros gestión 2012 Proyecto Psicosoci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/04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/04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unidad  Educativa Tiquipaya Was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de Estados Financieros gestión 2012 Consolid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/04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/0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Fernández Alonz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e Inventariación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/05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7/0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ón Cristiana Evangélic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de Estados Financieros gestión 20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/05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3/0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Villa infantil Nueva Esperanz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ón, codificación y revalúo técnico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/05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06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versidad Amazónica de pand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Inventariación, codificación, revalorización técnica y sistematización de activos fij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/06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7/09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ma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Inventariación, identificación, clasificación, codificación, catalogación, valuación técnica a precios de mercado de todos los bienes de consumo e informe técnico para la baja y disposición de bienes de consum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6/09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4/0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Semap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 xml:space="preserve">Inventariación, codificación, reordenamiento, carga al sistema vsiaf 1.0, de los activos fijos, y realización de informe técnico para la baja y disposición de bienes obsoletos y deteriorados que ya no serán utilizados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8/10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6/0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rbanización bella vist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, por el periodo comprendido del 01/06/11 al 31/12/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12/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/1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 de La guardia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Depuración, revalúo y/o avalúo, codificación, re-codificación de activos fijos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01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0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onteagud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de los recursos provenientes del IDH de la gestión 2013, auditoría financiera gestión 2013, y auditoria especial sobre cobro de impuesto a la propiedad de vehículos automotores, gestión 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6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financiera externa, gestión 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abeza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ía operativa a los recursos IDH, gestión 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0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acharet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gestión 2013 y recursos del IDH, gestión 20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7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2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uev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a la gestión 2013 y auditoria a los recursos del IDH gestión 20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4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8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Empresa Municipal de Servicios de Aseo (EMSA)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uditoría Externa Financiera Gestión 2013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11/03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31/03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Monteagudo-Cabaña Sauces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ía Financiera del Proyecto CIPMG Cabaña Sauces Gestiones 2010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1/02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/0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Comunidad  Educativa Tiquipaya Was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de Estados Financieros gestión 2013 Consolid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4/03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0/0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Unión Cristiana Evangélica UC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B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BO"/>
              </w:rPr>
              <w:t>Auditoria Externa a los Estados Financieros Gestión 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_tradnl" w:eastAsia="es-ES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3/05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3/05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Colomi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y Codificación de Activos Fijos del Gob. Autónomo Municipal de Colo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06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9/0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Federación Universitaria Docent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Auditoria Externa a los Estados Financieros Junio 2012- Junio 20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/08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01/0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Aiquile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Revalorización Técnica Administrativa y Legal de Activos Fijos Muebles e Inmuebl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2/08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obierno Autónomo Municipal de Fernández Alonzo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 xml:space="preserve">Auditoria Operativa del Sumi- SSPAM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Ge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29/08/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_tradnl"/>
              </w:rPr>
              <w:t>19/0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COND+Verdana">
    <w:altName w:val="Verdana"/>
    <w:charset w:val="00"/>
    <w:family w:val="swiss"/>
    <w:pitch w:val="default"/>
  </w:font>
  <w:font w:name="DGAPBB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cap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imes New Roman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3"/>
    </w:pPr>
    <w:rPr>
      <w:rFonts w:ascii="Verdana" w:hAnsi="Verdana" w:eastAsia="Times New Roman" w:cs="Times New Roman"/>
      <w:bCs/>
      <w:iCs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B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center"/>
      <w:outlineLvl w:val="8"/>
    </w:pPr>
    <w:rPr>
      <w:rFonts w:ascii="Tahoma" w:hAnsi="Tahoma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Times New Roman"/>
      <w:bCs/>
      <w:iCs/>
      <w:sz w:val="16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  <w:lang w:val="es-BO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ms Rmn" w:hAnsi="Tms Rmn" w:eastAsia="Times New Roman" w:cs="Times New Roman"/>
      <w:sz w:val="20"/>
      <w:szCs w:val="20"/>
      <w:lang w:val="en-US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Verdana" w:hAnsi="Verdan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</w:rPr>
  </w:style>
  <w:style w:type="character" w:styleId="AsuntodelcomentarioCar">
    <w:name w:val="Asunto del comentario Car"/>
    <w:qFormat/>
    <w:rPr>
      <w:rFonts w:ascii="Century Gothic" w:hAnsi="Century Gothic" w:eastAsia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entury Gothic" w:hAnsi="Century Gothic" w:eastAsia="Times New Roman" w:cs="Times New Roman"/>
      <w:sz w:val="16"/>
      <w:szCs w:val="16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eastAsia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 w:before="0" w:after="0"/>
    </w:pPr>
    <w:rPr>
      <w:rFonts w:ascii="MECOND+Verdana;Verdana" w:hAnsi="MECOND+Verdana;Verdan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GAPBB+Arial,Bold;Arial" w:hAnsi="DGAPBB+Arial,Bold;Arial" w:eastAsia="Times New Roman" w:cs="DGAPBB+Arial,Bold;Arial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uto" w:line="240" w:before="0" w:after="14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40"/>
      <w:jc w:val="right"/>
    </w:pPr>
    <w:rPr>
      <w:rFonts w:ascii="Arial" w:hAnsi="Arial" w:eastAsia="Times New Roman" w:cs="Arial"/>
      <w:b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lineRule="auto" w:line="240" w:before="0" w:after="140"/>
      <w:jc w:val="both"/>
    </w:pPr>
    <w:rPr>
      <w:rFonts w:ascii="Times New Roman" w:hAnsi="Times New Roman" w:eastAsia="Times New Roman" w:cs="Times New Roman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40"/>
      <w:jc w:val="both"/>
    </w:pPr>
    <w:rPr>
      <w:b/>
      <w:bCs/>
      <w:sz w:val="22"/>
    </w:rPr>
  </w:style>
  <w:style w:type="paragraph" w:styleId="Formulario">
    <w:name w:val="Formulari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6:00Z</dcterms:created>
  <dc:creator>Romero Auditores</dc:creator>
  <dc:description/>
  <dc:language>en-US</dc:language>
  <cp:lastModifiedBy>Lisette Villamizar</cp:lastModifiedBy>
  <cp:lastPrinted>2014-08-22T16:07:00Z</cp:lastPrinted>
  <dcterms:modified xsi:type="dcterms:W3CDTF">2015-02-17T16:16:00Z</dcterms:modified>
  <cp:revision>2</cp:revision>
  <dc:subject/>
  <dc:title/>
</cp:coreProperties>
</file>