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bookmarkStart w:id="0" w:name="OLE_LINK544"/>
      <w:bookmarkStart w:id="1" w:name="OLE_LINK543"/>
      <w:bookmarkEnd w:id="0"/>
      <w:bookmarkEnd w:id="1"/>
      <w:r>
        <w:rPr>
          <w:rFonts w:cs="Arial" w:ascii="Arial" w:hAnsi="Arial"/>
          <w:b/>
          <w:sz w:val="24"/>
          <w:szCs w:val="24"/>
        </w:rPr>
        <w:t>Oguer Reyes Guido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Nicaragüense, nacido en Managua en 1977. 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 xml:space="preserve">Postgrado en Economía Gubernamental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y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Postgrado Administración Financiera Pública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 xml:space="preserve">por TOP- Universidad Nacional del Litoral, Argentina. </w:t>
      </w:r>
      <w:r>
        <w:rPr>
          <w:rStyle w:val="StrongEmphasis"/>
          <w:rFonts w:cs="Arial" w:ascii="Arial" w:hAnsi="Arial"/>
          <w:color w:val="333333"/>
          <w:sz w:val="24"/>
          <w:szCs w:val="24"/>
          <w:shd w:fill="FFFFFF" w:val="clear"/>
        </w:rPr>
        <w:t>Postgrado en Gerencia Financiera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 xml:space="preserve">por la Universidad Nacional de Ingeniería (UNI) de Nicaragua y </w:t>
      </w:r>
      <w:r>
        <w:rPr>
          <w:rStyle w:val="StrongEmphasis"/>
          <w:rFonts w:cs="Arial" w:ascii="Arial" w:hAnsi="Arial"/>
          <w:color w:val="333333"/>
          <w:sz w:val="24"/>
          <w:szCs w:val="24"/>
          <w:shd w:fill="FFFFFF" w:val="clear"/>
        </w:rPr>
        <w:t>Postgrado en Formulación y Evaluación de Proyectos de Inversión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 xml:space="preserve">por la Universidad Politécnica de Nicaragua. Catedrático invitado de la Universidad del Valle de México. Ha sido catedrático en la Universidad Nacional Autónoma de Nicaragua y de la Universidad Tecnológica de México. 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OLE_LINK544"/>
      <w:bookmarkStart w:id="3" w:name="OLE_LINK543"/>
      <w:bookmarkStart w:id="4" w:name="OLE_LINK544"/>
      <w:bookmarkStart w:id="5" w:name="OLE_LINK543"/>
      <w:bookmarkEnd w:id="4"/>
      <w:bookmarkEnd w:id="5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54:00Z</dcterms:created>
  <dc:creator>Lisette Villamizar</dc:creator>
  <dc:description/>
  <cp:keywords/>
  <dc:language>en-US</dc:language>
  <cp:lastModifiedBy>Lisette Villamizar</cp:lastModifiedBy>
  <dcterms:modified xsi:type="dcterms:W3CDTF">2014-11-19T18:54:00Z</dcterms:modified>
  <cp:revision>1</cp:revision>
  <dc:subject/>
  <dc:title/>
</cp:coreProperties>
</file>