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urrículo Vita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rtha L. Bayón Sosa (1956). Licenciada en Economía Política. Curso todos los créditos de la Maestría en Economía de la UNAM. Doctora en Ciencias Económicas, 2013. Profesora de la  Facultad de Economía, Universidad de la Habana, durante más de 25 años. Ha impartido clases en el Instituto de Relaciones Internacionales y en la Universidad de la Cultura </w:t>
      </w:r>
      <w:r>
        <w:rPr>
          <w:rFonts w:cs="Arial" w:ascii="Arial" w:hAnsi="Arial"/>
          <w:lang w:val="es-ES_tradnl"/>
        </w:rPr>
        <w:t xml:space="preserve">Física “Manuel Fajardo”. </w:t>
      </w:r>
      <w:r>
        <w:rPr>
          <w:rFonts w:cs="Arial" w:ascii="Arial" w:hAnsi="Arial"/>
        </w:rPr>
        <w:t xml:space="preserve">Su actividad como docente la ha desarrollado en: Historia de las Doctrinas Económicas I y II, Historia Económica Mundial, Economía Política I y II, y Pensamiento Económico Universal, y en varias asignaturas optativas (acerca del Pensamiento Económico Latinoamericano y acerca del desarrollo. Ha realizado tutorías de Trabajo de Diploma en diferentes temas relacionados con su perfil profesional. Ha ofrecido cursos de posgrados a nivel nacional, durante los últimos tres ciclos (2010, 2012 y 2013), en la Maestría en Estudios Multidisciplinarios sobre América Latina, el Caribe y Cuba, Facultad de Historia, de la U.H. Asimismo, ha brindado asesoría a nivel nacional en asignaturas de pregrado, a diferentes universidades del país; también, de postgrado, a estudiantes extranjeros (de Italia, Argentina y Colombia), que han realizado estudios en Cuba. Tiene experiencia internacional en la impartición de docencia de pregrado en Cabo Verde y de posgrado en Costa Rica. Igualmente, se ha desempeñado como economista en la actividad práctica, miembro del grupo de expertos del Proyecto Cuba-PMA, de las Naciones Unidas y Especialista de Proyectos de la Dirección de Negocios, del MINAG. Ha realizado investigaciones sobre diferentes temáticas relacionadas con su perfil profesional. Ha publicado durante su vida profesional 16 títulos, de ellos, 8 libros, en 5 de ellos, es coautora y coordinadora, y, 14, del total de títulos, están </w:t>
      </w:r>
      <w:r>
        <w:rPr>
          <w:rFonts w:cs="Arial" w:ascii="Arial" w:hAnsi="Arial"/>
          <w:color w:val="000000"/>
        </w:rPr>
        <w:t>indexados</w:t>
      </w:r>
      <w:r>
        <w:rPr>
          <w:rFonts w:cs="Arial" w:ascii="Arial" w:hAnsi="Arial"/>
        </w:rPr>
        <w:t xml:space="preserve">. Las publicaciones se han producido en Cuba, Argentina, España, México y Ecuador. Ha participado en eventos nacionales e internacionales. Destacan entre los de carácter internacional su participación como ponente en: América Latina hoy, Academia de Ciencias-URSS y de Cuba, 500 años de Encuentro América-África, en Cabo Verde, Modelos de Implantación en América Latina frente al ALCA, de NU-CEPAL-IICA, en Costa Rica y, recientemente, en el </w:t>
      </w:r>
      <w:r>
        <w:rPr>
          <w:rFonts w:cs="Arial" w:ascii="Arial" w:hAnsi="Arial"/>
          <w:color w:val="000000"/>
        </w:rPr>
        <w:t>Evento Científico Internacional “Transformaciones para el desarrollo: lecciones, avances y desafíos para Cuba y América Latina y el Caribe”</w:t>
      </w:r>
      <w:r>
        <w:rPr>
          <w:rFonts w:cs="Arial" w:ascii="Arial" w:hAnsi="Arial"/>
        </w:rPr>
        <w:t xml:space="preserve">.  Ha recibido diferentes premios de carácter académico: en el VII Fórum Científico, de la Academia de Ciencias de Cuba, 1983, la </w:t>
      </w:r>
      <w:r>
        <w:rPr>
          <w:rFonts w:cs="Arial" w:ascii="Arial" w:hAnsi="Arial"/>
          <w:i/>
        </w:rPr>
        <w:t>Memoria Científica</w:t>
      </w:r>
      <w:r>
        <w:rPr>
          <w:rFonts w:cs="Arial" w:ascii="Arial" w:hAnsi="Arial"/>
        </w:rPr>
        <w:t xml:space="preserve"> de la Universidad de la Habana, 1984, y </w:t>
      </w:r>
      <w:r>
        <w:rPr>
          <w:rFonts w:cs="Arial" w:ascii="Arial" w:hAnsi="Arial"/>
          <w:i/>
        </w:rPr>
        <w:t>Premio “Alma Mater”</w:t>
      </w:r>
      <w:r>
        <w:rPr>
          <w:rFonts w:cs="Arial" w:ascii="Arial" w:hAnsi="Arial"/>
        </w:rPr>
        <w:t xml:space="preserve"> por Proyecto de Investigación, 2012. Es miembro de la Sociedad de Economía Política de Cuba y de la Asociación de Economistas de Cub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4:00Z</dcterms:created>
  <dc:creator>Lisette Villamizar</dc:creator>
  <dc:description/>
  <cp:keywords/>
  <dc:language>en-US</dc:language>
  <cp:lastModifiedBy>Lisette Villamizar</cp:lastModifiedBy>
  <dcterms:modified xsi:type="dcterms:W3CDTF">2014-12-08T17:14:00Z</dcterms:modified>
  <cp:revision>2</cp:revision>
  <dc:subject/>
  <dc:title/>
</cp:coreProperties>
</file>