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ES_tradnl"/>
        </w:rPr>
      </w:pPr>
      <w:bookmarkStart w:id="0" w:name="OLE_LINK3"/>
      <w:r>
        <w:rPr>
          <w:rFonts w:cs="Arial" w:ascii="Arial" w:hAnsi="Arial"/>
          <w:b/>
          <w:lang w:val="es-ES_tradnl"/>
        </w:rPr>
        <w:t>KARLA VILLAGRA RODRÍGUE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geniero Comercial, Licenciado en Ciencias de la Administración de Empres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stgrado en Management. Escuela de Negocios de la Cámara Argentina de Comercio- IFE Madrid-Españ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pecialización en Comercio Internacional. Escuela de Negocios de la Cámara Argentina de Comerci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stgrado en Ética Pública y Transparencia. Universidad Nacional del Litoral-Organización TOP, Argentin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bookmarkStart w:id="1" w:name="OLE_LINK3"/>
      <w:r>
        <w:rPr>
          <w:rFonts w:cs="Arial" w:ascii="Arial" w:hAnsi="Arial"/>
          <w:lang w:val="es-ES_tradnl"/>
        </w:rPr>
        <w:t>Profesora de la Universidad del Mar, Arica-Chile.</w:t>
      </w:r>
      <w:bookmarkEnd w:id="1"/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39:00Z</dcterms:created>
  <dc:creator>Lisette Villamizar</dc:creator>
  <dc:description/>
  <cp:keywords/>
  <dc:language>en-US</dc:language>
  <cp:lastModifiedBy>Lisette Villamizar</cp:lastModifiedBy>
  <dcterms:modified xsi:type="dcterms:W3CDTF">2014-05-29T17:39:00Z</dcterms:modified>
  <cp:revision>1</cp:revision>
  <dc:subject/>
  <dc:title/>
</cp:coreProperties>
</file>