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Juan M. Mendoza Guerrero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16"/>
          <w:szCs w:val="16"/>
        </w:rPr>
        <w:footnoteReference w:id="2"/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estra en Desarrollo Económico Local por la Universidad Autónoma de Nayarit, correo: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chio_urias2@hotmail.com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, docente </w:t>
      </w:r>
      <w:r>
        <w:rPr>
          <w:rFonts w:cs="Arial" w:ascii="Arial" w:hAnsi="Arial"/>
          <w:sz w:val="16"/>
          <w:szCs w:val="16"/>
        </w:rPr>
        <w:t xml:space="preserve">de la Universidad Autónoma de Nayarit, correo: eduarmer@gmail.com y docente de la Universidad Autónoma de Sinaloa, correo: </w:t>
      </w:r>
      <w:r>
        <w:rPr/>
        <w:t>jmendoza_guerrero@hotmail.com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o_urias2@hot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5:44:00Z</dcterms:created>
  <dc:creator>Lisette Villamizar</dc:creator>
  <dc:description/>
  <cp:keywords/>
  <dc:language>en-US</dc:language>
  <cp:lastModifiedBy>Lisette Villamizar</cp:lastModifiedBy>
  <dcterms:modified xsi:type="dcterms:W3CDTF">2014-08-08T15:44:00Z</dcterms:modified>
  <cp:revision>1</cp:revision>
  <dc:subject/>
  <dc:title/>
</cp:coreProperties>
</file>