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u w:val="single"/>
          <w:lang w:val="es-AR" w:eastAsia="es-AR"/>
        </w:rPr>
      </w:pPr>
      <w:r>
        <w:rPr>
          <w:rFonts w:eastAsia="Times New Roman" w:cs="Arial" w:ascii="Arial" w:hAnsi="Arial"/>
          <w:b/>
          <w:bCs/>
          <w:u w:val="single"/>
          <w:lang w:val="es-AR" w:eastAsia="es-AR"/>
        </w:rPr>
        <w:t>CURRICULUM VITAE</w:t>
      </w:r>
    </w:p>
    <w:p>
      <w:pPr>
        <w:pStyle w:val="Normal"/>
        <w:shd w:fill="FFFFFF" w:val="clear"/>
        <w:spacing w:lineRule="auto" w:line="240" w:before="280" w:after="280"/>
        <w:ind w:right="-80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t>DATOS PERSONALES</w:t>
      </w:r>
      <w:r>
        <w:rPr>
          <w:rFonts w:eastAsia="Times New Roman" w:cs="Arial" w:ascii="Arial" w:hAnsi="Arial"/>
          <w:sz w:val="20"/>
          <w:lang w:val="es-AR" w:eastAsia="es-AR"/>
        </w:rPr>
        <w:t> </w:t>
      </w:r>
      <w:r>
        <w:rPr>
          <w:rFonts w:eastAsia="Times New Roman" w:cs="Arial" w:ascii="Arial" w:hAnsi="Arial"/>
          <w:sz w:val="20"/>
          <w:szCs w:val="20"/>
          <w:lang w:val="es-AR" w:eastAsia="es-AR"/>
        </w:rPr>
        <w:br/>
        <w:t>Nombre y Apellidos: Juan José Gómez Martínez</w:t>
        <w:br/>
        <w:t>Fecha de nacimiento: 29 de julio de 1992</w:t>
        <w:br/>
        <w:t>Lugar de nacimiento: Nuevo Laredo, Tamaulipas</w:t>
        <w:br/>
        <w:t>Dirección: C/ Victoria No. 9010, colonia La Joya, C.P 88125</w:t>
      </w:r>
      <w:r>
        <w:rPr>
          <w:rFonts w:eastAsia="Times New Roman" w:cs="Arial" w:ascii="Arial" w:hAnsi="Arial"/>
          <w:sz w:val="20"/>
          <w:lang w:val="es-AR" w:eastAsia="es-AR"/>
        </w:rPr>
        <w:t> </w:t>
      </w:r>
      <w:r>
        <w:rPr>
          <w:rFonts w:eastAsia="Times New Roman" w:cs="Arial" w:ascii="Arial" w:hAnsi="Arial"/>
          <w:sz w:val="20"/>
          <w:szCs w:val="20"/>
          <w:lang w:val="es-AR" w:eastAsia="es-AR"/>
        </w:rPr>
        <w:br/>
        <w:t>Teléfono: (867) 7-10-02-15,     Móvil: 044-867-112-20-06</w:t>
        <w:br/>
        <w:t>Email: jj.gomez.mtz@hotmail.com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t>FORMACIÓN ACADÉMIC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2010-2014 Licenciado en Comercio Exterior (octavo semestre). Facultad de Comercio, Administración y Ciencias Sociales (FCAyCS) de la Universidad Autónoma de Tamaulipas (UAT); Servicio social en Puente del Comercio Mundial, dentro del departamento de la Sub-Administración de Control de Trámites y Asuntos Legales de la Aduana de Nuevo Laredo. (septiembre 2013- marzo 2014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2007-2010 Profesional técnico bachiller en contaduría. Colegio de Educación Profesional Técnica del Estado de Tamaulipas No. 246 (CONALEP). 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br w:type="textWrapping" w:clear="all"/>
      </w: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t>OTROS CURSOS Y SEMINARIO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Diplomado en despacho aduanero, clasificación arancelaria y SAAIM3 (60 hrs.) Instituto de Estudios Estratégicos de Nuevo Laredo (IE EST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Diplomado en clasificación arancelaria y ADUANETM3 (120 hrs.) Instituto de Estudios Estratégicos de Nuevo Laredo (IE EST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2011-2012 Capacitación para el trabajo en la especialidad ¨Ingles¨. Coordinación de Educación Extraescolar (CEDEX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t>INFORMÁTIC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Conocimientos medios-altos a nivel usuari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Window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Procesadores de Texto:, Microsoft Wor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 xml:space="preserve">Hojas de Cálculo: Excel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Presentación: Power poi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Interne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sz w:val="20"/>
          <w:szCs w:val="20"/>
          <w:lang w:val="es-AR" w:eastAsia="es-AR"/>
        </w:rPr>
        <w:t>IDIOMAS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Conocimientos medios en: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Ingles</w:t>
      </w:r>
    </w:p>
    <w:p>
      <w:pPr>
        <w:pStyle w:val="Prrafodelista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Referencias personales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Arial" w:cs="Arial" w:ascii="Arial" w:hAnsi="Arial"/>
          <w:sz w:val="20"/>
          <w:szCs w:val="20"/>
          <w:lang w:val="es-AR" w:eastAsia="es-A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AR" w:eastAsia="es-AR"/>
        </w:rPr>
        <w:t>L.A.E. José Enrique Acosta Núñez. Tel. personal: 197-03-02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Lic. Genaro Rubén Domínguez Rodríguez, jefe de departamento de la Sub-Administración de Control de Trámites y Asuntos Legales de la Aduana de Nuevo Lared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52:00Z</dcterms:created>
  <dc:creator>Yoana</dc:creator>
  <dc:description/>
  <dc:language>en-US</dc:language>
  <cp:lastModifiedBy>Lisette Villamizar</cp:lastModifiedBy>
  <dcterms:modified xsi:type="dcterms:W3CDTF">2014-05-07T16:52:00Z</dcterms:modified>
  <cp:revision>2</cp:revision>
  <dc:subject/>
  <dc:title/>
</cp:coreProperties>
</file>