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urrículum Vita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n-US"/>
        </w:rPr>
        <w:drawing>
          <wp:inline distT="0" distB="0" distL="0" distR="0">
            <wp:extent cx="1209675" cy="14116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9" t="28450" r="36229" b="2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Eduardo Meza Ram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Correo electrónic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eduarmer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y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s-ES" w:eastAsia="es-ES"/>
          </w:rPr>
          <w:t>eduardomeza533@hotmail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Doctor en Ciencia Económicas, por la  Universidad Autónoma de Baja California, 30 de agosto de 200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Empleo actual: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ordinador de la Maestría en Desarrollo Económico Local de la U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ocente – Investigador  en la Universidad Autónoma de Nayarit, adscrito a la Unidad Académica de Economía desde 1º de junio de 198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Coordinador de la Maestría en Desarrollo Económico Local, desde el año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Proyectos de investigación en la UAN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Nayarit, desarrollo económico y migr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Tesis realizad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licenciatura en Economía: Corporativismo estatal y movimiento urbano popular en Tepic (1970-1987). Universidad Autónoma de Nayarit, Diciembre de 198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Maestría en Ciencias en Negocios y Estudios Económicos: Especialización productiva y base económica en el municipio de Tepic 1988-1994. Una herramienta de análisis para la planeación del desarrollo municipal. Universidad Autónoma de Nayarit, junio de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Doctorado en Ciencias Económicas: Estructura económica y migración interna en Nayarit. Un análisis microeconómico. Mexicali Baja California, México, 30 de agosto de 2005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armera@gmail.com" TargetMode="External"/><Relationship Id="rId4" Type="http://schemas.openxmlformats.org/officeDocument/2006/relationships/hyperlink" Target="mailto:eduardomeza533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45:00Z</dcterms:created>
  <dc:creator>Luana</dc:creator>
  <dc:description/>
  <cp:keywords/>
  <dc:language>en-US</dc:language>
  <cp:lastModifiedBy>Lisette Villamizar</cp:lastModifiedBy>
  <dcterms:modified xsi:type="dcterms:W3CDTF">2014-08-08T15:45:00Z</dcterms:modified>
  <cp:revision>2</cp:revision>
  <dc:subject/>
  <dc:title/>
</cp:coreProperties>
</file>