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* Esperanza Bonilla O.Economista, especializada en Economía Internacional e Integración Económica, candidata a Maestra en Economía Internacional e Integración Económica. Docente Universitaria e Investigadora de la Facultad de Economía-Universidad</w:t>
      </w: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ADDIN RW.CITE{{4 ArteagaCeballos,AnaMaría 2011}}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e Amér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9:00Z</dcterms:created>
  <dc:creator>Lisette Villamizar</dc:creator>
  <dc:description/>
  <cp:keywords/>
  <dc:language>en-US</dc:language>
  <cp:lastModifiedBy>Lisette Villamizar</cp:lastModifiedBy>
  <dcterms:modified xsi:type="dcterms:W3CDTF">2014-11-19T11:39:00Z</dcterms:modified>
  <cp:revision>2</cp:revision>
  <dc:subject/>
  <dc:title/>
</cp:coreProperties>
</file>