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an Ruíz Ramírez. </w:t>
      </w:r>
      <w:r>
        <w:rPr>
          <w:rFonts w:cs="Arial" w:ascii="Arial" w:hAnsi="Arial"/>
          <w:bCs/>
          <w:sz w:val="24"/>
          <w:szCs w:val="24"/>
        </w:rPr>
        <w:t>Licenciatura en Estadística y Maestría Estadística, Doctor en Ciencias. Actualmente es Académico de Carrera Titular “C”. Ha impartido clases a nivel Licenciatura, Especialización, Diplomado, Maestría y Doctorado. Tiene libros publicados en las áreas de Agronomía, Epidemiología, Economía, Educación e Investigación-Acción-Participativa; así como artículos científicos en revistas indexadas y en memorias de Congresos nacionales e internacionales. Ha asesorado tesis de licenciatura, Especialización y Maestría. Laboró en el Instituto Nacional de Investigaciones Forestales, Agrícolas y Pecuarias (INIFAP); y fue consultor en la Secretaría de Desarrollo Agropecuario y Pesquero en Veracruz. Actualmente cuenta con el Perfil PROMEP deseable (SEP), es miembro del Sistema Nacional de Investigadores (SNI-CONACYT) y es Representante del Cuerpo Académico “Finanzas Públicas y desarrollo regional” en la Facultad de Economía de la Universidad Veracruzan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5:00Z</dcterms:created>
  <dc:creator>Luana</dc:creator>
  <dc:description/>
  <dc:language>en-US</dc:language>
  <cp:lastModifiedBy>Luana</cp:lastModifiedBy>
  <dcterms:modified xsi:type="dcterms:W3CDTF">2013-09-24T11:15:00Z</dcterms:modified>
  <cp:revision>2</cp:revision>
  <dc:subject/>
  <dc:title/>
</cp:coreProperties>
</file>