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Juan Francisco González Bermúdez.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Circuito de los almendros 37-d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 xml:space="preserve">Tijuana, Baja California. México. 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Phone (home):  664 - 971 73 37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Phone (work): 664 – 903 18 00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Email: fbermudez@tij.cetys.mx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Profil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/>
        </w:rPr>
        <w:t xml:space="preserve">Faculty at Business administration school at CETYS Universidad with more than 20 years of experience in higher education, strategic planning in the Academic: curriculum design and application the programs. 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ducation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/>
        </w:rPr>
        <w:t xml:space="preserve">Candidate to doctor at degrre in Latin America Studies. </w:t>
      </w:r>
      <w:r>
        <w:rPr>
          <w:rFonts w:cs="Arial" w:ascii="Arial Narrow" w:hAnsi="Arial Narrow"/>
          <w:lang w:val="es-ES"/>
        </w:rPr>
        <w:t>Universidad Nacional Autónoma de México. 1997.</w:t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Thesis doctoral: poverty  in Latin America</w:t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M Latin America Studies. Universidad Nacional Autónoma de México. 1994.  Thesis: poverty in Latin America.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BA in economics. Universidad Nacional Autónoma de México. 1977- 1982. Thesis: Agriculture in Economic development in México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perienc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1. – Full time faculty, at the business school of CETYS University, 2002 to date.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CETYS University system.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2. part time Faculty, at the Business school of Tecnológico de Monterrey campus Hidalgo. 2004-2006.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3. part time Faculty, at the economics School of Universidad Nacional Autonoma de México. 1988-2008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Main Duties: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Teaching full time.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Operative head of the professors tutor program at the Business school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/>
        </w:rPr>
        <w:t>Participate as expert in the design and development of courses regarding economics and economics globalization.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Counsel studets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Mayor accomplishements: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1. – completion of design and development tree curricular courses (economics, economics globalization and business seminary</w:t>
      </w:r>
    </w:p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eastAsia="Arial Narrow" w:cs="Arial" w:ascii="Arial Narrow" w:hAnsi="Arial Narrow"/>
          <w:lang w:val="en-US"/>
        </w:rPr>
        <w:t xml:space="preserve">    </w:t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Publication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Articles</w:t>
      </w:r>
      <w:r>
        <w:rPr>
          <w:rFonts w:cs="Arial" w:ascii="Arial Narrow" w:hAnsi="Arial Narrow"/>
          <w:b/>
          <w:lang w:val="es-ES"/>
        </w:rPr>
        <w:t xml:space="preserve"> </w:t>
      </w:r>
      <w:r>
        <w:rPr>
          <w:rFonts w:cs="Arial" w:ascii="Arial Narrow" w:hAnsi="Arial Narrow"/>
          <w:b/>
          <w:lang w:val="en-US"/>
        </w:rPr>
        <w:t>and</w:t>
      </w:r>
      <w:r>
        <w:rPr>
          <w:rFonts w:cs="Arial" w:ascii="Arial Narrow" w:hAnsi="Arial Narrow"/>
          <w:b/>
          <w:lang w:val="es-ES"/>
        </w:rPr>
        <w:t xml:space="preserve"> </w:t>
      </w:r>
      <w:r>
        <w:rPr>
          <w:rFonts w:cs="Arial" w:ascii="Arial Narrow" w:hAnsi="Arial Narrow"/>
          <w:b/>
          <w:lang w:val="en-US"/>
        </w:rPr>
        <w:t>essays</w:t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 xml:space="preserve">González, Francisco.  Reflexiones sobre el individualismo y el colectivismo: el líder individual y colectivo. </w:t>
      </w:r>
    </w:p>
    <w:p>
      <w:pPr>
        <w:pStyle w:val="Normal"/>
        <w:jc w:val="both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n-US"/>
        </w:rPr>
        <w:t xml:space="preserve">Tijuana, Baja California, México. </w:t>
      </w:r>
      <w:r>
        <w:rPr>
          <w:rFonts w:cs="Arial" w:ascii="Arial Narrow" w:hAnsi="Arial Narrow"/>
          <w:b/>
          <w:lang w:val="es-ES"/>
        </w:rPr>
        <w:t>Cetys University. Arquetipos. 2005</w:t>
      </w:r>
    </w:p>
    <w:p>
      <w:pPr>
        <w:pStyle w:val="Normal"/>
        <w:jc w:val="both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Gonzalez, Francisco. Notas sobre el modelo neoliberal: la postura de los empresarios y los valores humanos. Tijuana, Baja California, México. Cetys University. Arquetipos. 2003</w:t>
      </w:r>
    </w:p>
    <w:p>
      <w:pPr>
        <w:pStyle w:val="Normal"/>
        <w:jc w:val="both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ES"/>
        </w:rPr>
        <w:t>González, Francisco. El ABC del modelo de Keynes y el monetarismo- neoliberal. Tijuana, Baja California, México. Cetys Unive</w:t>
      </w:r>
      <w:r>
        <w:rPr>
          <w:rFonts w:cs="Arial" w:ascii="Arial Narrow" w:hAnsi="Arial Narrow"/>
          <w:b/>
          <w:lang w:val="en-US"/>
        </w:rPr>
        <w:t>rsity. Arquetipos. 2007</w:t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ES"/>
        </w:rPr>
        <w:t xml:space="preserve">González, Francisco. En torno a la venta de empresas estatales y el beneficio empresarial.  </w:t>
      </w:r>
      <w:r>
        <w:rPr>
          <w:rFonts w:cs="Arial" w:ascii="Arial Narrow" w:hAnsi="Arial Narrow"/>
          <w:b/>
          <w:lang w:val="en-US"/>
        </w:rPr>
        <w:t>Tijuana, Baja California, México. Cetys University. Arquetipos. 2003.</w:t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 xml:space="preserve">Editorial-writer. Journal Frontera. Articles diverse. 1996 to date.  </w:t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Presentations and consulting activiti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Presentations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US"/>
        </w:rPr>
        <w:t>González Francisco 2005. Individualismo y Colectivismo. This presentation was given at the International Symposium of Leadership. At CECUT in Tijuana, Baja California, México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n-US"/>
        </w:rPr>
        <w:t xml:space="preserve">González, Francisco. Legalidad y legitimidad.  </w:t>
      </w:r>
      <w:r>
        <w:rPr>
          <w:rFonts w:cs="Arial Narrow" w:ascii="Arial Narrow" w:hAnsi="Arial Narrow"/>
          <w:b/>
          <w:lang w:val="es-ES"/>
        </w:rPr>
        <w:t xml:space="preserve">This presentation was given at the Grupo profesionistas por la democracia, in Tijuana, Baja California, México.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US"/>
        </w:rPr>
        <w:t xml:space="preserve">González, Francisco. México: situación económica. This presentation was given at the association marketing the Tijuana. In Tijuana, Baja California, México.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wards, fellowships and grants</w:t>
            </w:r>
          </w:p>
        </w:tc>
      </w:tr>
    </w:tbl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Awards</w:t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lang w:val="en-US"/>
        </w:rPr>
        <w:t xml:space="preserve">1. – Best evaluated teacher, School International Business. </w:t>
      </w:r>
      <w:r>
        <w:rPr>
          <w:rFonts w:cs="Arial" w:ascii="Arial Narrow" w:hAnsi="Arial Narrow"/>
          <w:b/>
          <w:lang w:val="es-ES"/>
        </w:rPr>
        <w:t xml:space="preserve">CETYS Universidad,  Tijuana, B. C. </w:t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 xml:space="preserve">2. – Best Evaluated Teacher, School International Business. Tecnológico de Monterrey. Campus Hidalgo. </w:t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Fellowships</w:t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Member of, Phi beta delta. Honor society for International scholars. 2004</w:t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kills and qualifications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lang w:val="en-US"/>
        </w:rPr>
        <w:t xml:space="preserve">1. – Fluent in 70% Spanish (100%) and French (70%) </w:t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2. – Microsoft Office, Internet and Blackboard</w:t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Professional affiliations</w:t>
            </w:r>
          </w:p>
        </w:tc>
      </w:tr>
    </w:tbl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Member of  Colegio Nacional de Economistas. 1988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References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" w:ascii="Arial Narrow" w:hAnsi="Arial Narrow"/>
          <w:lang w:val="en-US"/>
        </w:rPr>
        <w:t>“</w:t>
      </w:r>
      <w:r>
        <w:rPr>
          <w:rFonts w:cs="Arial" w:ascii="Arial Narrow" w:hAnsi="Arial Narrow"/>
          <w:lang w:val="en-US"/>
        </w:rPr>
        <w:t>Excellent references available upon request.”</w:t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"/>
        <w:b/>
        <w:b/>
        <w:color w:val="0000FF"/>
        <w:sz w:val="22"/>
        <w:szCs w:val="22"/>
      </w:rPr>
    </w:pPr>
    <w:r>
      <w:rPr>
        <w:rFonts w:cs="Arial" w:ascii="Arial Narrow" w:hAnsi="Arial Narrow"/>
        <w:b/>
        <w:color w:val="0000FF"/>
        <w:sz w:val="22"/>
        <w:szCs w:val="22"/>
      </w:rPr>
      <w:t>Nam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"/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b/>
                              <w:color w:val="0000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 Narrow" w:hAnsi="Arial Narrow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 Narrow" w:hAnsi="Arial Narrow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 Narrow" w:hAnsi="Arial Narrow"/>
                              <w:color w:val="0000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 Narrow" w:hAnsi="Arial Narrow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"/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b/>
                        <w:color w:val="0000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 Narrow" w:hAnsi="Arial Narrow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 Narrow" w:hAnsi="Arial Narrow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 Narrow" w:hAnsi="Arial Narrow"/>
                        <w:color w:val="0000FF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 Narrow" w:hAnsi="Arial Narrow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02:00Z</dcterms:created>
  <dc:creator>skef</dc:creator>
  <dc:description/>
  <dc:language>en-US</dc:language>
  <cp:lastModifiedBy>Luana</cp:lastModifiedBy>
  <cp:lastPrinted>2008-02-20T11:10:00Z</cp:lastPrinted>
  <dcterms:modified xsi:type="dcterms:W3CDTF">2013-01-04T13:02:00Z</dcterms:modified>
  <cp:revision>2</cp:revision>
  <dc:subject/>
  <dc:title>Héctor Vargas</dc:title>
</cp:coreProperties>
</file>