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Lorena Acosta Revel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ctora en Ciencia Política por la Universidad Autónoma de Zacatecas. </w:t>
      </w:r>
      <w:r>
        <w:rPr>
          <w:rFonts w:cs="Times New Roman" w:ascii="Times New Roman" w:hAnsi="Times New Roman"/>
          <w:sz w:val="24"/>
          <w:szCs w:val="24"/>
        </w:rPr>
        <w:t>Docente e investigadora de la Universidad Autónoma de Zacatecas en diferentes programas académicos a nivel de Posgrado, Diplomados y Licenciatura desde el año 1992. Por su labor docente  ha recibido en cuatro ocasiones el reconocimiento que otorga PROMEP a los académicos con perfil deseable y ha sido acreedora del Programa de Estímulos al Desempeño Docente a partir del año 2003. Como investigadora se ha especializado en el análisis social de temas rurales y laborales de México y América Latina desde la Economía Política, la Sociología, la Ciencia Política y el Derecho. Como producto de estas actividades ha publicado cinco libros, siete capítulos en obras colectivas y doce  artículos en revistas de circulación nacional e internacional. Resultados de sus proyectos se han presentado en eventos científicos internacionales realizados en Estados Unidos, Cuba, Chile, Argentina, Guatemala, España y Colombia. Actualmente es miembro del Sistema Nacional de Investigadores (SNI) del Consejo Nacional de Ciencia y Tecnología en el nivel I y Responsable del Doctorado en Ciencia Política, de la Universidad Autónoma de Zacatecas (México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Georgia"/>
      <w:color w:val="333333"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Georgia" w:hAnsi="Georgia" w:eastAsia="Times New Roman" w:cs="Georgia"/>
      <w:color w:val="33333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6:00Z</dcterms:created>
  <dc:creator>Irma Lorena</dc:creator>
  <dc:description/>
  <dc:language>en-US</dc:language>
  <cp:lastModifiedBy>Luana</cp:lastModifiedBy>
  <dcterms:modified xsi:type="dcterms:W3CDTF">2013-12-19T14:06:00Z</dcterms:modified>
  <cp:revision>2</cp:revision>
  <dc:subject/>
  <dc:title/>
</cp:coreProperties>
</file>