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uardo Mauch Palmei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conomista da Universidade Federal do Pampa, Professor da Faculdade IDEAU de Bagé, Professor de Cursos Lato Sensu em Bagé e Região. Consultor e Assessor Empresarial, Possui graduação em Ciências Econômicas e Especialização em T.I pela Universidade Católica de Pelotas. (UCPEL-RS). Mestre em Integración Económica Global y Regional, pela Universidad Internacional de Andalucía (UNIA) Málaga –Espanha. </w:t>
      </w:r>
      <w:hyperlink r:id="rId2">
        <w:r>
          <w:rPr>
            <w:rStyle w:val="InternetLink"/>
          </w:rPr>
          <w:t>profpalmeira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palmei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6:00Z</dcterms:created>
  <dc:creator>Luana</dc:creator>
  <dc:description/>
  <dc:language>en-US</dc:language>
  <cp:lastModifiedBy>Luana</cp:lastModifiedBy>
  <dcterms:modified xsi:type="dcterms:W3CDTF">2013-11-19T12:16:00Z</dcterms:modified>
  <cp:revision>1</cp:revision>
  <dc:subject/>
  <dc:title/>
</cp:coreProperties>
</file>