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mbre y Apellidos: Ricardo Rey Rique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acionalidad</w:t>
      </w:r>
      <w:r>
        <w:rPr>
          <w:rFonts w:cs="Arial" w:ascii="Arial" w:hAnsi="Arial"/>
        </w:rPr>
        <w:t>: Cub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Currículo Académico y Profesion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u w:val="single"/>
        </w:rPr>
        <w:t>Área o lugar de Trabajo</w:t>
      </w:r>
      <w:r>
        <w:rPr>
          <w:rFonts w:cs="Arial" w:ascii="Arial" w:hAnsi="Arial"/>
        </w:rPr>
        <w:t>: Profesor Auxiliar del Centro Universitario Guantánamo, Facultad de Ciencias Sociales y Humanísticas. Profesor principal de la disciplina de Historia del departamento de Ciencias sociales de la universidad Guantánamo. Ha publicado artículos en revistas nacionales e internacionales sobre temas socioeconómicos, ha participa en distintos eventos internacionales y naci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5:00Z</dcterms:created>
  <dc:creator>Iliana</dc:creator>
  <dc:description/>
  <dc:language>en-US</dc:language>
  <cp:lastModifiedBy>Luana</cp:lastModifiedBy>
  <dcterms:modified xsi:type="dcterms:W3CDTF">2012-03-19T11:35:00Z</dcterms:modified>
  <cp:revision>2</cp:revision>
  <dc:subject/>
  <dc:title>Autores</dc:title>
</cp:coreProperties>
</file>