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6" w:hanging="0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John Jairo Uribe Sarmiento</w:t>
      </w:r>
    </w:p>
    <w:p>
      <w:pPr>
        <w:pStyle w:val="Normal"/>
        <w:spacing w:before="280" w:after="280"/>
        <w:ind w:right="-516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Antropólogo</w:t>
      </w:r>
    </w:p>
    <w:p>
      <w:pPr>
        <w:pStyle w:val="Normal"/>
        <w:spacing w:before="280" w:after="280"/>
        <w:ind w:right="-516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Candidato a Doctor en Estudios pollíticos y relaciones internacionales</w:t>
      </w:r>
    </w:p>
    <w:p>
      <w:pPr>
        <w:pStyle w:val="Normal"/>
        <w:spacing w:before="280" w:after="280"/>
        <w:ind w:right="-516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Docente Universidad Pedagógica Nacional de Colombia - Líder del Grupo de investigación Lúdica, cuerpo y sociedad.</w:t>
      </w:r>
    </w:p>
    <w:p>
      <w:pPr>
        <w:pStyle w:val="Normal"/>
        <w:spacing w:before="280" w:after="280"/>
        <w:ind w:right="-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Investigador y docente universitario en las áreas de biopolítica y cuerpo, cultura y filosofía política, manifestaciones recreativas, culturales y turísticas, cultura de la salud, situación de la infancia, participación, educación y metodologías para la investigación social. </w:t>
      </w:r>
    </w:p>
    <w:p>
      <w:pPr>
        <w:pStyle w:val="Normal"/>
        <w:spacing w:before="280" w:after="280"/>
        <w:ind w:right="-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lang w:val="ru-RU"/>
        </w:rPr>
        <w:t>Amplia experiencia en el diseño y desarrollo de investigaciones aplicadas sobre participación, organización social, juventud, cultura y ética ciudadana, empresas culturales, promoción de la salud, atención a las problemáticas ambientales y de vivienda, así como convivencia escolar. Amplia experiencia en la formulación, ejecución y evaluación de proyectos sociales y de solución de conflictos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lang w:val="ru-RU"/>
        </w:rPr>
      </w:pPr>
      <w:r>
        <w:rPr>
          <w:rFonts w:eastAsia="Times New Roman" w:cs="Arial" w:ascii="Arial" w:hAnsi="Arial"/>
          <w:i/>
          <w:iCs/>
          <w:sz w:val="22"/>
          <w:lang w:val="ru-RU"/>
        </w:rPr>
        <w:t>Experiencia en el diseño, orientación y desarrollo participativo de políticas públicas, con énfasis en el desarrollo juvenil, la convivencia, la promoción de los derechos humanos, la salud pública, la formación para el empleo, cultura y participación para el desarrollo. Experiencia en el desarrollo de procesos de formulación, ejecución y evaluación de proyectos comunitarios. Formación en Ciencia Política, Filosofía, Planeación para el Desarrollo y Antropolog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2:00Z</dcterms:created>
  <dc:creator>Luana</dc:creator>
  <dc:description/>
  <dc:language>en-US</dc:language>
  <cp:lastModifiedBy>Luana</cp:lastModifiedBy>
  <dcterms:modified xsi:type="dcterms:W3CDTF">2012-02-27T12:15:00Z</dcterms:modified>
  <cp:revision>1</cp:revision>
  <dc:subject/>
  <dc:title/>
</cp:coreProperties>
</file>