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gnácio Nunes Fernande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494665</wp:posOffset>
                </wp:positionV>
                <wp:extent cx="547878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rre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s-ES"/>
                                </w:rPr>
                                <w:t>ignaciofernandes@hotmail.com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estrando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Derecho Penal del MERCOSU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 orientación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Derechos Humanos y Sistemas Penales Internacional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r la Universidad de Buenos Aires (UBA). Bachiller en Derecho por la Universidad Católica de Pelotas-RS, Brasil. Autor del Libr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s-ES"/>
                              </w:rPr>
                              <w:t>El paradigma del terrorismo entre derecho interno e internacional. Los delitos de terrorismo entre derecho interno y derecho internacional en los albores del siglo XX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, Editorial Académica Española, Saarbrücken, Alemania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86.95pt;mso-wrap-distance-left:9.05pt;mso-wrap-distance-right:9.05pt;mso-wrap-distance-top:0pt;mso-wrap-distance-bottom:0pt;margin-top:38.95pt;mso-position-vertical-relative:text;margin-left:-2.7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rreo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s-ES"/>
                          </w:rPr>
                          <w:t>ignaciofernandes@hotmail.com</w:t>
                        </w:r>
                      </w:hyperlink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estrando e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Derecho Penal del MERCOSU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 orientación e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Derechos Humanos y Sistemas Penales Internacional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r la Universidad de Buenos Aires (UBA). Bachiller en Derecho por la Universidad Católica de Pelotas-RS, Brasil. Autor del Libro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s-ES"/>
                        </w:rPr>
                        <w:t>El paradigma del terrorismo entre derecho interno e internacional. Los delitos de terrorismo entre derecho interno y derecho internacional en los albores del siglo XX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, Editorial Académica Española, Saarbrücken, Alemania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ciofernandes@hotmail.com" TargetMode="External"/><Relationship Id="rId3" Type="http://schemas.openxmlformats.org/officeDocument/2006/relationships/hyperlink" Target="mailto:ignaciofernande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0:00Z</dcterms:created>
  <dc:creator>Luana</dc:creator>
  <dc:description/>
  <dc:language>en-US</dc:language>
  <cp:lastModifiedBy>Luana</cp:lastModifiedBy>
  <dcterms:modified xsi:type="dcterms:W3CDTF">2012-09-24T12:50:00Z</dcterms:modified>
  <cp:revision>1</cp:revision>
  <dc:subject/>
  <dc:title/>
</cp:coreProperties>
</file>