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jc w:val="center"/>
        <w:rPr>
          <w:rFonts w:cs="Arial"/>
        </w:rPr>
      </w:pPr>
      <w:r>
        <w:rPr>
          <w:rFonts w:cs="Arial"/>
        </w:rPr>
        <w:t>Damián Sergio Díaz Uberm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57785</wp:posOffset>
                </wp:positionV>
                <wp:extent cx="283464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rmiento 2884 Piso 6º Dpto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1196) Capital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l.: 4863-6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el.:1561907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8.5pt;mso-wrap-distance-left:9.05pt;mso-wrap-distance-right:9.05pt;mso-wrap-distance-top:0pt;mso-wrap-distance-bottom:0pt;margin-top:4.5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 w:ascii="Arial" w:hAnsi="Arial"/>
                        </w:rPr>
                        <w:t>Sarmiento 2884 Piso 6º Dpto.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1196) Capital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l.: 4863-63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el.:1561907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ión Person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civil: Solt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: Argent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echa de Nacimiento: 08 / 09 / 19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N.I.: 27.565.9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ció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iversitari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Economí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Ciencias Económicas. Universidad de Buenos Aire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Secund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to Mercantil (con orientación Socio-Económica)</w:t>
      </w:r>
    </w:p>
    <w:p>
      <w:pPr>
        <w:pStyle w:val="Heading4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scuela Superior de Comercio “Carlos Pellegrini”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Idiom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és      Oral y escrito</w:t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Cultural Inglesa de Sudamérica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to. año en curso bajo modalidad libr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os Conocimientos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perador entorno Windows: Word, Excel, Access, Intern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sistema Tango – Punto de Venta, Stock y Compr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FI -SA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Doc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io Educativo de Atención Domiciliaria - Hospitalar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bierno de la Ciudad de Buenos Ai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de nivel medio - Asignatura: Matemática 1º - 5º añ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 de 2010 - Diciembre 201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do y dictado de clas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William C.Morri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Profesor de nivel medio – Asignaturas: Taller de Administración 1º-2º añ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ía y Contabilidad 3º año; Marketing y Teoría Económica 4º añ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 2010 (suplencia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Actualidad (suplencia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do y dictado de clas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Maimónid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Ayudante – Asignaturas: Administración de la Producción, Administración Financiera, Sistemas Administrativos y Matemática para Negocios de la Carrera de Administración de Empresa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A cargo del C.P. Mario Perossa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io-Diciembre 20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gosto-Diciembr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rmado y dictado de clases-Elaboración de guías prácticas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Educativo Velas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ocente nivel secundario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signaturas: Contabilidad y Economí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oviembre 2007 – Marzo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Wingdings"/>
      <w:b/>
      <w:i w:val="false"/>
      <w:color w:val="0000FF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FF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7:00Z</dcterms:created>
  <dc:creator>i</dc:creator>
  <dc:description/>
  <dc:language>en-US</dc:language>
  <cp:lastModifiedBy>Luana</cp:lastModifiedBy>
  <cp:lastPrinted>2011-03-13T12:19:00Z</cp:lastPrinted>
  <dcterms:modified xsi:type="dcterms:W3CDTF">2012-07-27T07:47:00Z</dcterms:modified>
  <cp:revision>2</cp:revision>
  <dc:subject/>
  <dc:title>curriculum damián</dc:title>
</cp:coreProperties>
</file>