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es-PR"/>
        </w:rPr>
      </w:pPr>
      <w:r>
        <w:rPr>
          <w:b/>
        </w:rPr>
        <w:t>CV</w:t>
      </w:r>
      <w:r>
        <w:rPr/>
        <w:t xml:space="preserve">: Carlos A. Rodríguez, is Assistant Professor of Economics at the University of Puerto Rico in Río Piedras. His main research interests are Applied Econometric Time Series, Dynamic Economics and Economic Theory. </w:t>
      </w:r>
      <w:r>
        <w:rPr>
          <w:lang w:val="es-PR"/>
        </w:rPr>
        <w:t>He is the author of numerous papers including: Análisis de la economía de Puerto Rico con un modelo de vectores autorregresivos y cointegración (Revista de Ciencias Sociales, 2002); A P* Model of Inflation in Puerto Rico (American Review of Political Economy, 2004) and Efectos reales del dinero anticipado y no anticipado: la metodología de Barro en un modelo de vectores autorregresivos y multicointegración para la economía mexicana (1980-1999) (Investigación Económica, 2005), Los efectos de la tasa de los fondos federales de los Estados Unidos en una economía pequeña, abierta y dolarizada:el caso de Puerto Rico (El trimestre Económico,2007).</w:t>
      </w:r>
    </w:p>
    <w:p>
      <w:pPr>
        <w:pStyle w:val="Normal"/>
        <w:rPr>
          <w:lang w:val="es-PR"/>
        </w:rPr>
      </w:pPr>
      <w:r>
        <w:rPr>
          <w:lang w:val="es-P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45:00Z</dcterms:created>
  <dc:creator>Luana</dc:creator>
  <dc:description/>
  <dc:language>en-US</dc:language>
  <cp:lastModifiedBy>Luana</cp:lastModifiedBy>
  <dcterms:modified xsi:type="dcterms:W3CDTF">2012-08-27T08:48:00Z</dcterms:modified>
  <cp:revision>1</cp:revision>
  <dc:subject/>
  <dc:title/>
</cp:coreProperties>
</file>