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men del CV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Lic. Yadel Richard Apud N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. en Economía (20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 líneas de investigación incluyen diferentes aspectos como la Exportación de Capitales hacia América Latina, sus antecedentes, su influencia en la dependencia y subdesarrollo de la región latinoamericana, principales países exportadores y receptores y las manifestaciones actu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ualmente imparte docencia  a la Licenciatura en Economía en la Universidad de Las Tunas, C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45:00Z</dcterms:created>
  <dc:creator>xxx</dc:creator>
  <dc:description/>
  <dc:language>en-US</dc:language>
  <cp:lastModifiedBy>xxx</cp:lastModifiedBy>
  <dcterms:modified xsi:type="dcterms:W3CDTF">2011-07-22T08:45:00Z</dcterms:modified>
  <cp:revision>1</cp:revision>
  <dc:subject/>
  <dc:title/>
</cp:coreProperties>
</file>