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t-BR"/>
        </w:rPr>
      </w:r>
    </w:p>
    <w:tbl>
      <w:tblPr>
        <w:tblW w:w="87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1"/>
        <w:gridCol w:w="6783"/>
      </w:tblGrid>
      <w:tr>
        <w:trPr/>
        <w:tc>
          <w:tcPr>
            <w:tcW w:w="1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01725" cy="845820"/>
                  <wp:effectExtent l="0" t="0" r="0" b="0"/>
                  <wp:docPr id="1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81" t="17707" r="84952" b="6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pt-BR"/>
              </w:rPr>
              <w:t>Heriberto Wagner Amanajás Pena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ossui Graduação e Mestrado em Economia, Doutorando em Ciências Agrárias pela Universidade Rural da Amazônia - UFRA/EMBRAPA, atuando na linha de pesquisa de Desenvolvimento Rural Sustentável. Atualmente é Professor Assistente 1 da Universidade do Estado do Pará - UEPA, ministrou mais de 60 disciplinas em 8 anos de docência superior, é Técnico em Gestão Pública (Economista) da Secretária de Estado de Meio Ambiente - SEMA atualmente também trabalha como Pesquisador atuando nas seguintes linhas de pesquisa: Competitividade e Sustentabilidade; Estrutura Produtiva e Desenvolvimento Regional, Comércio Exterior e Potencialidades Locai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(Texto informado pelo auto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>Última atualização do currículo em 20/09/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dereço para acessar este CV: </w:t>
              <w:br/>
              <w:t>http://lattes.cnpq.br/09811889316453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949325" cy="652780"/>
                  <wp:effectExtent l="0" t="0" r="0" b="0"/>
                  <wp:docPr id="2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bookmarkStart w:id="0" w:name="DadosPessoais"/>
      <w:bookmarkStart w:id="1" w:name="Indice"/>
      <w:bookmarkEnd w:id="0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Dados pessoai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9"/>
        <w:gridCol w:w="6685"/>
      </w:tblGrid>
      <w:tr>
        <w:trPr/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666666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pt-BR"/>
              </w:rPr>
              <w:t>Heriberto Wagner Amanajás Pena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666666"/>
                <w:sz w:val="24"/>
                <w:szCs w:val="24"/>
                <w:lang w:eastAsia="pt-BR"/>
              </w:rPr>
              <w:t>Nome em citações bibliográficas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pt-BR"/>
              </w:rPr>
              <w:t>PENA, H. W. A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666666"/>
                <w:sz w:val="24"/>
                <w:szCs w:val="24"/>
                <w:lang w:eastAsia="pt-BR"/>
              </w:rPr>
              <w:t>Sexo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pt-BR"/>
              </w:rPr>
              <w:t>Masculi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3"/>
        <w:gridCol w:w="6771"/>
      </w:tblGrid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>Endereço profissional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cretaria de Estado de Meio Ambiente, Dieretoria de Planejamento. </w:t>
              <w:br/>
              <w:t>Avenida Lomas Valentins, 2717.</w:t>
              <w:br/>
              <w:t>Marco</w:t>
              <w:br/>
              <w:t>66095-770 - Belem, PA - Brasil</w:t>
              <w:br/>
              <w:t>Telefone: (91) 31843633 Ramal: 3645</w:t>
              <w:br/>
              <w:t xml:space="preserve">URL da Homepage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t-BR"/>
                </w:rPr>
                <w:t>www.sema.pa.gov.br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" w:name="Formacaoacademica%2FTitulacao"/>
      <w:bookmarkStart w:id="3" w:name="Formacaoacademica%2FTitulacao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Formação acadêmica/Titulaçã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            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Doutorado em andamento em Ciências Agrárias (Conceito CAPES 4) . </w:t>
              <w:br/>
              <w:t xml:space="preserve">Universidade Federal Rural da Amazônia, UFRA, Brasil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Títul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Áreas aletradas pelo Desmatamento: identificação, caracterização e alternativas de inserção na Economia do Estado do Pará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Ano de Obten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013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Orientador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lfredo Kingo Oyama Homm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2 - 2004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estrado em Mestrado em Economia . </w:t>
              <w:br/>
              <w:t xml:space="preserve">Universidade da Amazônia, UNAMA, Brasil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Títul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rasil e Coréia do Sul: uma análise comparativa da dinâmica das exportações no comércio internacional, 1985-2000.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Ano de Obten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005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Orientador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ário Miguel Amin Garcia Herreros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Bolsista do(a)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ordenação de Aperfeiçoamento de Pessoal de Nível Superior 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Palavras-chave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rasil e Córeia; exportações; Dinamica; comercio internacional; matriz de Competitividade; setores exportadores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conomia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Setores de atividade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olítica Econômica e Administração Pública em Gera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997 - 200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Graduação em Economia . </w:t>
              <w:br/>
              <w:t xml:space="preserve">Universidade da Amazônia, UNAMA, Brasil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Títul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O cambio como instrumento de política economica: uma proposta de modelagem do setor externo brasileiro 1985-2000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Orientador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Jose Stenio Gonzag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4" w:name="FormacaoComplementar"/>
      <w:bookmarkStart w:id="5" w:name="FormacaoComplementar"/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Formação complementar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GEOPROCESSAMRNTO:FUNDAMENTAÇÃO E APLICABILIDADE. (Carga horária: 20h). </w:t>
              <w:br/>
              <w:t xml:space="preserve">Universidade Federal Rural da Amazônia, UFR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nalise Econômico-Financeira de Projetos. (Carga horária: 20h). </w:t>
              <w:br/>
              <w:t xml:space="preserve">Amazon Curso e Consultor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nálise Demográfica e Indicadores Socioeconomicos. (Carga horária: 100h). </w:t>
              <w:br/>
              <w:t xml:space="preserve">Instituto de Desenvolvimento Econômico Social do Pará, IDESP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2008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enários Sócio-Econômicos da Amazônia. (Carga horária: 20h). </w:t>
              <w:br/>
              <w:t xml:space="preserve">ESCOLA DE GOVERN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2008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mbientalismo e História Ambiental da Amazônia. (Carga horária: 20h). </w:t>
              <w:br/>
              <w:t xml:space="preserve">ESCOLA DE GOVERN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2008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strutura e Funcionalismo das Políticas Públicas. (Carga horária: 40h). </w:t>
              <w:br/>
              <w:t xml:space="preserve">ESCOLA DE GOVERN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7 - 2007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IAFEM OPERACIONAL. (Carga horária: 20h). </w:t>
              <w:br/>
              <w:t xml:space="preserve">ESCOLA DE GOVERNO DO ESA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6 - 2006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"Motivando todos para Qualidade". (Carga horária: 3h). </w:t>
              <w:br/>
              <w:t xml:space="preserve">Universiadede da Amazon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lanejamento Estratégico de Marketing. (Carga horária: 15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Gestão por Processos de Negócios. (Carga horária: 15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arketing Social. (Carga horária: 4h). </w:t>
              <w:br/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mo planejar e administrar uma empresa. (Carga horária: 12h). </w:t>
              <w:br/>
              <w:t xml:space="preserve">Universiadede da Amazon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arketing e Vendas. (Carga horária: 3h). </w:t>
              <w:br/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otivando Todos para a Excelência. (Carga horária: 12h). </w:t>
              <w:br/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2 - 2002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xtensão universitária em Desenvolvimento Sustentável e Reserva da Biosfera. (Carga horária: 60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1 - 200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Informática Softer avançado. (Carga horária: 24h). </w:t>
              <w:br/>
              <w:t xml:space="preserve">Sonic Idiomas e Informátic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6" w:name="Atuacaoprofissional"/>
      <w:bookmarkStart w:id="7" w:name="Atuacaoprofissional"/>
      <w:bookmarkEnd w:id="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Atuação profission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Universidade do Estado do Pará, UE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Professor Assitente 1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1 - Atual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a Engenha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1 - Atual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1 - Atual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ntabilidade e Finanç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6/2009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 e desenvolvimento , Coordenação de Pós-graduação - COPO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LP_Análise da Competitividade Regional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Análise da Competitividade Regional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9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 e desenvolvimento , Coordenação de Pós-graduação - COPO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LP_Análise da Competitividade Regional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Análise da Competitividade Regional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2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tividades de Participação em Projeto, Coordenação de Pós-graduação - COPO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PP_Setores Produtivos no Estado do Pará no contexto das Mudanças Climáticas: Elaboração de inventário de emissões de Gases efeito estufa e desenvolvimento de Cenários Sócio Econômicos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Setores Produtivos no Estado do Pará no contexto das Mudanças Climáticas: Elaboração de inventário de emissões de Gases efeito estufa e desenvolvimento de Cenários Sócio Econômicos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1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tividades de Participação em Projeto, Coordenação de Pós-graduação - COPOS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PP_Grandes Hidrelétricas e o Desenvolvimento do Estado do Pará: um Modelo de Diretrizes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Grandes Hidrelétricas e o Desenvolvimento do Estado do Pará: um Modelo de Diretrizes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0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Ambient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ECOLOG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0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Ambient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ALISE DE DEMANDA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Tecnologia Agro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MERCIALIZACAO DE PRODUTOS AGROINDUSTRI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A EMPRE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A ENGENHA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15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89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10 - 11/201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e Direito Ambiental, Nível: Especializ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Ambient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6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4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10 - 06/2010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Tecnologia Agro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mercialização de Produtos Agroindust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ntabilidade e Finanç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0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Ambient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a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6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4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Tecnologia Agro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Ã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9 - 12/200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Tópicos de Administr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9 - 12/200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a Engenha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0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9 - 12/2009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Ambient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Ecológ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9 - 06/200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Projetos Indust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9 - 03/200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Projetos industri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Instituto de Desenvolvimento Econômico Social do Pará, IDESP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1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ario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undação de Amparo e Desenvolvimento da Pesquisa do Pará, FADESP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Celetista formal, Enquadramento Funcional: Professor, Carga horária: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Consultoria, Enquadramento Funcional: Professor, Carga horária: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10 - 05/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 e desenvolvimento , UNIVERSIDADE DO ESTADO DO PARÁ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LP_Economia do Meio Ambiente e Sustentabilidade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Economia do Meio Ambiente e Sustentabilidade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aculdade Ideal, FACI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Consultor, Enquadramento Funcional: Prestação de Serviços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ecretaria de Estado de Meio Ambiente, SE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Efetivo, Enquadramento Funcional: Estatutário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ario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Ipiranga, IPIRANG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Celetista formal, Enquadramento Funcional: Adjunto, Carga horária: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8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6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10 - 12/20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ALISE DE CREDITO E RIS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8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6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o Setor Públi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8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6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10 - 06/20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Gestão do Planejamento Financei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8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6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9 - 12/2009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Investiment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Grupo de Ensino Ideal, IDEAL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0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horista, Enquadramento Funcional: temporário, Carga horária: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Instituto de Pesquisa Econômica Aplicada - IPEA, IPE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0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Bolsista Mestre, Enquadramento Funcional: Bolsista, Carga horária: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67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Outras informações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Bolsa de pesquisa referente a execução do Projeto "REDE URBANA NO BRASIL E DA AMÉRICA DO SUL / DINÂMICA URBANA DOS ESTADOS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ecretaria de Estado de Governo, SEGOV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7 - 200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ário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7/2007 - 01/200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rviços técnicos especializados , SECRETARIA DE ESTADO DE GOVERNO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Serviço realizado</w:t>
              <w:br/>
              <w:t xml:space="preserve">Assessoria Técnic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8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Adjunto 1, Enquadramento Funcional: Professor Adjunto 1, Carga horária: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8 - 12/200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8 - 12/2008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Historia Econômica Ger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6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3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8 - 12/2008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ca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Brasileira e Mercado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0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Contá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6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3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ca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Brasileira e Mercado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8 - 06/200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7 - 12/200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7 - 12/200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0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7 - 12/2007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Contá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0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7 - 12/2007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Contá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7 - 06/200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7 - 06/200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o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7 - 06/2007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12/2006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  <w:br/>
              <w:t>Estrutura de Mercado e Formação de Preç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12/200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olí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12/200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1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90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12/2006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cretariado executivo bilingue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e Empres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strutura de Mercado e Formação de Preç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ca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ã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0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84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omunicaçã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ã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Region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1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90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cretariado executivo bilingue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e Empres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5 - 12/2005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strutura de Mercado e Formação de Preç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4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0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5 - 12/200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Análise de Demandas Amazô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0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5 - 12/2005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Contá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ção a 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1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90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5 - 12/2005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cretariado executivo bilingue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de Empres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5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8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5/2005 - 06/2005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i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strutura de Mercado e Formação de Preç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ecretaria Especial de Estado de Proteção Social, SEEPS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7 - 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ário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1/2007 - 07/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rviços técnicos especializados , Secretaria Especial de Estado de Proteção Social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Serviço realizado</w:t>
              <w:br/>
              <w:t xml:space="preserve">Planejamento Estratégico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aculdade da Amazonia, F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6 - 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Titular, Enquadramento Funcional: Professor Titular, Carga horária: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1/2006 - 05/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nselhos, Comissões e Consultoria, Conselho de Ensino Pesquisa e extensão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argo ou função </w:t>
              <w:br/>
              <w:t xml:space="preserve">Atuar como deliberador de projetos institucionais, programas de educação superior, analisar e propor projetos de pós-graduação, pesquisa e iniciação cientifica.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1/2006 - 03/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nselhos, Comissões e Consultoria, Sistema Nacional de Avaliação da Educação Superior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argo ou função </w:t>
              <w:br/>
              <w:t xml:space="preserve">Menbro da Comissão propria de Avaliação - CP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3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1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8/2006 - 03/2007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Comércio Exterior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3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12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Comércio Exterior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  <w:br/>
              <w:t>Economia Brasileira Contemporanea 2</w:t>
              <w:br/>
              <w:t>Estudos Economicos da Amazo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Substituto, Enquadramento Funcional: Professor Assistente 1, Carga horária: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01/2007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Internacion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01/2007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teoria macroeconômica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01/2007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temática Econômica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01/2007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temática Econômica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ntabilidade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Geral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7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Geral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0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Conta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Brasil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1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4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4/2006 - 08/2006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Mecanic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ara Engenhei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21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47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5 - 02/2006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Mecanic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ara engenharia meca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0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5 - 02/2006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Conta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Formação Economica e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25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5 - 02/200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Serviço Soc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Desenvolvimento Economico e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9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5 - 02/2006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Economica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Formação Econômica Brasil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5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3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Engenharia de Alimento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ara Engenheir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9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37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Nutriçã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Aplicada a Nurtri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0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Conta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Contabilidade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70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Ciencias Contabeis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Historia Economica Brasil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aculdade Pan Amazônica, FAPAN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6 - 2006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Titular, Enquadramento Funcional: Professor Titular, Carga horária: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80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354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7 - 04/200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Direit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80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354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6 - 06/200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Direit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Direito Econômi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ecretaria de Estado de Meio Ambiente, SEMA/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6 - 2006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dor Público, Enquadramento Funcional: Estatutário, Carga horária: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06 - 12/2006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rviços técnicos especializados , Secretaria Executiva de Ciencia Tecnologia e Meio Ambiente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Serviço realizado</w:t>
              <w:br/>
              <w:t xml:space="preserve">Zoneamento Ecológico-Econômico; Valoração e Compensação Ambiental; planejamento e gestão do uso Sustentável dos Recursos Naturai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Faculdade Ideal, FACI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5 - 2005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Titular, Enquadramento Funcional: Professor Titular, Carga horária: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67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Outras informações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titular das disciplinas de Introdução a Economia para os curso de administração enfase em Empreendedorismo e Marketing, e professor de Matematica financeira da referida institui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0/2010 - 11/201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Gestão Financeira e Mercado de Capitais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croeconomia e Finanç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59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33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Marketing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59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33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Marketing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temática Financ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47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21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3/2005 - 06/2005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Empreendedorism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Matemática Financei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47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214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5 - 06/2005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Administração Empreendedorismo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para Empreendedo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Grupo Ideal de Ensino, IDEAL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4 - 2004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Serviço Terceirizado, Enquadramento Funcional: Serviço prestado de aulas ministradas, Carga horária: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Universidade do Estado do Pará, UEPA, Brasi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2 - 2003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Vínculo: Professor substituto, Enquadramento Funcional: Professor substituto, Carga horária: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67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Outras informações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rofessor substituto das disciplinas Economia Regional pra o curso de Design Industrial e Economia Florestal e mercado de produtos florestais para o curso de Tecnologia Agroindustr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tividades de Participação em Projeto, UNIVERSIDADE DO ESTADO DO PARÁ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buscatextual.cnpq.br/buscatextual/visualizacv.do?id=K4742204T9" \l "PP_Competitividade e Sustentabilidade Regional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pt-BR"/>
              </w:rPr>
              <w:t>Competitividade e Sustentabilidade Regional</w:t>
              <w:br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76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40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7/2002 - 07/2003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Tecnologia Agro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Introduão a Economia</w:t>
              <w:br/>
              <w:t>Economia Florestal e Mercado de Produtos Florest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67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521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02/2003 - 06/2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sino, Design Industrial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Disciplinas ministradas</w:t>
              <w:br/>
              <w:t>Economia Regional e Globaliz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8" w:name="LinhaPesquisa"/>
      <w:bookmarkStart w:id="9" w:name="LinhaPesquisa"/>
      <w:bookmarkEnd w:id="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Linhas de Pesquisa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Análise da Competitividade Regional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0" w:name="LP_An%25C3%25A1lise_da_Competitividade_R"/>
      <w:bookmarkStart w:id="11" w:name="LP_An%25C3%25A1lise_da_Competitividade_R"/>
      <w:bookmarkEnd w:id="11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Análise da Competitividade Regional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" w:name="LP_Economia_do_Meio_Ambiente_e_Sustentab"/>
      <w:bookmarkStart w:id="13" w:name="LP_Economia_do_Meio_Ambiente_e_Sustentab"/>
      <w:bookmarkEnd w:id="13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Economia do Meio Ambiente e Sustentabilidade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14" w:name="ProjetoPesquisa"/>
      <w:bookmarkEnd w:id="14"/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Projetos de Pesquisa</w:t>
      </w:r>
      <w:bookmarkStart w:id="15" w:name="PP_Setores_Produtivos_no_Estado_do_Par%2"/>
      <w:bookmarkEnd w:id="15"/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10 - 2012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Setores Produtivos no Estado do Pará no contexto das Mudanças Climáticas: Elaboração de inventário de emissões de Gases efeito estufa e desenvolvimento de Cenários Sócio Econômicos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Descri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ste projeto faz parte da Rede de Mudanças Climáticas e Ambientais do Pará: Uma Perspectiva de Estudos Integrados , aprovado no Edital 14/2009, que está vinculado ao Programa de Apoio a Núcleos de Excelência (PRONEX/FAPESPA/CNPQ). O objetivo do projeto é avaliar o perfil do setor produtivo do Estado do Pará incorporando a dimensão climática, através da elaboração de um inventário de emissões de gases efeitos estufa, visando o controle e a redução dessas emissões e a promoção de medidas que contribuam para a redução dos impactos nos setores sensíveis no Estado.. 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Situa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m andamento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Naturez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Integrantes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Heriberto Wagner Amanajás Pena - Coordenador.</w:t>
              <w:br/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" w:name="PP_Grandes_Hidrel%25C3%25A9tricas_e_o_De"/>
      <w:bookmarkStart w:id="17" w:name="PP_Grandes_Hidrel%25C3%25A9tricas_e_o_De"/>
      <w:bookmarkEnd w:id="17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9 - 2011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Grandes Hidrelétricas e o Desenvolvimento do Estado do Pará: um Modelo de Diretrizes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Descri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O Pará possui o maior potencial hidrelétrico do país, essa condição contribui para que ele seja um dos principais alvos da política de expansão do sistema elétrico nacional, que tem priorizado a construção de grandes hidrelétricas para atender a demanda do país. Entretanto, para a população paraense, esse tipo de empreendimento apresenta o estigma de internalizar os custos socioambientais e externalizar os benefícios econômicos e energéticos, repercutindo muito pouco no desenvolvimento desse Estado. Esta proposta de pesquisa pretende analisar a relação entre a construção de grandes hidrelétricas no território paraense e sua efetiva contribuição para o desenvolvimento estadual, tendo como finalidade a elaboração de um modelo de diretrizes que seja capaz de eliminar ou minimizar os efeitos das barreiras que limitam os benefícios relacionados a essas plantas de geração de energia. A pesquisa está estruturada em quatro etapas distintas e os métodos da revisão teórica, análise de cenários, estudo de caso e marco lógico serão utilizados para o seu desenvolvimento. Como resultado mais relevante, espera-se que o modelo de diretrizes seja uma ferramenta capaz de orientar os tomadores de decisão, objetivando a maximização dos benefícios relacionados à construção de grandes hidrelétricas no Pará.. 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Situa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m andamento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Naturez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Integrantes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Heriberto Wagner Amanajás Pena - Coordenador.</w:t>
              <w:br/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8" w:name="PP_Competitividade_e_Sustentabilidade_Re"/>
      <w:bookmarkStart w:id="19" w:name="PP_Competitividade_e_Sustentabilidade_Re"/>
      <w:bookmarkEnd w:id="19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Competitividade e Sustentabilidade Regional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Descri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Nome do grupo: Competitividade e Sustentabilidade Regional Status do grupo: certificado pela instituição Ano de formação: 2008 Data da última atualização: 27/11/2008 21:00 Líder(es) do grupo: Norma Ely Santos Beltrao - normaelybeltrao@gmail.com Hélio Raymundo Ferreira Filho - helio.ferreira@unama.br Área predominante: Ciências Sociais Aplicadas; Planejamento Urbano e Regional Instituição: Universidade do Estado do Pará - UEPA Órgão: Centro de Ciências Naturais e Tecnologia Unidade: Nucleo de Pesquisa Aplicada ao Desenvolvimento Regional Endereço 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Situação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m andamento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Naturez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squisa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Integrantes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Norma Ely Santos Beltrao - Coordenador / Iris Lettiere do Socorro Santos da Silva - Integrante / Ismael Matos da Silva - Integrante / Rubens Cardoso da Silva - Integrante / Manoel Maximiano Junior - Integrante / Heriberto Wagner Amanajás Pena - Integrante.</w:t>
              <w:br/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0" w:name="Areasdeatuacao"/>
      <w:bookmarkStart w:id="21" w:name="Areasdeatuacao"/>
      <w:bookmarkEnd w:id="2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Áreas de atuaçã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conomia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lanejamento Urbano e Regional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Human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História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genhari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genharia de Produ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rviço Social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iências Sociais Aplicadas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dministração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2" w:name="Idiomas"/>
      <w:bookmarkStart w:id="23" w:name="Idiomas"/>
      <w:bookmarkEnd w:id="2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Idioma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>Inglês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mpreende Pouco, Fala Pouco, Lê Bem, Escreve Pouc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pt-BR"/>
              </w:rPr>
              <w:t>Espanho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mpreende Bem, Fala Razoavelmente, Lê Bem, Escreve Razoavelment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4" w:name="Premiosetitulos"/>
      <w:bookmarkStart w:id="25" w:name="Premiosetitulos"/>
      <w:bookmarkEnd w:id="2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Prêmios e título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7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3ª Lugar como Prof. Orientador no Prêmio Armando Correa Pinto de Monografia, CORECON - PA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00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rêmio Professor Jaime Teixera de melhor monografia de Graduação, menção honroza com louvor, UNAM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26" w:name="Producaocientifica"/>
      <w:bookmarkStart w:id="27" w:name="Producaocientifica"/>
      <w:bookmarkEnd w:id="2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Produção em C,T &amp; A</w:t>
      </w:r>
      <w:bookmarkStart w:id="28" w:name="Producaobibliografica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"/>
        <w:gridCol w:w="8351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51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rodução bibliográf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Artigos completos publicados em periódic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O DINAMISMO DO COMERCIO INTERNACIONAL DO BRASIL: UMA APLICAÇÃO DA FERRAMENTA TRADECAN. Observatorio de la Economía Latinoamerican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3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53, p. 153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HERREIROS, M. M. A. G. . O TRADECAN NA AVALIAÇÃO ESTRUTURAL DO COMÉRCIO INTERNACIONAL: O CASO BRASILEIRO E SUL COREANO. Observatorio de la Economía Latinoamerican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4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53, p. 0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MESCOUTO, W.A ; OLIVEIRA, F.A. . INDICES PARA MENSURAÇÃO DO POTENCIAL DE TRANSFORMAÇÃO DO LIXO SÓLIDO URBANO NO ESTADO DO PARÁ-AMAZÔNIA-BRASIL: SUBSÍDIOS PARA EXPLORAÇÃO DE MERCADOS VERDES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5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LISBOA ; OLIVEIRA, F.A. . "MODELAGEM CAMBIAL E OS EFEITOS HISTERESE E CURVA "J": UMA APLICAÇÃO NA ECONOMIA BRASILEIRA NO PERIODO DE 1992 A 2003". Observatorio de la Economía Latinoamerican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6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54, p. 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AULA, M. T. ; SANTOS FILHO, B. G. ; Cordeiro, Y.E.M ; OHASHI, O. S. ; CONDE, R. A. ; PENA, H. W. A. . "AVALIAÇÕES BIOFÍSICAS E BIOQUÍMICAS EM PLANTAS DE MOGNO (SWIETENIA MACROPHYLLA KING)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7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Cordeiro, Y.E.M ; PAULA, M. T. ; PENA, H. W. A. ; CORDEIRO, R. A. M. . "MUDANÇAS CLIMÁTICAS NA AMAZÔNIA E SEUS EFEITOS NA SOCIOBIODIVERSIDADE'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23-3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OLIVEIRA, F.A. ; CAMPOS, P.S.S . "ANÁLISE MULTIVARIADA E IDENTIFICAÇÃO DOS PADRÕES DE DESFLORESTAMENTO NO ESTADO DO PARÁ-AMAZÔNIA-BRASIL, 2000 Á 2009 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9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0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SOUSA, K. F. N ; NASCIMENTO, M. J. R ; Cordeiro, Y.E.M ; PENA, R. C. A. . O DÉFICIT HABITACIONAL: ELEMENTOS PARA MENSURAÇÃO DA CAPACIDADE ADMINISTRATIVA NO PARÁ-AMAZÔNIA-BRASIL . Contribuciones a las Ciencias Social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0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3, p. 01-15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HERREIROS, M. M. A. G. . O COMERCIO INTERNACIONAL DA COREIA DO SUL UMA APLICAÇÃO DO TRADECAN DA CEPAL . TURyDES (Málag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1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01, p. 01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0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OLIVEIRA, F.A. . SERVIÇOS AMBIENTAIS NO ESTADO DO PARÁ-AMAZÔNIA-BRASIL: METODOLOGIA PARA AVALIAÇÃO DO POTENCIAL MUNICIPAL PARA MERCADOS VERDES. Oídles (Málag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5, p. 1-20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1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HERREIROS, M. M. A. G. ; PENA, H. W. A. . BIOCOMBUSTÍVEIS E COMÉRCIO INTERNACIONAL: Oportunidades e desafios para América Latina e Caribe. TURyDES (Málag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3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4, p. 1-20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2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</w:t>
            </w:r>
            <w:hyperlink r:id="rId16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3366CC"/>
                  <w:sz w:val="24"/>
                  <w:szCs w:val="24"/>
                  <w:lang w:eastAsia="pt-BR"/>
                </w:rPr>
                <w:t>BAHIA, P. Q.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; Costa,B. Alencar . XIV Simpósio de Administração da Produção, Logística e Operações Internacionais. SIMPOI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4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9, p. 01-16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3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Perfil Produtivo dos Municipios Inseridos no Programa Territórios da Cidadania no Estado do Pará: Território do Marajó. Revista de Estudos Paraens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5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, p. 123-134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4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Junior, I.O.B . Identificação dos Municípios Dinâmicos na Estrutura Produtiva do Estado do Pará no Ano de 2007. Lato &amp; Sensu (UNAM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6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0, p. 39-46,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5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</w:t>
            </w:r>
            <w:hyperlink r:id="rId20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3366CC"/>
                  <w:sz w:val="24"/>
                  <w:szCs w:val="24"/>
                  <w:lang w:eastAsia="pt-BR"/>
                </w:rPr>
                <w:t>BAHIA, P. Q.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; Junior, I.O.B ; Santos . Análise Tendencial da Estrutura Produtiva do Esatdo do Pará: Método do Coeficiente Locacional. FACIentífic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7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2, p. 40-49,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6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Costa, Renata Quaresma ; </w:t>
            </w:r>
            <w:hyperlink r:id="rId22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3366CC"/>
                  <w:sz w:val="24"/>
                  <w:szCs w:val="24"/>
                  <w:lang w:eastAsia="pt-BR"/>
                </w:rPr>
                <w:t>BAHIA, P. Q.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. A Dinãmica de Exportação do Setor Paraense, entre 2004 e 2005. Facientífica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8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, p. 126-142,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7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Politicas de Desenvolvimento e Sustentabilidade no Estado do Pará: Uma Discussão sobre a lógica da Inversão. Revista de Estudos Paraense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19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, p. 69-78,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8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; Costa, Renata Quaresma . Análise da Inserção do Setor Exportador do Estado do Pará na Dinâmica do Comércio Internacional, 2004-2005. Movendo Idéias (UNAM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20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12, p. 121-138, 200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9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Mudanças Economicas e novas atribuições ao perfil do Secretario executivo Bilingue. Revista eletronica de Secretáriado Executivo Bilingue, internet,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0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Análise Comparativa da Dinamica das Exportações do Brasil e Coreia do Sul no Comércio Internacional: Uma Aplicação da Matriz de Competitividade. Movendo Idéias (UNAM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2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belém, v. 10, n. 18, p. 46-67,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1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ENA, H. W. A. . O Papel do Estado nas orientações de mercado : uma discussão sobre estrategiais de desenvolvimento econômico. Adcontar (UNAMA)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vertAlign w:val="superscript"/>
                <w:lang w:val="es-ES_tradnl" w:eastAsia="en-US"/>
              </w:rPr>
              <w:drawing>
                <wp:inline distT="0" distB="0" distL="0" distR="0">
                  <wp:extent cx="178435" cy="70485"/>
                  <wp:effectExtent l="0" t="0" r="0" b="0"/>
                  <wp:docPr id="2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, v. 6, p. 67-80,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Livros publicados/organizados ou ediçõe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e Córeia do Sul: Uma Análise Comparativa da Dinâmica das Exportações no Comércio Internacional, 1985-2002. 1. ed. Espanha: Universidade de Málaga, 2011. 205 p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O CÂMBIO COMO INSTRUMENTO DE POLÍTICA ECONÔMICA:UMA PROPOSTA DE MODELAGEM DO SETOR EXTERNO BRASILEIRO. 1. ed. ESPANHA: UNIVERSIDADE DE MÁLAGA, 2011. v. 1. 81 p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Capítulos de livros publicad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HERREIROS, M. M. A. G. ; AMARAL, M. D. B. ; PINHEIRO, A. C. L. . Dinâmica urbana do estado do Pará (2000-2008). In: Rafael Henrique Moraes Pereira; Bernardo Alves Furtado. (Org.). Dinâmica Urbano-Regional - Rede Urbana e suas Interfaces. Brasilia: IPEA, 2011, v. , p. 145-183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Medidas metigadoras para o aquecimento global: análise a partir das falhas de mercado. In: Norma Ely Beltrão. (Org.). Mudanças climáticas e serviços ambientais: discussões do I SEMSA. 1 ed. belém: EDUEPA, 2010, v. 1, p. -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8165"/>
      </w:tblGrid>
      <w:tr>
        <w:trPr/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ARBOSA, R. P. ; PENA, H. W. A. . OS EFEITOS DAS MUDANÇAS CLIMÁTICAS NA SOCIOBIODIVERSIDADE. Mudanças climáticas e serviços ambientais: discussões do I SEMSA. BELEM: EDUEPA, 2010, v. , p. -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HERREIROS, M. M. A. G. . Infraestrutura Social e Urbana no Brasil: subsídios para uma agenda de pesquisa e formulação de políticas públicas. In: CASTRO, A;T. (Org.). Infraestrutura Social e Urbana no Brasil: subsídios para uma agenda de pesquisa e formulação de políticas públicas. Brasilia: IPEA, 2010, v. , p. -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MONTEIRO, M. A. ; FERNANDES, D. A. ; OLIVEIRA, W. P. ; PENA, H. W. A. ; BARBOSA, R. P. . Perfil das Economias Municipais. Atlas Socioambiental: Municípios de Tomé-Açú, Aurora do Pará, Ipixuna do Pará, Paragominas e Ulianópolis. 1ª ed. Belém: NAEA, 2008, v. unico, p. 164-17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extos em jornais de notícias/revista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8181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'ELEMENTOS METODOLÓGICOS PARA A CARACTERIZAÇÃO DA DINÂMICA PRODUTIVA DO ESTADO DO PARÁ. http://www.webartigos.com/authors/login, http://www.webartigos.com/auth, 05 jul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8171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SE ESTRUTURAL DA DINAMICA PRODUTIVA DO MUNICÍPIO DE BREVES, ESTADO DO PARÁ. webartigos, www.webartigos.com/authors/log, 04 jul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8164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'UM PANORAMA SITUACIONAL DA ATUAL CRISE ECONÔMICA COM ENFOQUE NA ECONOMIA BRASILEIRA E MERCADO REGIONAL PARAENSE'. http://www.webartigos.com, http://www.webartigos.com, 04 jul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8172"/>
      </w:tblGrid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"Análise de Crédito e Risco. http://www.artigonal.com/financas-artigos, http://www.artigonal.com/finan, 03 mar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Elementos para Análise de Balanço Patrimonial. webartigos, 24 jan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se das demonstrações financeiras padronizadas da Itautec S.A.. webartigonal.com, 24 jan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8169"/>
      </w:tblGrid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se de Balanço Patrimonial utilizando Indicadores Econômicos-Financeiros. webartigonal.com, http://www.webartigos.com/arti, 24 jan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8150"/>
      </w:tblGrid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R. C. A. . O Problema da Verdade. Artigonal, internet, 08 set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S. B. H. A. ; PENA, R. C. A. . ANÁLISE DA ESTRUTURA DE MERCADO DA MADEIRA NA REGIÃO NORTE. artigonal, internet, 28 ago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0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MUDANÇAS ECONOMICAS E NOVAS ATRIBUIÇÕES AO PROFISSIONAL DE SECRETARIO EXECUTIVO BILINGUE: UMA REFLEXAO SOBRE TENDENCIAS NO MERCADO DE TRABALHO. ARTIGONAL, INTERNET, 02 ago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1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R. C. A. ; PENA, H. W. A. . O NASCIMENTO DA LÓGICA. ARTIGONAL, INTERNET, 16 jul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2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S. B. H. A. ; PENA, R. C. A. . ANÁLISE SETORIAL DOS CINCO MAIORES PIBs dos MUNICPIOS do Pará. webartigonal.com, http://www.webartigos.com/arti, 02 mar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"/>
        <w:gridCol w:w="8131"/>
      </w:tblGrid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3.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R. C. A. ; PENA, S. B. H. A. . 'ANÁLISE DA DINÂMICA SETORIAL DO PIB DO ESTADO DO PARÁ DE 1999 A 2008'. http://www.artigonal.com/financas-artigos, http://www.webartigos.com/arti, 02 mar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4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ARBOSA, R. P. ; PENA, H. W. A. . Pará: Uma breve reflexão sobre a lógica da inversão. Jornal Acadêmico, Belém, 09 nov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5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China: Uma Opção Para As Exportações Brasileiras, Identificação De Setores-Chave. Artigonal, 30 set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6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Revisão Teórica Sobre Desenvolvimento. Artigonal, 30 set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7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LISBOA ; PENA, H. W. A. . O Comportamento Da Taxa De Câmbio E Os Efeitos Histerese E Curva J Na Economia Brasileira No Período De 1992 A 2003. Artigonal, 30 set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8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 Matriz Insumo-Produto : Uma Analise Integrada 14 Setores. ARTIGONAL, 30 set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9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utarquia Ou Abertura Econômica. artigonal, internet, 30 abr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0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líticas De Sustentabilidade Na Amazonia: Uma Discussão Sobre A Lógica Da Inversão. artigonal, 30 abr. 2009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119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1. 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Uso do 13º Salário deve seguir Regras Básicas. Diario do Pará, Belém, 12 dez.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119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2. 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tencial produtivo é baixo. Diário do Pará / Ciência em Ação, Belém - Pa, 13 ago. 200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3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Municipios paraenses têm baixo potencial produtivo. Comunicado, Belém, 06 ago. 200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4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travessadores ainda se impõem. O Liberal, Belém, p. 9 - 9, 21 mar. 2006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5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Comercializacao e distribuiicao do pescado brasileiro. O Comunicado, beélm, p. 5 - 7, 13 mar. 2006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8118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6.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ará lidera setor de pesca no Brasil. Diário do Pará, belém, p. 9 - 9, 23 fev. 2006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119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7. 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pode crescer no mercado Argentino. Diario do Para, belém - pa, p. A8 - A8, 29 dez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119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8. 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pode exportar mais para a China. Caderno intitulado : Ciência em Ação, Belém -Pa, 03 nov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9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utarquia ou abertura econômica?. Artigo publicado no jornal da Universidade da Amazônia COMUNICADO, belem, 24 out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0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Na contramão da pauta internacional. jornal Diário do Pará no 1º Caderno intitulado Ciência em Ação, belem, 15 set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rabalhos completos publicados em anais de congress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Costa,B. Alencar ; BORGES, F. Q . ANÁLISE DAS DIMENSÕES DE VARIABILIDADE COMUM E O DESEMPENHO COMPETITIVO DAS AGROINDÚSTRIAS DE AÇAÍ LOCALIZADAS NO ESTADO DO PARÁ.. In: 49º Congresso da SOBER, 2011, Minas Gerais. Anais do 49º Congresso da SOBER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S. B. H. A. . AVALIAÇÃO ESTRUTURAL DOS MODELOS DE NSERÇÃO EXTERNA NA DINÃMICA DO COMÉRCIO INTERNACIONAL: O CASO BRASILEIRO E SUL-COREANO. In: 49º Congresso da SOBER, 2011, Minas Gerias. Anais 49º Congresso da SOBER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8160"/>
      </w:tblGrid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PENA, S. B. H. A. ; PENA, R. C. A. ; CAMPOS, P.S.S . EFEITOS MULTIPLICADORES DA ECONOMIA DO ESTADO DO PARÁ: UMA ANÁLISE DA INTEGRACAO DE 14 SETORES. In: 49º Congresso da SOBER, 2011, Minas Gerais. Anais do 49º Congresso da SOBER,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ilva, Marcus Vinicius Miranda ; PENA, H. W. A. ; BELTRAO, N. E. S. ; Melo, Renata Melo Silva ; Filho, Hélio Raimundo Ferreira . A estatização da oferta de energia elétrica e a construção de grandes hidrelétricas no estado do Pará. In: Congresso Brasileiro de Planejamento energético, 2010, São Paulo. Energia 2030 desafios para uma nova Matriz Energética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COSTA ; GALIZA, V. S . A ERGONOMIA E O MANUSEIO DE MATERIAIS: UM ESTUDO APLICADO PARA UMA UNIDADE CONCESSIONÁRIA DE AUTOMÓVEIS NA CIDADE DE BELÉM-PA. In: Gestão de Projetos e Engenharia de Produção, 2010, Bauru. Gestão de Projetos e Engenharia de Produção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8161"/>
      </w:tblGrid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Junior, I.O.B . IDENTIFICAÇÃO DOS MUNICÍPIOS DINÂMICOS NA ESTRUTURA PRODUTIVA DO ESTADO DO PARÁ NO ANO DE 2007IDENTIFICAÇÃO DOS MUNICÍPIOS DINÂMICOS NA ESTRUTURA PRODUTIVA DO ESTADO DO PARÁ NO ANO DE 2007. In: Maturidade e desafios da Engenharia de Produção: competitividade das empresas, condições de trabalho, meio ambiente., 2010, Sao Carlos. Maturidade e desafios da Engenharia de Produção: competitividade das empresas, condições de trabalho, meio ambiente.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uma análise da inserção externa através da matriz de competitividade, 1985 a 2000 . In: XLIII CONGRESSO DA SOCIEDADE BRASILEIRA DE ECONOMIA E SOCIOLOGIA RURAL E A V INTERNATIONAL PENSA CONFERENCE ON AGRO FOOD CHAIN/NETWORKS ECONOMICS AND MANAGEMENT, 2005, Ribeirão Preto -SP. XLIII CONGRESSO DA SOCIEDADE BRASILEIRA DE ECONOMIA E SOCIOLOGIA RURAL E A V INTERNATIONAL PENSA CONFERENCE ON AGRO FOOD CHAIN/NETWORKS ECONOMICS AND MANAGEMENT, 2005. p. 97-9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Resumos publicados em anais de congress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ilva, Marcus Vinicius Miranda ; PENA, H. W. A. ; BELTRAO, N. E. S. ; Melo, Renata Melo Silva ; Filho, Hélio Raimundo Ferreira . A construção de grandes hidrelétricas na Amazônia: Por que o Estado do Pará é um dos principais alvos?. In: III Encontro Latinoamericano Ciências Sociais e Barragens/Encuentro Latinoamericano Ciencias Sociales Y Represas, 2010, belem. III Encontro Latinoamericano Ciências Sociais e Barragens/Encuentro Latinoamericano Ciencias Sociales Y Represas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O Desempenho da Exportações Brasileiras o Comércio Internacional : Uma análise do Diamismo Através da Matriz de Competitividade, 1985-2000. In: Congresso da Sociedade Brasileira de Economia e Sociologia Rural, 2005. Anais do XLIII Congresso d Sociedade Brasileira de Economia e Sociologia Rural. Ribeirão Preto - PENSA - USP : Editora da USP Ribeirão Preto, 2005. p. 97-9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Apresentações de Trabalh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</w:t>
            </w:r>
            <w:hyperlink r:id="rId30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3366CC"/>
                  <w:sz w:val="24"/>
                  <w:szCs w:val="24"/>
                  <w:lang w:eastAsia="pt-BR"/>
                </w:rPr>
                <w:t>BAHIA, P. Q.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; Costa,B. Alencar . UMA ANÁLISE MULTIVARIADA NA IDENTIFICAÇÃO DOS FATORES DE COMPETITIVIDADE SISTÊMCIA NAS AGROINDÚSTRIAS DE AÇAÍ NO ESTADO DO PARÁ. 2011. (Apresentação de Trabalho/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COSTA ; GALIZA, V. S . A Ergonomia e o Manuseio de Materiais: Um Estudo Aplicado para uma Unidade Concessionária de Automóveis na cidade de Belém - PA. 2010. (Apresentação de Trabalho/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Junior, I.O.B . Identificação de Municipios Dinâmicos na Estrutura Produtiva do Estado do Pará no ano de 2007. 2010. (Apresentação de Trabalho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tencial Agro-exportador dos Produtos da Amazônia. 2008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se do Dinamismo Econômico dos Municípiosdo Estado do Pará. 2008. (Apresentação de Trabalho/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O desempenho das exportações brasileiras no comércio internacional: uma análise do dinamismo através da matriz de competitividade, 1985-2000. 2005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Demais tipos de produção bibliográf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alise da estrutura produtiva dos municipios do estado do Pará 2011 (Publicação de videos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roduto Interno Bruto do Pará: estudos e pesquisas sócioeconômicas, 10 anos de PIB Municipal, Série 1999-2008. BELÉM: IDESP, 2010 (Produção técnic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Brasil e Coréia do Sul: uma análise comparativa da dinâmica das exportações no comércio internacional, 1985-2000. 2005 (Dissertação de Metrad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O Câmbio como Instrumento de Política Econômica: Uma Proposta de Modelagem do Setor Externo Brasileiro 2001 (Monografia de Graduação - Economi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9" w:name="Producaotecnica"/>
      <w:bookmarkStart w:id="30" w:name="Producaotecnica"/>
      <w:bookmarkEnd w:id="30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rodução técn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rabalhos técnic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NOTAS METODOLÓGICAS PARA ESTIMATIVA DO PIB DO ESTADO DO PARÁ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; ANDRADE, A. C. O. ; MOREIRA, M. G. P. ; SANTOS, N. C. A. ; OLIVEIRA, W. P. . Produto Interno Bruto do Pará: estudos e pesquisas sócioeconômicas, 10 anos de PIB Municipal, Série 1999-2008.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8149"/>
      </w:tblGrid>
      <w:tr>
        <w:trPr/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"Pará, Terra de Direitos".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"Diagnóstico Setorial dos Convênios Firmados dos Órgãos estaduais com o Governo Federal". 2008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"Metodologia de Avaliação e Balanço de Governo 2007". 200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Demais tipos de produção técn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ASTRO, A ; PENA, H. W. A. . PRODUTO INTERNO BRUTO DO ESTADO DO PARÁ: Estudos e Pesquisas Socioeconômicas, 10 anos de PIB municipal. 2010. (Relatório de pesquis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Diretrizes Metodológicas para Elaboração e Implementação do ZEE. 2009. (Curso de curta duração ministrado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Noções de Mercado para Produtos Florestais não Madeireiros. 2009.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Determinantes da Potencialidade para Serviços Ambientais na Economia do Estado do Pará. 2009. (Curso de curta duração ministrado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Análide Mercado e Viabilidade Economico-Financeira da Implantação de um Condomínio Horizontal. 2009. (Consultoria Técnic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8150"/>
      </w:tblGrid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DinÂmica Urbana dos Estados/ Rde Urbano do Brasil e da América do Sul. 2009. (Relatório de pesquis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TENCIALIDADE ECONÔMICA DOS MUNICIPIOS DO ESTADO DO PARÁ. 2007. (Cartas, mapas ou similares/Map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Estratégia de Inserção Competitiva na Dinâmica de Comércio Internacional. 2007.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Potencial Econômico do Estado. 2007. (Programa de rádio ou TV/Entrevist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1" w:name="Producaoartistica%2Fcultural"/>
      <w:bookmarkStart w:id="32" w:name="Producaoartistica%2Fcultural"/>
      <w:bookmarkEnd w:id="32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rodução artística/cultural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8172"/>
      </w:tblGrid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ENTREVISTA JORNAL CULTURA SOBRE AUMENTO DE COMBUSTÍVEL. 2009. (Apresentação em rádio ou TV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8168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 . Informe Unama. 2007. (Apresentação em rádio ou TV/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33" w:name="Bancas"/>
      <w:bookmarkStart w:id="34" w:name="Bancas"/>
      <w:bookmarkEnd w:id="3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Bancas</w:t>
      </w:r>
      <w:bookmarkStart w:id="35" w:name="Participacaoembancasdetrabalho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articipação em bancas examinadora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Monografias de cursos de aperfeiçoamento/especializaçã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170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ELTRAO, N. E. S.; ALMEIDA, H. M.; PENA, H. W. A.. Participação em banca de Emanuel Jadir Correa Siqueira. Regularização Ambiental: O caso das Centrais Elétricas do Pará- CELPA. 2011. Monografia (Aperfeiçoamento/Especialização em Responsabilidade Sócioambiental Corporativa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170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ELTRAO, N. E. S.; PENA, H. W. A.. Participação em banca de Rita Maria Silva Malato. Responsabilidade Scioambiental Corporativa Como Ferramenta de Redução de Resíduos Orgânicos: Um Estudo de Caso na CEASA-PA. 2011. Monografia (Aperfeiçoamento/Especialização em Responsabilidade Sócioambiental Corporativa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rabalhos de Conclusão de Curso de graduaçã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Adriano Santos Constante; Renato Chaves Bezerra. Gestão de Custos sob o enfoque do Sistema de Custeio Variavel e análise da formação de preços em bar e restaurante de Belém: um estudo de caso. 2010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ELTRAO, N. E. S.; Melo, Renata Melo Silva; PENA, H. W. A.. Participação em banca de Rafael Ryan Pereira; Suzane Macedo Cardoso. Análise do Perfil Ambiental de Empresas Produtoras de Palmito de Açaí Localizadas no Municipio de Abaetetuba. 2010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RODOLFO DRUMMOND RODRIGUES E RODOLFO NORAT GOMES. GESTÃO DE ESTOQUES DE PRODUTOS ACABADOS EM UM CENTRO DE DISTRIBUIÇÃO DE BEBIDAS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FERNANDES, D. A.; PENA, H. W. A.. Participação em banca de GUSTAVO MURARO AIRES. FATORES NECESSÁRIOS PARA A IMPLANTAÇÃO DO BALANCED SCORECARD EM UMA PEQUENA EMPRESA DE CONSTRUÇÃO CIVIL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FELIPE SILVA LEMOS E WASHINGTON BENTES DOS PASSOS. APLICAÇÃO DE INDICADORES DE DESEMPENHO LOGÍSTICO NO ATENDIMENTO DE PEDIDOS: ESTUDO DE CASO EM UMA INDUSTRIA MADEIREIRA NA REGIÃO METROPOLITANA DE BELÉM - PA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CRISLAYNE DE MIRANDA MORAES E THIAGO JORGE CAMPOS. ANÁLISE DA VIABILIDADE DE APLICAÇÃO DO CUSTEIO ABC: ESTUDO DE CASO EM UMA EMPRESA DE CONSTRUÇÃO CIVIL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ticipação em banca de DEBORA COELHO SILVA E SERGIO PINHEIRO BOTELHO. IDENTIFICAÇÃO DE INDICADORES DE DESEMPENHO BASEADOS NA FERRAMENTA BALANCED SCORECARD - BSC: UMA APLICAÇÃO NO SEGMENTO DE CONSTRUÇÃO CIVIL. 2009. Trabalho de Conclusão de Curso (Graduação em Engenharia de Produção) -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OLIMPIO, S. C. M.; CASTRO, A; PENA, H. W. A.. Participação em banca de Amanda Nazareth Campos Costa. Economia da Banana no Estado do Pará. 2008. Trabalho de Conclusão de Curso (Graduação em Ciencias Economica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OLIMPIO, S. C. M.; CASTRO, A; PENA, H. W. A.. Participação em banca de Francisco Xavier Costa de Morais Junior. Trabalho Informal na Região Metropolitana de Belém: uma inserção ao trabalho como alternativa ao desemprego. 2008. Trabalho de Conclusão de Curso (Graduação em Ciencias Economica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0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rrea, Roberto Ribeiro; CASTRO, A; PENA, H. W. A.. Participação em banca de Silvia Cristina Pinheiro Siqueira. A Cadeia Produtiva da Mandioca e a Produção de farinha no Estado do Pará. 2008. Trabalho de Conclusão de Curso (Graduação em Ciencias Economica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1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ouza; COTA, R; PENA, H. W. A.. Participação em banca de Marcio Antônio dos Santos Souza. Trabalho Feminino e Informalidade: Estudo de caso das ambulantes do centro comercial de Belém. 2007. Trabalho de Conclusão de Curso (Graduação em Ciencias Economica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6" w:name="Participacaoembancasdecomissoes"/>
      <w:bookmarkStart w:id="37" w:name="Participacaoembancasdecomissoes"/>
      <w:bookmarkEnd w:id="37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articipação em bancas de comissões julgadora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Professor tit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rêmio de Monografia Professor Armando Corrêa Pinto. 2006. Conselho Regional de Econom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Aplicabilidade da Controladoria como Instrumento de ferramenta de Trabalho. 200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Concurso públic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BELTRAO, N. E. S.; Melo, Renata Melo Silva; PENA, H. W. A.. Seleção Professor Assistente para discipliona "Gestão Financeira". 2010.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Avaliação de curs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PENA, H. W. A.. parecerista na área de Ciências Econômicas da avaliação de cursos superiores. 20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38" w:name="Eventos"/>
      <w:bookmarkStart w:id="39" w:name="Eventos"/>
      <w:bookmarkEnd w:id="3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Eventos</w:t>
      </w:r>
      <w:bookmarkStart w:id="40" w:name="Participacaoemeventos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Participação em event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minário de Gestão Integrada das Unidades regionais. 2011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 Divisão do Estado do Pará: Verdades x Mitos.Custos e Benefícios da Divisão do Estado do Pará. 2011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minário Estadual sobre o 4º Relatório Nacional de Acompanhamento dos Objetivos do. 2010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4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 Seminário de Métodos Quantitativos da Amazônia. 2010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5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XVII Simpósio de Engenharia de Produção - SIMPEP.A Ergonima e o Manuseio de Materias: Um Estudo Aplicado para Uma Unidade Concessionária de Automóveis na cidade de Belém-PA. 2010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6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 Encontro Amazônico de Agrárias. 2010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7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XXX Encontro Nacional de Engenharia de Produção.Identificação de Municipios Dinâmicos na Estrutura Produtiva do Estado do Pará no ano de 2007. 2010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8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 Crise Econômica e Seus Reflexos na Economia Paraense.Os Impactos da Crise na estrutura de Exportação do estado do Pará: Perspectivas e Oportunidades Competitivas. 2009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9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 Nova Visão da Agroindústria.Análise da Dinâmica da Estrutura Produtiva do Estado do Pará: Identificação dos Setores-Chave. 2009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0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 Semana Integrada de Pesquisa, Engenharia e Tecnologia.A Lógica da Financeirização do Capital no Brasil. 2009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1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Encontro de Comércio exterior. 2009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2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 Seminario Estadual de Mudanças Climáticas e Serviços Ambientais. 200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8123"/>
      </w:tblGrid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3.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º Conferência Municipal de Meio Ambiente.Arranjos Produtivos Locais e Impactos Ambientais. 200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4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º Conferência Municipal de Meio Ambiente.Uso Sustentável de Florestas: Possibilidades e Desafios de Desenvolvimento da Economia Florestal. 200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8121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5.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1º Semana de Planejamento Territorial e integração Regional. 2007. (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6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2º Congresso de Marketing e Vendas. 2006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7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Dinâmica de Florestas Tropicais. 200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8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mana do economista "O Desafio do Crescimento Econômico". 2006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9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4º FÓRUM DE ECONOMIA DA AMAZÔNIA E 1º CICLO DE CONFERÊNCIAS DE RELAÇÕES INTERNACIONAIS. 2006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nálise do dinamismo exportador brasileiro através da matriz de competitividade, 1985-2000. XLIII CONGRESSO DA SOCIEDADE BRASILEIRA DE ECONOMIA E SOCIOLOGIA RURAL E A V INTERNATIONAL PENSA CONFERENCE ON AGRO FOOD CHAIN/NETWORKS ECONOMICS AND MANAGEMENT. 2005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8122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1. 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XIII Congresso Brasileiro de Economistas.XIII CONGRESSO BRASILEIRO DE ECONOMISTAS. 2003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2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X Semana de Economia.Desnvolvimento Sustentável. 2000. (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3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Congresso Brasileiro de Economistas e VII Congresso de Economistas para Ameerica Latina e Caribe.CONGRESSO BRASILEIRO DE ECONOMISTAS E VII CONGRESSO DE ECONOMISTAS DA AMÉRICA LATINA E CARIBE. 1999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120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4. 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Semana do Economita. 1999. (Outra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41" w:name="Orientacoes"/>
      <w:bookmarkStart w:id="42" w:name="Orientacoes"/>
      <w:bookmarkEnd w:id="4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Orient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3" w:name="Orientacoesconcluidas"/>
      <w:bookmarkStart w:id="44" w:name="Orientacoesconcluidas"/>
      <w:bookmarkEnd w:id="44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Supervisões e orientações concluída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Monografia de conclusão de curso de aperfeiçoamento/especializaçã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170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Wensyo Andrade Mescouto. Índices para mensuração do potencial de transformação do lixo sólido urbano no Estado do Pará: subsídio a exploração de mercados verdes. 2011. Monografia. (Aperfeiçoamento/Especialização em Responsabilidade Sócioambiental Corporativa) - Universidade do Estado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170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VALERIA COROA DE CASTRO. ONGS E RESPONSABILIDADE SOCIAL: ESTUDO DE CASO DO INSTITUTO CAPITAL SOCIAL DA AMAZÔNIA. 2011. Monografia. (Aperfeiçoamento/Especialização em Responsabilidade Sócioambiental Corporativa) - Universidade do Estado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Trabalho de conclusão de curso de graduaçã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lexandre de Souza Brasil; Luciano de Araújo Souza. Estudo e Análise Econométrica da Estrutura do Mercado da Pimenta do Reino (Piper Nigrum). 2010. Trabalho de Conclusão de Curso. (Graduação em Engenharia de Produção) - Universidade do Estado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2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Renata Quaresma da Costa. Análise da Inserção do Setor Exportador do Estado do Pará na Dinâmica no Comércio Internacional, 2004-2005. 2007. Trabalho de Conclusão de Curso. (Graduação em Ciencias Economicas) - Universidade Federal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3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Adrian Zacarias Silva de Oliveira. A Taxa de Câmbio e os Impactos no Setor Exportador Paraense. 2007. Trabalho de Conclusão de Curso. (Graduação em Ciencias Economicas) - Universidade Federal do Pará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Iniciação Científic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8161"/>
      </w:tblGrid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66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99"/>
                <w:sz w:val="24"/>
                <w:szCs w:val="24"/>
                <w:lang w:eastAsia="pt-BR"/>
              </w:rPr>
              <w:t xml:space="preserve">1. 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Isaias de Oliveira Barbosa Junior. Análise da Dinâmica da Estrutura Produtiva do Estado do Pará, 1985-2005. 2008. Iniciação Científica. (Graduando em Engenharia de Produção) - Universidade da Amazônia, FUNADAÇÃO INSTITUTO PARA O DESENVOLVIMENTO DA AMAZÔNIA. Orientador: Heriberto Wagner Amanajás Pen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45" w:name="Outrasinformacoesrelevantes"/>
      <w:bookmarkStart w:id="46" w:name="Outrasinformacoesrelevantes"/>
      <w:bookmarkEnd w:id="4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64A0"/>
          <w:sz w:val="24"/>
          <w:szCs w:val="24"/>
          <w:lang w:eastAsia="pt-BR"/>
        </w:rPr>
        <w:t>Outras informações relevante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"/>
        <w:gridCol w:w="4723"/>
        <w:gridCol w:w="3941"/>
      </w:tblGrid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parecerista na área de Ciências Econômicas da avaliação de cursos superiores realizada pelo Guia do Estudante (GE), publicada na edição GE Profissões Vestibular 20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Atua em pesquisa operando os seguintes softers: SPSS 17.0; Eeviews; ArcMap 10; ArcView3.2; Lindo (programação Linear); PRADIN 3.5 (Análise Multicritério);   Maior nota do Exame nacional de cursos no estado do Pará, ficando entre as maiores notas do pais no curso de economia;Ex-bolsista integral da Capes no Progrma de Mestrado em Econom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eastAsia="pt-BR"/>
              </w:rPr>
              <w:t>Página gerada pelo Sistema Currículo Lattes em 21/09/2011 às 15:14:34</w:t>
            </w:r>
          </w:p>
        </w:tc>
        <w:tc>
          <w:tcPr>
            <w:tcW w:w="3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11430" cy="1143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17"/>
      <w:szCs w:val="17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ipcapes">
    <w:name w:val="tipcape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verlay">
    <w:name w:val="overla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adingdiv">
    <w:name w:val="loading_div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1F1F1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rcentagem">
    <w:name w:val="porcentagem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Tooltip">
    <w:name w:val="tooltip"/>
    <w:basedOn w:val="Normal"/>
    <w:qFormat/>
    <w:pPr>
      <w:shd w:fill="055296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rapper">
    <w:name w:val="wrapper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iculotitulo">
    <w:name w:val="curriculotitulo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urriculoorigemxml">
    <w:name w:val="curriculoorigemxml"/>
    <w:basedOn w:val="Normal"/>
    <w:qFormat/>
    <w:pPr>
      <w:spacing w:lineRule="auto" w:line="240" w:before="105" w:after="0"/>
    </w:pPr>
    <w:rPr>
      <w:rFonts w:ascii="Arial" w:hAnsi="Arial" w:eastAsia="Times New Roman" w:cs="Arial"/>
      <w:sz w:val="16"/>
      <w:szCs w:val="16"/>
    </w:rPr>
  </w:style>
  <w:style w:type="paragraph" w:styleId="Curriculotitulonome">
    <w:name w:val="curriculotitulonome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Indicetabela">
    <w:name w:val="indic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tabelalinks">
    <w:name w:val="indicetabela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linha">
    <w:name w:val="indicelinh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ecelula">
    <w:name w:val="indicecelul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Grupotitulo">
    <w:name w:val="grupo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Titulobolsa">
    <w:name w:val="titulobols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Indicprodtabela">
    <w:name w:val="indicprod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linha">
    <w:name w:val="indicprodtabela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celula95t">
    <w:name w:val="indicprodtabelacelula95t"/>
    <w:basedOn w:val="Normal"/>
    <w:qFormat/>
    <w:pPr>
      <w:shd w:fill="CCCCC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Indicprodtabelacelula5t">
    <w:name w:val="indicprodtabelacelula5t"/>
    <w:basedOn w:val="Normal"/>
    <w:qFormat/>
    <w:pPr>
      <w:shd w:fill="CCCCCC" w:val="clear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Outrainfrelvantecelula">
    <w:name w:val="outrainfrelvantecelul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Indicprodtabelacelula95">
    <w:name w:val="indicprodtabelacelula95"/>
    <w:basedOn w:val="Normal"/>
    <w:qFormat/>
    <w:pPr>
      <w:shd w:fill="D8E1ED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Indicprodtabelacelula5">
    <w:name w:val="indicprodtabelacelula5"/>
    <w:basedOn w:val="Normal"/>
    <w:qFormat/>
    <w:pPr>
      <w:shd w:fill="D8E1ED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Indicprodtabelacelulatot95">
    <w:name w:val="indicprodtabelacelulatot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prodtabelacelulatot5">
    <w:name w:val="indicprodtabelacelulatot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Indicevoltar">
    <w:name w:val="indicevol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rodape">
    <w:name w:val="linharodap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6"/>
      <w:szCs w:val="16"/>
    </w:rPr>
  </w:style>
  <w:style w:type="paragraph" w:styleId="Dadgertabelacelula26">
    <w:name w:val="dadgertabelacelula2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74">
    <w:name w:val="dadgertabelacelula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Dadgertabelacelula10">
    <w:name w:val="dadgertabelacelula1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Dadgertabelacelula10gray">
    <w:name w:val="dadgertabelacelula10gray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90">
    <w:name w:val="dadgertabelacelula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disciplina">
    <w:name w:val="atuaprofdisciplin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linha">
    <w:name w:val="atuaproftabelalinh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uaproftabelacelula95">
    <w:name w:val="atuaproftabelacelula95"/>
    <w:basedOn w:val="Normal"/>
    <w:qFormat/>
    <w:pPr>
      <w:shd w:fill="006699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Atuaproftabelacelula13t">
    <w:name w:val="atuaproftabelacelula13t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tuaproftabelacelula74t">
    <w:name w:val="atuaproftabelacelula74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tc1">
    <w:name w:val="atuaproftabelacelula13tc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Atuaproftabelacelulatcont">
    <w:name w:val="atuaproftabelacelulatcon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descr74">
    <w:name w:val="atuaproftabelaceluladescr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5">
    <w:name w:val="linhadepesquisa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Linhadepesquisa95">
    <w:name w:val="linhadepesquisa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95b">
    <w:name w:val="linhadepesquisa95b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d">
    <w:name w:val="atuaproftabelacelula13d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13">
    <w:name w:val="atuaproftabelacelula1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74">
    <w:name w:val="atuaproftabelacelula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666666"/>
      <w:sz w:val="17"/>
      <w:szCs w:val="17"/>
    </w:rPr>
  </w:style>
  <w:style w:type="paragraph" w:styleId="Areadeatuacaocelula5">
    <w:name w:val="areadeatuacaocelula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readeatuacaocelula95">
    <w:name w:val="areadeatuacaocelula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titcelula90">
    <w:name w:val="prodbiblitit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10">
    <w:name w:val="prodbiblicelula1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color w:val="006699"/>
      <w:sz w:val="20"/>
      <w:szCs w:val="20"/>
    </w:rPr>
  </w:style>
  <w:style w:type="paragraph" w:styleId="Prodbiblicelula90">
    <w:name w:val="prodbibli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cont">
    <w:name w:val="prodbiblicelulaco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extorelev">
    <w:name w:val="textore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ormacademicacelulacont10">
    <w:name w:val="formacademicacelulac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Agrupadorsub">
    <w:name w:val="agrupador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699"/>
      <w:sz w:val="18"/>
      <w:szCs w:val="18"/>
    </w:rPr>
  </w:style>
  <w:style w:type="paragraph" w:styleId="Textoproducao">
    <w:name w:val="textoproduca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Borda">
    <w:name w:val="borda"/>
    <w:basedOn w:val="Normal"/>
    <w:qFormat/>
    <w:pPr>
      <w:pBdr>
        <w:top w:val="single" w:sz="6" w:space="0" w:color="00529B"/>
        <w:left w:val="single" w:sz="6" w:space="0" w:color="00529B"/>
        <w:bottom w:val="single" w:sz="6" w:space="0" w:color="00529B"/>
        <w:right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paragraph" w:styleId="Texto">
    <w:name w:val="text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17"/>
      <w:szCs w:val="17"/>
    </w:rPr>
  </w:style>
  <w:style w:type="paragraph" w:styleId="Linkcopy">
    <w:name w:val="link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99"/>
      <w:sz w:val="17"/>
      <w:szCs w:val="17"/>
    </w:rPr>
  </w:style>
  <w:style w:type="paragraph" w:styleId="Fundo">
    <w:name w:val="fun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mpos">
    <w:name w:val="campos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no">
    <w:name w:val="ano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grupador">
    <w:name w:val="agrupador"/>
    <w:basedOn w:val="Normal"/>
    <w:qFormat/>
    <w:pP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etalhe">
    <w:name w:val="detal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Linkdropout">
    <w:name w:val="link-drop-ou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59C"/>
      <w:sz w:val="17"/>
      <w:szCs w:val="17"/>
    </w:rPr>
  </w:style>
  <w:style w:type="paragraph" w:styleId="Linkdropsub">
    <w:name w:val="link-drop-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9900"/>
      <w:sz w:val="17"/>
      <w:szCs w:val="17"/>
    </w:rPr>
  </w:style>
  <w:style w:type="paragraph" w:styleId="B1">
    <w:name w:val="b1"/>
    <w:basedOn w:val="Normal"/>
    <w:qFormat/>
    <w:pPr>
      <w:shd w:fill="00529B" w:val="clear"/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">
    <w:name w:val="b2"/>
    <w:basedOn w:val="Normal"/>
    <w:qFormat/>
    <w:pPr>
      <w:pBdr>
        <w:left w:val="single" w:sz="12" w:space="0" w:color="00529B"/>
        <w:right w:val="single" w:sz="12" w:space="0" w:color="00529B"/>
      </w:pBd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Areatexto">
    <w:name w:val="area-texto"/>
    <w:basedOn w:val="Normal"/>
    <w:qFormat/>
    <w:pPr>
      <w:pBdr>
        <w:top w:val="single" w:sz="2" w:space="11" w:color="00529B"/>
        <w:left w:val="single" w:sz="6" w:space="11" w:color="00529B"/>
        <w:bottom w:val="single" w:sz="2" w:space="11" w:color="00529B"/>
        <w:right w:val="single" w:sz="6" w:space="11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ottom">
    <w:name w:val="bottom"/>
    <w:basedOn w:val="Normal"/>
    <w:qFormat/>
    <w:pPr>
      <w:pBdr>
        <w:bottom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um">
    <w:name w:val="b-um"/>
    <w:basedOn w:val="Normal"/>
    <w:qFormat/>
    <w:pPr>
      <w:shd w:fill="00529B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ois">
    <w:name w:val="b-dois"/>
    <w:basedOn w:val="Normal"/>
    <w:qFormat/>
    <w:pPr>
      <w:pBdr>
        <w:left w:val="single" w:sz="6" w:space="0" w:color="00529B"/>
        <w:right w:val="single" w:sz="12" w:space="0" w:color="00529B"/>
      </w:pBd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res">
    <w:name w:val="b-tres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quatro">
    <w:name w:val="b-quatro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small">
    <w:name w:val="container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">
    <w:name w:val="lin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citaco">
    <w:name w:val="labelinfocitac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Valorinfocitaco">
    <w:name w:val="valorinfocitac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koutrasbasestitulo">
    <w:name w:val="linkoutrasbases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Citacoesdoi">
    <w:name w:val="citacoesdo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2">
    <w:name w:val="submenu_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lder">
    <w:name w:val="holde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">
    <w:name w:val="cabecalho-curr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right">
    <w:name w:val="cabecalho-curriculo-right"/>
    <w:basedOn w:val="Normal"/>
    <w:qFormat/>
    <w:pPr>
      <w:pBdr>
        <w:left w:val="single" w:sz="12" w:space="0" w:color="CFDB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left">
    <w:name w:val="cabecalho-curriculo-left"/>
    <w:basedOn w:val="Normal"/>
    <w:qFormat/>
    <w:pPr>
      <w:spacing w:lineRule="auto" w:line="240" w:before="280" w:after="280"/>
      <w:ind w:right="24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">
    <w:name w:val="barra_progres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">
    <w:name w:val="bar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">
    <w:name w:val="loadin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gif">
    <w:name w:val="loading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">
    <w:name w:val="conteu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1">
    <w:name w:val="barra_progresso1"/>
    <w:basedOn w:val="Normal"/>
    <w:qFormat/>
    <w:pPr>
      <w:spacing w:lineRule="auto" w:line="240" w:before="375" w:after="375"/>
      <w:ind w:left="375"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1">
    <w:name w:val="barra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1">
    <w:name w:val="loadingtext1"/>
    <w:basedOn w:val="Normal"/>
    <w:qFormat/>
    <w:pPr>
      <w:spacing w:lineRule="auto" w:line="240" w:before="300" w:after="300"/>
    </w:pPr>
    <w:rPr>
      <w:rFonts w:ascii="Verdana" w:hAnsi="Verdana" w:eastAsia="Times New Roman" w:cs="Times New Roman"/>
      <w:b/>
      <w:bCs/>
      <w:color w:val="00529B"/>
      <w:sz w:val="17"/>
      <w:szCs w:val="17"/>
    </w:rPr>
  </w:style>
  <w:style w:type="paragraph" w:styleId="Loadinggif1">
    <w:name w:val="loadinggif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1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hd w:fill="DAE9F7" w:val="clear"/>
      <w:spacing w:lineRule="auto" w:line="240" w:before="0" w:after="0"/>
    </w:pPr>
    <w:rPr>
      <w:rFonts w:ascii="Verdana" w:hAnsi="Verdana" w:eastAsia="Times New Roman" w:cs="Times New Roman"/>
      <w:sz w:val="15"/>
      <w:szCs w:val="15"/>
    </w:rPr>
  </w:style>
  <w:style w:type="paragraph" w:styleId="Submenu1">
    <w:name w:val="submenu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1">
    <w:name w:val="submenu_2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2">
    <w:name w:val="submenu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221">
    <w:name w:val="submenu_2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1">
    <w:name w:val="separador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2">
    <w:name w:val="separador2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ma.pa.gov.b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lattes.cnpq.br/9655644558275465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lattes.cnpq.br/9655644558275465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lattes.cnpq.br/9655644558275465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yperlink" Target="http://lattes.cnpq.br/9655644558275465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7:00Z</dcterms:created>
  <dc:creator>heriberto</dc:creator>
  <dc:description/>
  <dc:language>en-US</dc:language>
  <cp:lastModifiedBy>Luana</cp:lastModifiedBy>
  <dcterms:modified xsi:type="dcterms:W3CDTF">2011-11-04T09:57:00Z</dcterms:modified>
  <cp:revision>2</cp:revision>
  <dc:subject/>
  <dc:title/>
</cp:coreProperties>
</file>