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E0C1" w:val="clear"/>
        <w:spacing w:lineRule="auto" w:line="24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</w:rPr>
      </w:pPr>
      <w:r>
        <w:rPr>
          <w:rFonts w:eastAsia="Times New Roman;Times New Roman" w:cs="Arial;Arial Narrow" w:ascii="Arial;Arial Narrow" w:hAnsi="Arial;Arial Narrow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</w:rPr>
        <w:t>CURRICULUM VITA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  <w:szCs w:val="20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</w:rPr>
        <w:t>DR. RICHARD BLANCO-PECK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br/>
        <w:t>---Date and place of birth: 10/20/51, San Juan, Puerto Rico</w:t>
        <w:br/>
        <w:br/>
        <w:t xml:space="preserve">---Parents: Dr. Luis Blanco Dalmáu (San Juan, P.R. ), and Barbara Peck </w:t>
        <w:br/>
        <w:t>(Hartford , Conn.)</w:t>
        <w:br/>
        <w:br/>
        <w:t xml:space="preserve">---Graduated on May 1963 from the University of Puerto Rico </w:t>
        <w:br/>
        <w:t>Elementary School.</w:t>
        <w:br/>
        <w:br/>
        <w:t>---Graduated on May 1969 from the University of Puerto Rico</w:t>
        <w:br/>
        <w:t>High School.</w:t>
        <w:br/>
        <w:br/>
        <w:t>---B.A. (Social Science-Political Science) May 1974,</w:t>
        <w:br/>
        <w:t>University of Puerto Rico.</w:t>
        <w:br/>
        <w:br/>
        <w:t>---M.P.A. (Public Administration) June 1977, University of Puerto Rico</w:t>
        <w:br/>
        <w:t>(grade average 3.76).</w:t>
        <w:br/>
        <w:br/>
        <w:t>---Sept. 1977, admitted to the Department of Government Ph.D. program, of the Florida State University (Tallahassee, Florida).</w:t>
        <w:br/>
        <w:br/>
        <w:t>---March 1979, all doctoral preliminary exams (four written and one oral) passed.</w:t>
        <w:br/>
        <w:br/>
        <w:t>---May 1979: Accepted as Ph.D. candidate (Prospectus defense approved).</w:t>
        <w:br/>
        <w:br/>
        <w:t>---August 1979:Recruited as Instructor at the University of Puerto Rico, Cayey Branch</w:t>
        <w:br/>
        <w:t>(Social Science Department)</w:t>
        <w:br/>
        <w:br/>
        <w:t>---November 1979: Evaluated by the Director of the Department, the Evaluation Committee, and by the Students. All evaluations were excellent.</w:t>
        <w:br/>
        <w:br/>
        <w:t>---January 1980: Nominated as the Coordinator of the Political Science Area.</w:t>
        <w:br/>
        <w:br/>
        <w:t>---June 1980: Publication of the article "Basque Country and Catalonia: The Struggling Peripheries of Spain, by Revista Cayey (a Journal of the Cayey Branch of the University of Puerto Rico).</w:t>
        <w:br/>
        <w:br/>
        <w:t>---July 1984:Recruited as a Dental Office Administrator (part -time), and as a Building Administrator (part -time) (writing doctoral dissertation).</w:t>
        <w:br/>
        <w:br/>
        <w:t>---August 1986:Recruited as a professor at a Catholic School (San Juan)</w:t>
        <w:br/>
        <w:br/>
        <w:t>---December 1987: Doctoral Dissertation accepted and Oral Defense passed.</w:t>
        <w:br/>
        <w:br/>
        <w:t>---January 1988:Working as Analyst of Higher Education- University of Puerto Rico, Central Administration .</w:t>
        <w:br/>
        <w:br/>
        <w:t>---April 1988: Ph.D. (Political Science), The Florida State University (grade average 3.74).</w:t>
        <w:br/>
        <w:br/>
        <w:t>---January 1989: Assistant Vice-President of Academic Affairs Academic Affairs Office of the Inter American University Central Administration.</w:t>
        <w:br/>
        <w:br/>
        <w:t>---July 1989: Full time professor at the Graduate School of Public</w:t>
        <w:br/>
        <w:t>Administration of the University of Puerto Rico, Rio Piedras Campus.</w:t>
        <w:br/>
        <w:br/>
        <w:t>---August 1989-1997: Nominated as the Counselor of the Graduate School of Public Administration Student Association (U.P.R.).</w:t>
        <w:br/>
        <w:br/>
        <w:t>---October 1989: Designated as member of the Social Sciences School Self Study Committee during the Middle States reevaluation of the University of Puerto Rico.</w:t>
        <w:br/>
        <w:br/>
        <w:br/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---December 1989: Publication of the Article" La dependencia fiscal y la Política Pública del Estado Libre Asociado de Puerto Rico". (Vol XXII, Num. 1, December1989, Revista de Administración Publica (U.P.R.).</w:t>
        <w:br/>
        <w:br/>
        <w:t>---April 1990: Newspaper article titled "Dependiente el E.L.A.", El Nuevo Día, abril 2,1990, p. 69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Summer 1990: Workshop of Decision Making Models, Program of Governmental Excellence and the School of Public Administration.</w:t>
        <w:br/>
        <w:br/>
        <w:t>---June 1990: Abstract of the Book Evaluation: A Systematic Approach, 4th edition Rossi-Freeman .California, Sage Publications, Inc. 1989 in Vol, XXII, Num, 2, Junio 1990 Revista de Administración Pública U.P.R.</w:t>
        <w:br/>
        <w:br/>
        <w:t>---July 1990: Appointed as Coordinator of Student Affairs of the Graduate School of Public Administration (U.P.R.).</w:t>
        <w:br/>
        <w:br/>
        <w:t>---August 1990-1997: Nominated as member and President, in various occasions, of the Student Affairs, Curriculum, Library and Comprehensive Exam Committees of the Graduate School of Public Administration (U.P.R.)</w:t>
        <w:br/>
        <w:br/>
        <w:t>---November 1990: Theory and Practice in the Decision Making Process : The Technology as an Instrument . Place: Theatre of the Management and Budget of the Government of Puerto Rico.</w:t>
        <w:br/>
        <w:br/>
        <w:t>---January 1991: Workshop of Program Evaluation Models, Program of Governmental Excellence and the Public Administration, University of Puerto Rico (U.P.R.).</w:t>
        <w:br/>
        <w:br/>
        <w:t>---August 1991: Workshop of Decision Making Models, Program of Governmental Excellence and the School of Public Administration.</w:t>
        <w:br/>
        <w:br/>
        <w:t>---October 1991:Conference : Review for the Comprehensive Exam of The Graduate School of Public Administration U.P.R. :Research Methods and Quantitative Analysis.</w:t>
        <w:br/>
        <w:br/>
        <w:t>---October 1991-May 1993: Designated as the representative of the Graduate School of Public Administrationto the Board of Graduate Studies- School of Social Sciences.</w:t>
        <w:br/>
        <w:br/>
        <w:t>---January 1992: Conference-Workshop: How to Evaluate Public and Private Institutions?at the Department of General Studies , U.P.R.</w:t>
        <w:br/>
        <w:br/>
        <w:t>---January 1992: Workshop of Public Management, Program of Governmental Excellence and the School of Public Administration, University of Puerto Rico (U.P.R.)</w:t>
        <w:br/>
        <w:br/>
        <w:t>---March 1992- Nov. 1992: Direct participation in the evaluation of the Program P.A.S.O.S. (J.O.B.S.) ("Programa para la Superación Ocupacional y Social) of the Department of the Social Services of the Government of Puerto Rico.</w:t>
        <w:br/>
        <w:br/>
        <w:t>---1992-1997: Member of the National Association of Schools of Public Affairs and Administration.</w:t>
        <w:br/>
        <w:br/>
        <w:t>---January- May 1993: Professional Development- Participation as Graduate Student in the course Psycho-social Conflicts in Organizations.</w:t>
        <w:br/>
        <w:br/>
        <w:t>---March 1993: Conference: Review for the Comprehensive Exam of the Graduate School of Public Administration U.P.R.: Social Basis for Administrative Conduct.</w:t>
        <w:br/>
        <w:br/>
        <w:t>---Summer 1993: Professional Development-Participated in the Workshop Introduction to the Microcomputer IBM offered by the Dean of Academic Affairs UPR.</w:t>
        <w:br/>
        <w:br/>
        <w:t>---Summer 1993: Professional Development- Participation in the Workshop of Basic Word Perfect offered by the Dean of Academic Affairs, U.P.R.</w:t>
        <w:br/>
        <w:br/>
        <w:t>---Summer 1993: Participation in the development of a Proposal for the Establishment of a Doctoral Degree in Social Science with majors in Social Work, Public Policy, and International Studies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---1993-94: Publication :"El Impacto de la Cultura Política Dependiente de Puerto Rico sobre los Procesos Gubernamentales".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Revista de Administración Pública U.P.R.</w:t>
        <w:br/>
        <w:br/>
        <w:t>---December 1990-2000: Adjunct Graduate Professor at the Universidad Metropolitana at the Ana G. Mendez Foundation (Business Administration Graduate Program).</w:t>
        <w:br/>
        <w:br/>
        <w:t>---April 1994-1997:Adjunct Professor at the John Jay College of Criminal Justice, The City University of New York , Puerto Rico Branch Campus</w:t>
        <w:br/>
        <w:br/>
        <w:t>---May 12, 1994: Participation in the Workshop for the Development of a Correctional Educational Model, Correction Department, Government of Puerto Rico.</w:t>
        <w:br/>
        <w:br/>
        <w:t>---May 8, 1995: Recognition Plaque from Group 14 of the 195 Class of the Police Academy/John Jay College of Criminal Justice.</w:t>
        <w:br/>
        <w:br/>
        <w:t>---May 20, 1996:Recognition Plaque from Group 13, of the Police Academy/John Jay College of Criminal Justice, City University of New York Puerto Rico Branch.</w:t>
        <w:br/>
        <w:br/>
        <w:t>---May 23, 1996: Seminary of Research Fundamental Aspects, Department of Special Programs, Library System of the University of Puerto Rico, Rio Piedras, Campus.</w:t>
        <w:br/>
        <w:br/>
        <w:t>---Summer 1996: Creation of the Course Public Relations (ADPU 6045) Graduate School of Public Administration, U.P.R. Rio Piedras Campus.</w:t>
        <w:br/>
        <w:br/>
        <w:t>---October 8, 1996: Participation in the Program "Más Allá de la Noticia" (WKAQ Radio) and Cable Channel 24), live with host Carmen Jovet. Presentation of the Study "Civil Service and Political Issues: A Public Opinion Poll ".</w:t>
        <w:br/>
        <w:br/>
        <w:t>---Public Opinion Study published at the San Juan Star, Monday October 21, 1996.</w:t>
        <w:br/>
        <w:br/>
        <w:t>---February 28, 1997. Seminary: Strategies and Experiences of Educational Development of the Faculty Committee, John Jay College of Criminal Justice.</w:t>
        <w:br/>
        <w:br/>
        <w:t>---Public Opinion Study published at the San Juan Star, Sunday November 3, 1996.</w:t>
        <w:br/>
        <w:br/>
        <w:t>---Public Opinion Study published at the San Juan Star, Wednesday April 9, 1997.</w:t>
        <w:br/>
        <w:br/>
        <w:t>---Public Opinion Poll published at The San Juan Star, Friday, July 11, 1997.</w:t>
        <w:br/>
        <w:br/>
        <w:t>---Public Opinion Poll published at The San Juan Star, Sunday, July 20, 1997.</w:t>
        <w:br/>
        <w:br/>
        <w:t>---April 1997: Conference: Review for the Comprehensive Exam of the Graduate School of Public Administration, U.P.R.: Research Methods, Administrative Theory, Politics and Administration, and Management of Stress.</w:t>
        <w:br/>
        <w:br/>
        <w:t>---Summer 1997: Creation of the Course Propaganda and Public Opinion (ADPU 6046) Graduate School of Public Administration, U.P.R. Rio Piedras Campus.</w:t>
        <w:br/>
        <w:br/>
        <w:t>---March, 1998: Conference: "Research Analysis of Graduated Students Survey:Students Perception of the Graduate School of Public Administration".</w:t>
        <w:br/>
        <w:br/>
        <w:t>---From 1989 to 2007: Member of several Dissertation Committees of Graduate Students of Social Sciences.</w:t>
        <w:br/>
        <w:br/>
        <w:t xml:space="preserve">---From 1997 to 2007 : Nominated as member in various occasions of the Student Affairs, the Curriculum, the Library and the Personnel Evaluation committees of the Graduate School of Public Administration (U.P.R.). </w:t>
        <w:br/>
        <w:br/>
        <w:t>---From August 1998 to March 2007: Adjunct Professor Inter American University of Puerto Rico- Metro Campus: Statistical Methods , Advanced Statistics , Experimental Psychology , Research Techniques for Social Work, undergraduate and graduate level (master &amp; doctoral level)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March 2, 1998: Attendance to the Metropolitan University%u2019s Business Administration Program Workshop: Human Values in the Entrepeneaur World (Valores Humanos en el Mundo Empresarial)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 xml:space="preserve">---March 9, 1998: Attendance to the Metropolitan University%u2019s Business Administration Program Workshop: The Markets and the Globalization Process. 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March 16, 1998: Attendance to the Metropolitan University%u2019s Business Administration Program Workshop: Formal Models for Writing (Moldes Formales de la Redacción)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br/>
        <w:t>---From 2000 to 2004 :Part-Time professor Graduate School in Rehabilitation Counseling ( Statistical Analysis and Research Methods ) and The Department of Social Sciences of the General Studies Faculty ( Social Science Theory )-U.P.R. - Rio Piedras Campus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Jan.-Dec. 2004: Ad Honorem semester course of Social Science Theory from The Department of Social Sciences of the General Studies Faculty , U.P.R. - Rio Piedras Campus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Nov. 2005: Attendance to The College Board Congress for Educators, Counselors and Social Workers at the Paradisius Hotel in Rio Grande, Puerto Rico.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May 10, 2006: Workshop: Applied Statistics for Public Program Evaluation at the Graduate School of Public Administration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June 16, 2006: Attendance to Workshop: Introduction to Vassar Statistics at the Graduate School of Public Administration Computer Center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June 30, 2006: Attendance to Workshop: Internet Web Page Creation at the Graduate School of Public Administration Computer Center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Jul. 7, 2006: Attendance to Workshop: Blackboard 6 Line Creation at the Graduate School of Public Administration Computer Center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</w:t>
      </w:r>
      <w:r>
        <w:rPr>
          <w:rFonts w:eastAsia="Times New Roman;Times New Roman" w:cs="Arial;Arial Narrow" w:ascii="Arial;Arial Narrow" w:hAnsi="Arial;Arial Narrow"/>
          <w:b/>
          <w:bCs/>
          <w:color w:val="33333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Sept. 27, 2006: Workshop: Probability Sampling and Public Service Quality Measurement at the Graduate School of Public Administration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Sept. 28, 2006: Conference: The Scientific Method and its Application to Modern Psychology at the Doctoral Program of the Graduate School of Psychology, Inter American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Oct 5, 2006: Conference: The Quantitative Methodology and the Experimental Psychology at the Doctoral Program of the Graduate School of Psychology, Inter American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</w:rPr>
        <w:t>---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Nov. 1, 2006: Workshop: Linear Regression and Correlation in the Analysis of Public Policy at the Graduate School of Public Administration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---Feb. 20, 2007:Conference: Review for the Comprehensive Exam of the Graduate School of Public Administration, U.P.R.: a.) Research Methods &amp; Quantitative Analysis, b.) Organization Theory &amp; Design at the Graduate School of Public Administration, University of Puerto Rico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</w:rPr>
        <w:t xml:space="preserve">---Areas prepared to teach and work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  <w:szCs w:val="20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br/>
        <w:t>Experimental &amp; Quasi Experimental Designs; Statistical Analysis for the Social Sciences; Comparative Politics &amp; International Relations; Human Behavior &amp; Organizational Theory/Practice; Public Management &amp; Administration Theory/Practice; Research Methods&amp; Quantitative-Qualitative Analysis; Introduction to Political Theory; American &amp;Puerto Rican Government;Social Statistics &amp; Survey Analysis; Public Policy Analysis &amp; Evaluation Research; Public Relations; Mass Political BehaviorAnalysis (Political Parties, Propaganda Studies &amp; Electoral Behavior); Political Culture and Socialization;Total Quality Management &amp; Program Evaluation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</w:rPr>
        <w:t>1998-2007: Recent Publications, Research Reports, Research Proposals: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1- La Estadística: Herramienta de Análisis y Acción Anti Corrupción (Statistics: An Anti CorruptionTool of Analysis) 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>(abril 2007)</w:t>
      </w:r>
      <w:r>
        <w:rPr>
          <w:rFonts w:eastAsia="Times New Roman;Times New Roman" w:cs="Arial;Arial Narrow" w:ascii="Arial;Arial Narrow" w:hAnsi="Arial;Arial Narrow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;Times New Roman" w:cs="Arial;Arial Narrow" w:ascii="Arial;Arial Narrow" w:hAnsi="Arial;Arial Narrow"/>
          <w:i/>
          <w:iCs/>
          <w:color w:val="333333"/>
          <w:sz w:val="20"/>
          <w:lang w:val="es-ES"/>
        </w:rPr>
        <w:t>Revista Probidad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>:</w:t>
      </w:r>
      <w:r>
        <w:rPr>
          <w:rFonts w:eastAsia="Times New Roman;Times New Roman" w:cs="Arial;Arial Narrow" w:ascii="Arial;Arial Narrow" w:hAnsi="Arial;Arial Narrow"/>
          <w:b/>
          <w:bCs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 xml:space="preserve">El Salvador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15"/>
          <w:lang w:val="es-ES"/>
        </w:rPr>
        <w:t xml:space="preserve">Danish International Development Agency- DANIDA: 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5"/>
            <w:u w:val="single"/>
            <w:lang w:val="es-ES"/>
          </w:rPr>
          <w:t>http://revistaprobidad.info/tiki-index.php?page=LaEstadisticaHerramientadeAnalisisyAccionAntiCorrupcion</w:t>
        </w:r>
      </w:hyperlink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2- Los Enfoques Metodológicos y la Administración Pública Modern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333333"/>
          <w:sz w:val="20"/>
          <w:lang w:val="es-ES"/>
        </w:rPr>
        <w:t xml:space="preserve">%u201C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 xml:space="preserve">Revista </w:t>
      </w:r>
      <w:r>
        <w:rPr>
          <w:rFonts w:eastAsia="Times New Roman;Times New Roman" w:cs="Arial;Arial Narrow" w:ascii="Arial;Arial Narrow" w:hAnsi="Arial;Arial Narrow"/>
          <w:color w:val="000000"/>
          <w:sz w:val="20"/>
          <w:lang w:val="es-ES"/>
        </w:rPr>
        <w:t>Cinta de Moebio%u201D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5"/>
          <w:szCs w:val="15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>Revista de Epistemología d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5"/>
          <w:szCs w:val="15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>Ciencias Sociales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5"/>
          <w:szCs w:val="15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>Universidad de Chille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es-ES"/>
        </w:rPr>
        <w:t xml:space="preserve"> </w:t>
      </w:r>
      <w:r>
        <w:rPr>
          <w:rFonts w:eastAsia="Times New Roman;Times New Roman" w:cs="Arial;Arial Narrow" w:ascii="Arial;Arial Narrow" w:hAnsi="Arial;Arial Narrow"/>
          <w:color w:val="000000"/>
          <w:sz w:val="20"/>
          <w:lang w:val="es-ES"/>
        </w:rPr>
        <w:t>Diciembre %u2013 2006,</w:t>
      </w:r>
      <w:r>
        <w:rPr>
          <w:rFonts w:eastAsia="Times New Roman;Times New Roman" w:cs="Arial;Arial Narrow" w:ascii="Arial;Arial Narrow" w:hAnsi="Arial;Arial Narrow"/>
          <w:color w:val="000000"/>
          <w:sz w:val="15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>ISSN 071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5"/>
          <w:szCs w:val="15"/>
          <w:lang w:val="es-ES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 xml:space="preserve">554X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es-ES"/>
        </w:rPr>
        <w:t>Nº 27 -</w:t>
      </w:r>
      <w:r>
        <w:rPr>
          <w:rFonts w:eastAsia="Times New Roman;Times New Roman" w:cs="Arial;Arial Narrow" w:ascii="Arial;Arial Narrow" w:hAnsi="Arial;Arial Narrow"/>
          <w:color w:val="000000"/>
          <w:sz w:val="15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(revista electrónica de la Universidad de Chile, editado por un panel internacional)</w:t>
      </w:r>
      <w:r>
        <w:rPr>
          <w:rFonts w:eastAsia="Times New Roman;Times New Roman" w:cs="Arial;Arial Narrow" w:ascii="Arial;Arial Narrow" w:hAnsi="Arial;Arial Narrow"/>
          <w:color w:val="000000"/>
          <w:sz w:val="20"/>
          <w:lang w:val="es-E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5"/>
            <w:u w:val="single"/>
            <w:lang w:val="es-ES"/>
          </w:rPr>
          <w:t>http://www.moebio.uchile.cl/27/index.htm</w:t>
        </w:r>
      </w:hyperlink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3- Artículo publicado en volumen de octubre/noviembre de 2006 de la revista %u201C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Comercio y Producción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%u201D de la Cámara de Comercio de Puerto Rico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Administración Jerárquica versus Administración de Calidad Total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, páginas 82-84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4- Artículo publicado en periódico profesional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¿Quièn debe ser el Candidato ideal para Comisionado Residente en Washington?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Periódico Ecomercio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, octubre 2003, pag.16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pt-PT"/>
        </w:rPr>
        <w:t xml:space="preserve">5- </w:t>
      </w:r>
      <w:hyperlink r:id="rId6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u w:val="single"/>
            <w:lang w:val="pt-PT"/>
          </w:rPr>
          <w:t>Política Fiscal Federal em Porto Rico: Modelo Correlacional de Conseqüências Eleitorais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pt-PT"/>
        </w:rPr>
        <w:t xml:space="preserve">, Revista de Ciencia Política %u2013 Brasil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pt-PT"/>
        </w:rPr>
        <w:t xml:space="preserve">EDIÇÃO %u2022 NÚMERO 30 JULHO/AGOSTO.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(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5"/>
            <w:u w:val="single"/>
            <w:lang w:val="es-ES"/>
          </w:rPr>
          <w:t>http://www.achegas.net/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). 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6- January 2006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>Propuesta para Proveer Asistencia, Análisis y Adiestramiento Tècnico al Programa de Escuelas y Comunidades Seguras Libres de Drogas y Armas, Título IV %u2013 A (%u201CDrug Free%u201D) ,a la Sección 4114 PRIDE LEA, a Los Proveedores de Servicios de las Escuelas Privadas y a los Proyectos del Gobernador de Puerto Rico.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 (Proposal for Educational Research &amp; Program Evaluation)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7- Artículo publicado en el %u201C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Boletín de las Redes Académicas%u201D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rrespondiente a marzo de 2007 (revista electrónica de Venezuela, C.L.A.D editado por un panel internacional)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 xml:space="preserve">La medición de la calidad de servicios en la educación universitaria.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Autores: Richard Blanco Peck y Ricardo J. Blanco Guillermety.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15"/>
            <w:u w:val="single"/>
            <w:lang w:val="es-ES"/>
          </w:rPr>
          <w:t>http://www.clad.org.ve/redes.html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333333"/>
          <w:sz w:val="15"/>
          <w:szCs w:val="15"/>
          <w:lang w:val="es-ES"/>
        </w:rPr>
        <w:t>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8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 xml:space="preserve">January 2006: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Propuesta de Evaluación Externa Título I, Parte B, Subparte 3, Sección 1231Program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Even Start Family Literacy William F. Goodling.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 (Proposal for Educational Research &amp; Program Evaluation)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9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s-ES"/>
        </w:rPr>
        <w:t xml:space="preserve">January 2006: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Propuesta de Servicios de Evaluación Externa Programa de Educación de Adultos 2005-2006 Ley Título II Acta de Inversión en la Fuerza Trabajadora (WIA) Secretaría Auxiliar de Servicios Educativos a la Comunidad. Departamento de Educación de Puerto Rico. (Proposal for Educational Research &amp; Program Evaluation)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10- PRIMERA EVALUACION DEL PROGRAMA U.M.I.R.S DEL PROGRAMA TITULO IV PARTE A (Dec. 2005) ( First Program Evaluation of the Title IV Part A Uniform Management Information &amp; Reporting System of the Education Department of Puerto Rico)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11- PROPUESTAPARA UNPROGRAMA RADIAL (Summer2003 Proposal for a radio program at the University Radio Station). It was denied by the Board of the Radio Station %u2013 there was a similar program already in process).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shd w:fill="F0E0C1" w:val="clear"/>
        <w:tabs>
          <w:tab w:val="left" w:pos="720" w:leader="none"/>
          <w:tab w:val="left" w:pos="6660" w:leader="none"/>
        </w:tabs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12-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0"/>
          <w:lang w:val="es-ES"/>
        </w:rPr>
        <w:t>Estudio de Egresados de E.G.A.P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. utilizando los graduados entre 1990 y 1995. En 1998 el profesor llevó a cabo una conferencia con los estudiantes durante el mes de marzo de 1998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</w:rPr>
        <w:t>Columnas (Newspaper columns):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Impuesto Escalonado, jueves 26 de octubre de 2006, página 90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La Agenda Futurista, miércoles 1 de noviembre de 2006, página 90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Banco de Datos y Planificación, miércoles, 8 de noviembre de 2006, página 99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La Calidad Universitaria, jueves, 23 de noviembre de 2006, página 105; y en el periódico electrónico Iberoamericano %u201CGrupo de Diarios Amèrica%u201D (www.gpa.com) con editores de varios países hermanos, incluyendo a nuestra María Eugenia Ferrè Rangel.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>(Ver evidencia) (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u w:val="single"/>
          </w:rPr>
          <w:t>http://www.gda.com/consulta_noticias.php?idArticulo=24500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Modelos Políticos, jueves, 30 de noviembre de 2006, página 84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18"/>
          <w:szCs w:val="18"/>
          <w:lang w:val="es-ES"/>
        </w:rPr>
        <w:t>Columna publicada en el periódico el Nuevo Día, Abuso institucional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, miércoles, 6 de diciembre de 2006, página 92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Educación Virtual, viernes, 15 de diciembre de 2006, página 90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Necesidad de cambio, sábado, 23 de diciembre de 2006, página 84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Lucha contra la Corrupción, sábado, 30 de diciembre de 2006, página 72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Campaña positiva, viernes, 5 de enero de 2007, página 64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Sociedad de la información, sábado, 13 de enero de 2007, página 76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Socialismo y democracia, viernes 26 enero 2007, página 74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lumna publicada en el periódico el Nuevo Día, Legislación ambiental, sábado, 3 de febrero de 2007, página 74.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 El ciudadano va primero, sábado, 10 de febrero de 2007, página 80.</w:t>
      </w: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 Derechos adicionales, jueves, 22de marzo de 2007, página77.</w:t>
      </w: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Los estudiantes como clientes, martes, 17 de abril de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2007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página 75; y en el periódico electrónico Iberoamericano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%u201CGrupo de Diarios de Amèrica%u201D (www.gpa.com)</w:t>
      </w:r>
      <w:r>
        <w:rPr>
          <w:rFonts w:eastAsia="Times New Roman;Times New Roman" w:cs="Arial;Arial Narrow" w:ascii="Arial;Arial Narrow" w:hAnsi="Arial;Arial Narrow"/>
          <w:color w:val="333333"/>
          <w:sz w:val="20"/>
          <w:szCs w:val="20"/>
          <w:lang w:val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 xml:space="preserve">con editores de varios países hermanos, incluyendo a nuestra María Eugenia Ferrè Rangel.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u w:val="single"/>
          </w:rPr>
          <w:t>http://www.gda.com/consulta_noticias.php?idArticulo=329662</w:t>
        </w:r>
      </w:hyperlink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 Nuestro comercio internacional, martes, 22 de mayo de 2007, página 71.</w:t>
      </w: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 Elecciones del 2008, mièrcoles, 27 de junio de 2007, página 81.</w:t>
      </w: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 Cambios urgentes, viernes, 7 de septiembre de 2007, página 78.</w:t>
      </w:r>
      <w:r>
        <w:rPr>
          <w:rFonts w:eastAsia="Times New Roman;Times New Roman" w:cs="Arial;Arial Narrow" w:ascii="Arial;Arial Narrow" w:hAnsi="Arial;Arial Narrow"/>
          <w:color w:val="333333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hd w:fill="F0E0C1" w:val="clear"/>
        <w:spacing w:lineRule="auto" w:line="480" w:before="0" w:after="0"/>
        <w:rPr>
          <w:rFonts w:ascii="Arial;Arial Narrow" w:hAnsi="Arial;Arial Narrow" w:eastAsia="Times New Roman;Times New Roman" w:cs="Arial;Arial Narrow"/>
          <w:color w:val="333333"/>
          <w:sz w:val="18"/>
          <w:szCs w:val="18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0"/>
          <w:szCs w:val="20"/>
          <w:lang w:val="es-ES"/>
        </w:rPr>
        <w:t>Columna publicada en el periódico el Nuevo Día, Calidad total, lunes, 8 de octubre de 2007, página 67.</w:t>
      </w:r>
    </w:p>
    <w:p>
      <w:pPr>
        <w:pStyle w:val="Normal"/>
        <w:shd w:fill="F0E0C1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ES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0"/>
      <w:outlineLvl w:val="0"/>
    </w:pPr>
    <w:rPr>
      <w:rFonts w:ascii="Verdana" w:hAnsi="Verdana" w:eastAsia="Times New Roman;Times New Roman" w:cs="Times New Roman;Times New Roman"/>
      <w:b/>
      <w:bCs/>
      <w:color w:val="FFFFFF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Verdana" w:hAnsi="Verdana" w:eastAsia="Times New Roman;Times New Roman" w:cs="Times New Roman;Times New Roman"/>
      <w:b/>
      <w:bCs/>
      <w:color w:val="FFFFFF"/>
      <w:kern w:val="2"/>
      <w:sz w:val="30"/>
      <w:szCs w:val="3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ncopeck.net/images/upr.gif" TargetMode="External"/><Relationship Id="rId4" Type="http://schemas.openxmlformats.org/officeDocument/2006/relationships/hyperlink" Target="http://revistaprobidad.info/tiki-index.php?page=LaEstadisticaHerramientadeAnalisisyAccionAntiCorrupcion" TargetMode="External"/><Relationship Id="rId5" Type="http://schemas.openxmlformats.org/officeDocument/2006/relationships/hyperlink" Target="http://www.moebio.uchile.cl/27/index.htm" TargetMode="External"/><Relationship Id="rId6" Type="http://schemas.openxmlformats.org/officeDocument/2006/relationships/hyperlink" Target="http://www.achegas.net/numero/30/richard_30.pdf" TargetMode="External"/><Relationship Id="rId7" Type="http://schemas.openxmlformats.org/officeDocument/2006/relationships/hyperlink" Target="http://www.achegas.net/" TargetMode="External"/><Relationship Id="rId8" Type="http://schemas.openxmlformats.org/officeDocument/2006/relationships/hyperlink" Target="http://www.clad.org.ve/redes.html" TargetMode="External"/><Relationship Id="rId9" Type="http://schemas.openxmlformats.org/officeDocument/2006/relationships/hyperlink" Target="http://www.gda.com/consulta_noticias.php?idArticulo=245002" TargetMode="External"/><Relationship Id="rId10" Type="http://schemas.openxmlformats.org/officeDocument/2006/relationships/hyperlink" Target="http://www.gda.com/consulta_noticias.php?idArticulo=329662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2:00Z</dcterms:created>
  <dc:creator>Home</dc:creator>
  <dc:description/>
  <cp:keywords/>
  <dc:language>en-US</dc:language>
  <cp:lastModifiedBy>Luana</cp:lastModifiedBy>
  <dcterms:modified xsi:type="dcterms:W3CDTF">2010-04-07T11:32:00Z</dcterms:modified>
  <cp:revision>2</cp:revision>
  <dc:subject/>
  <dc:title> </dc:title>
</cp:coreProperties>
</file>