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10490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GENERALES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s-MX"/>
        </w:rPr>
        <w:t>Nombre</w:t>
      </w:r>
      <w:r>
        <w:rPr>
          <w:rFonts w:cs="Times New Roman" w:ascii="Times New Roman" w:hAnsi="Times New Roman"/>
          <w:b/>
          <w:bCs/>
          <w:lang w:val="es-MX"/>
        </w:rPr>
        <w:t xml:space="preserve">: </w:t>
      </w:r>
      <w:r>
        <w:rPr>
          <w:rFonts w:cs="Times New Roman" w:ascii="Times New Roman" w:hAnsi="Times New Roman"/>
          <w:bCs/>
          <w:lang w:val="es-MX"/>
        </w:rPr>
        <w:t xml:space="preserve">Maira Vázquez Día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echa de nacimiento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8 de agosto de 198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argo que ocup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Profesor Instructor, Facultad de Ciencias Económicas y Empresarial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nt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Ministerio de Educación Superior. Universidad de Ori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Dirección profesiona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Universidad de Oriente, Cub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E-mail</w:t>
      </w:r>
      <w:r>
        <w:rPr>
          <w:rFonts w:cs="Times New Roman" w:ascii="Times New Roman" w:hAnsi="Times New Roman"/>
          <w:b/>
          <w:lang w:val="pt-BR"/>
        </w:rPr>
        <w:t xml:space="preserve">: maira@eco.uo.edu.cu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IA PROFESIONAL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MX"/>
        </w:rPr>
      </w:pPr>
      <w:r>
        <w:rPr>
          <w:rFonts w:cs="Times New Roman" w:ascii="Times New Roman" w:hAnsi="Times New Roman"/>
          <w:b/>
          <w:bCs/>
          <w:i/>
          <w:iCs/>
          <w:lang w:val="es-MX"/>
        </w:rPr>
        <w:t>Formación académic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</w:rPr>
        <w:t>Licenciada en Economía. Graduada en la Universidad de Oriente, Santiago de Cuba, año 2003.  Con Titulo de Oro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tuación profesional actual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</w:rPr>
        <w:t>Profesor de  Microeconomía I y II, Macroeconomía I y II, y Estadística Económica. Departamento de Ciencias Económicas de la Facultad de Ciencias Económicas y Empresariales. Universidad de Ori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EXPERIENCIA CIENTÍFICA:</w:t>
      </w:r>
      <w:r>
        <w:rPr>
          <w:rFonts w:cs="Times New Roman" w:ascii="Times New Roman" w:hAnsi="Times New Roman"/>
          <w:b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btiene el Sello Forjadores del Futuro en Diciembre del 2008, por su trayectoria científica - técnica. Otorgado por la Dirección Nacional de las Brigadas Técnicas Juvenil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Cursos de postgrado aprobado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de operador de microcomputadoras impartido por el Joven Club de Computación.(Marzo-Junio/03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urso Básico de Idioma Inglés  de 60 horas.  Universidad de Oriente.(Nov./03- Feb./04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urso de postgrado intermedio de idioma inglés de 64 horas. Universidad de Oriente. (Marzo-Junio 2004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tgrado “Pedagogía y metodología de la Educación Superior”. Universidad de Oriente. (Marzo- Julio/04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tgrado “Técnicas de Negociación”. Universidad de Oriente. junio 200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tgrado Especialización en análisis económico: teoría y aplicaciones. Impartido por profesores de la Universidad Complutense de Madrid. Universidad de Oriente. Febrero 2007 y del 20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tgrado de Economía Política y Relaciones Económicas Internacionales impartido por profesores del Instituto Superior de Relaciones Internacionales. Universidad de Oriente. Abril 200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tgrado “El Neoliberalismo Monetarista. La hegemonía del capital.” Impartido por el Dr. Héctor Castaño. Universidad de Oriente. Junio 20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tgrado sobre Economía y Socialismo impartido por la ANEC. (BTJ en Diciembre 2006, 2007  y del 2008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énero y desarrollo sostenible, impartido, por profesoras de la Universidad de Vigo, en el CENEA. Noviembre del 20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plomado de Didáctica en la Educación Superior. Universidad de Oriente. Enero – Junio 200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s-ES_tradnl"/>
        </w:rPr>
        <w:t>II Edición del Diplomado de Teoría Económica impartido por el claustro de profesores del Departamento de Ciencias Económicas de la Facultad de Ciencias Económicas y Empresariales de la Universidad de Oriente. Año 20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ódulos del Doctorado Curricular Gestión del Desarrollo Local: Economía Política; Metodología de la Investigación, Problemas de la Ciencia, Tecnología y Sociedad; Economía regional y Urbanización; Gestión del Desarrollo Local: teoría y práctica,  Técnicas para el análisis regional. (2008-2009), Técnicas de Análisis regional y Georeferenciación, Planificación Estratégica Territorial, Gestión y Evaluación de Proyectos, Modelación y desarrollo, Taller científico, (2009-2010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e le otorga 3 créditos por su participación en XI Encuentro Internacional de Economistas sobre Globalización y Problemas del Desarrollo, Ciudad de la Habana, 2- 6 Marzo/ 200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grado de Especialización en análisis económico: teoría y aplicaciones. Impartido por profesores de la Universidad Complutense de Madrid. Universidad de Holguín. Febrero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so político, de 30 horas y 60 horas, de febrero a  Marzo y de Abril a Junio/ 2010, respectivamente. Se le da la condición de alumno vanguard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cs y metodologías activas en la enseñanza de la estadística, duración de 12 horas, impartido por docentes de la Universidad Politécnica de Valencia, abril/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paración para la Defensa, junio 2010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644"/>
        <w:rPr/>
      </w:pPr>
      <w:r>
        <w:rPr>
          <w:rFonts w:cs="Times New Roman" w:ascii="Times New Roman" w:hAnsi="Times New Roman"/>
        </w:rPr>
        <w:t>Postgrados impartidos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uestiones Microeconómicas del medio ambiente en el Diplomado de la economía de la conservación del medio ambiente”. Universidad de Oriente Noviembre/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ublicaciones de artículos científico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culiaridades de la política fiscal en Cuba en el contexto actual”, localización: Revista Santiago No. 102 Edición Especial 2003, págs. 207-222. ISSN 0048-91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Necesidad de cultura tributaria en la población de Santiago de Cuba”, localización: CD ROM Anuario Facultad Ciencias Económicas y Empresariales 2004, ISBN: 959-207-197-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aloración del Presupuesto Provincial de Santiago de Cuba, desde 1994 a la actualidad”, localización: ROM Anuario Facultad Ciencias Económicas y Empresariales 2007, ISBN: 978-959-207-324-1.</w:t>
      </w:r>
    </w:p>
    <w:p>
      <w:pPr>
        <w:pStyle w:val="Normal"/>
        <w:numPr>
          <w:ilvl w:val="0"/>
          <w:numId w:val="3"/>
        </w:numPr>
        <w:spacing w:lineRule="auto" w:line="360"/>
        <w:ind w:left="502" w:right="1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Reflexiones sobre la equidad de la Política Fiscal en América Latina en las últimas décadas”, localización CD Regino Boti, año 2009, ISBN: 978-959-207-355-5.   Facultad Ciencias Económicas y Empresariales  de  la  Universidad  de  Oriente.  </w:t>
      </w:r>
    </w:p>
    <w:p>
      <w:pPr>
        <w:pStyle w:val="Normal"/>
        <w:numPr>
          <w:ilvl w:val="0"/>
          <w:numId w:val="3"/>
        </w:numPr>
        <w:spacing w:lineRule="auto" w:line="360"/>
        <w:ind w:left="502" w:right="1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raísos fiscales y crisis financiera”, localización CD XII Evento Internacional de Economistas sobre Globalización y Problemas del Desarrollo, ISBN: 978-959-237-270-2. Ciudad de La Habana, Marzo 2010.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ventos científicos en los que ha participado, y Premios obtenido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Evento Provincial de la Mujer  economista</w:t>
      </w:r>
      <w:r>
        <w:rPr>
          <w:rFonts w:cs="Times New Roman" w:ascii="Times New Roman" w:hAnsi="Times New Roman"/>
        </w:rPr>
        <w:t>. Marzo/2004, como miembro del Tribu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Evento Científico Provincial</w:t>
      </w:r>
      <w:r>
        <w:rPr>
          <w:rFonts w:cs="Times New Roman" w:ascii="Times New Roman" w:hAnsi="Times New Roman"/>
        </w:rPr>
        <w:t xml:space="preserve"> “Una mirada al Caribe a la luz del siglo XXI”. Junio/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Taller Científico de Estudios de Población y recursos humanos</w:t>
      </w:r>
      <w:r>
        <w:rPr>
          <w:rFonts w:cs="Times New Roman" w:ascii="Times New Roman" w:hAnsi="Times New Roman"/>
        </w:rPr>
        <w:t>. Con la ponencia “Necesidad de cultura tributaria en la población de Santiago de Cuba” Julio/200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 Taller Nacional Cultura - Economía “Regino Boti”. </w:t>
      </w:r>
      <w:r>
        <w:rPr>
          <w:rFonts w:cs="Times New Roman" w:ascii="Times New Roman" w:hAnsi="Times New Roman"/>
          <w:color w:val="000000"/>
        </w:rPr>
        <w:t>Con la ponencia "Peculiaridades de la política  fiscal en Cuba en el contexto actual", enero/2005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V Taller Nacional Cultura Economía Regino Boti </w:t>
      </w:r>
      <w:r>
        <w:rPr>
          <w:rFonts w:cs="Times New Roman" w:ascii="Times New Roman" w:hAnsi="Times New Roman"/>
          <w:color w:val="000000"/>
        </w:rPr>
        <w:br/>
        <w:t>Con  la  ponencia  "Valoración  del  Presupuesto  Provincial  de  Santiago  de  Cuba  desde  1994  a  la  actualidad." enero/200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 Taller Nacional Cultura - Economía “Regino Boti”</w:t>
      </w:r>
      <w:r>
        <w:rPr>
          <w:rFonts w:cs="Times New Roman" w:ascii="Times New Roman" w:hAnsi="Times New Roman"/>
          <w:color w:val="000000"/>
        </w:rPr>
        <w:t>: Con  la  ponencia  “Reflexiones sobre la equidad de la política Fiscal en América latina en las últimas décadas ". enero/2008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 Taller Nacional Cultura - Economía “Regino Boti”</w:t>
      </w:r>
      <w:r>
        <w:rPr>
          <w:rFonts w:cs="Times New Roman" w:ascii="Times New Roman" w:hAnsi="Times New Roman"/>
          <w:color w:val="000000"/>
        </w:rPr>
        <w:t>: Con  la  ponencia  “Impacto de la Globalización en los sistemas tributarios de América Latina”. Junio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20" w:right="170" w:hanging="360"/>
        <w:jc w:val="both"/>
        <w:rPr/>
      </w:pPr>
      <w:r>
        <w:rPr>
          <w:rFonts w:cs="Times New Roman" w:ascii="Times New Roman" w:hAnsi="Times New Roman"/>
          <w:b/>
        </w:rPr>
        <w:t>II Taller provincial de Teoría Económica</w:t>
      </w:r>
      <w:r>
        <w:rPr>
          <w:rFonts w:cs="Times New Roman" w:ascii="Times New Roman" w:hAnsi="Times New Roman"/>
        </w:rPr>
        <w:t xml:space="preserve"> con la ponencia “Categorías de la Didáctica en la asignatura Microeconomía para el modelo de semipresencialidad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Taller Provincial de economía y socialismo de las BTJ</w:t>
      </w:r>
      <w:r>
        <w:rPr>
          <w:rFonts w:cs="Times New Roman" w:ascii="Times New Roman" w:hAnsi="Times New Roman"/>
          <w:bCs/>
        </w:rPr>
        <w:t xml:space="preserve">, con la ponencia “Valoración actual de los aportes por canon y regalía de la administración tributaria en la provincia Santiago de Cuba” obteniendo </w:t>
      </w:r>
      <w:r>
        <w:rPr>
          <w:rFonts w:cs="Times New Roman" w:ascii="Times New Roman" w:hAnsi="Times New Roman"/>
          <w:b/>
          <w:bCs/>
        </w:rPr>
        <w:t>premio Relevante</w:t>
      </w:r>
      <w:r>
        <w:rPr>
          <w:rFonts w:cs="Times New Roman" w:ascii="Times New Roman" w:hAnsi="Times New Roman"/>
          <w:bCs/>
        </w:rPr>
        <w:t xml:space="preserve"> y seleccionado para el evento nacional. Julio/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Taller Nacional Economía,</w:t>
      </w:r>
      <w:r>
        <w:rPr>
          <w:rFonts w:cs="Times New Roman" w:ascii="Times New Roman" w:hAnsi="Times New Roman"/>
          <w:bCs/>
        </w:rPr>
        <w:t xml:space="preserve"> en La Habana en diciembre del 2007 con el trabajo presentado a nivel Provincial en Julio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Taller Municipal Economía y Socialismo, ECOSOC 2008</w:t>
      </w:r>
      <w:r>
        <w:rPr>
          <w:rFonts w:cs="Times New Roman" w:ascii="Times New Roman" w:hAnsi="Times New Roman"/>
          <w:bCs/>
        </w:rPr>
        <w:t xml:space="preserve">, con la ponencia” Fundamentos teóricos conceptuales para la evaluación de la equidad de la Política fiscal”, obteniendo </w:t>
      </w:r>
      <w:r>
        <w:rPr>
          <w:rFonts w:cs="Times New Roman" w:ascii="Times New Roman" w:hAnsi="Times New Roman"/>
          <w:b/>
          <w:bCs/>
        </w:rPr>
        <w:t>Destacado</w:t>
      </w:r>
      <w:r>
        <w:rPr>
          <w:rFonts w:cs="Times New Roman" w:ascii="Times New Roman" w:hAnsi="Times New Roman"/>
          <w:bCs/>
        </w:rPr>
        <w:t>. Abril/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Como Presidenta del Tribunal del </w:t>
      </w:r>
      <w:r>
        <w:rPr>
          <w:rFonts w:cs="Times New Roman" w:ascii="Times New Roman" w:hAnsi="Times New Roman"/>
          <w:b/>
          <w:bCs/>
        </w:rPr>
        <w:t>Fórum Tributario Provincial de la ONAT</w:t>
      </w:r>
      <w:r>
        <w:rPr>
          <w:rFonts w:cs="Times New Roman" w:ascii="Times New Roman" w:hAnsi="Times New Roman"/>
          <w:bCs/>
        </w:rPr>
        <w:t xml:space="preserve"> en Junio/2007,  Abril/2008,  Junio/2009, Junio 2010 como miembro del Tribu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vento Provincial de Medio Ambiente</w:t>
      </w:r>
      <w:r>
        <w:rPr>
          <w:rFonts w:cs="Times New Roman" w:ascii="Times New Roman" w:hAnsi="Times New Roman"/>
          <w:bCs/>
        </w:rPr>
        <w:t xml:space="preserve"> obteniendo el </w:t>
      </w:r>
      <w:r>
        <w:rPr>
          <w:rFonts w:cs="Times New Roman" w:ascii="Times New Roman" w:hAnsi="Times New Roman"/>
          <w:b/>
          <w:bCs/>
        </w:rPr>
        <w:t>premio relevante</w:t>
      </w:r>
      <w:r>
        <w:rPr>
          <w:rFonts w:cs="Times New Roman" w:ascii="Times New Roman" w:hAnsi="Times New Roman"/>
          <w:bCs/>
        </w:rPr>
        <w:t xml:space="preserve"> con la ponencia “Valoración actual de los aportes por canon y regalía de la administración tributaria en la provincia Santiago de Cuba” Mayo/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 Evento Provincial de Economistas sobre Globalización y Problemas del Desarrollo, </w:t>
      </w:r>
      <w:r>
        <w:rPr>
          <w:rFonts w:cs="Times New Roman" w:ascii="Times New Roman" w:hAnsi="Times New Roman"/>
          <w:bCs/>
        </w:rPr>
        <w:t>con la ponencia, “El Estado y la distribución del Bienestar en América Latina”, 29/ Noviembre/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 Encuentro Internacional de Economistas sobre Globalización y Problemas del Desarrollo</w:t>
      </w:r>
      <w:r>
        <w:rPr>
          <w:rFonts w:cs="Times New Roman" w:ascii="Times New Roman" w:hAnsi="Times New Roman"/>
          <w:bCs/>
        </w:rPr>
        <w:t>, Ciudad de la Habana, 2- 6 Marzo/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I Encuentro Internacional de Economistas sobre Globalización y Problemas del Desarrollo, Ciudad de la Habana, 1- 5 Marzo/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I</w:t>
      </w:r>
      <w:r>
        <w:rPr>
          <w:rFonts w:cs="Times New Roman" w:ascii="Times New Roman" w:hAnsi="Times New Roman"/>
          <w:b/>
          <w:bCs/>
        </w:rPr>
        <w:t>V Taller Municipal Economía y Socialismo, ECOSOC 2010, con la ponencia “</w:t>
      </w:r>
      <w:r>
        <w:rPr>
          <w:rFonts w:cs="Times New Roman" w:ascii="Times New Roman" w:hAnsi="Times New Roman"/>
          <w:bCs/>
        </w:rPr>
        <w:t>Reflexiones en torno a la recaudación de recursos financieros y la equidad impositiva para el Desarrollo Local”, obteniendo Premio Relevante. Mayo/2010.</w:t>
      </w:r>
    </w:p>
    <w:p>
      <w:pPr>
        <w:pStyle w:val="Ttulojerarqua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Convención Provincial sobre Medio Ambiente y Desarrol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con la ponencia: “La imposición a los recursos naturales en Cuba, aplicación en Santiago de Cuba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rzo del 2009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Ttulojerarqua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XIII Exposición Forjadores del Futuro, BTJ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ivel de Universidad, con la ponencia “Valoración del Presupuesto Provincial de Santiago de Cuba desde 1994 hasta la actualidad”, Obteniendo premio Relevante. 24- 26 Marzo/2009.</w:t>
      </w:r>
    </w:p>
    <w:p>
      <w:pPr>
        <w:pStyle w:val="Ttulojerarqua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XIII Exposición Nacional Forjadores del Futuro, BT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con la ponencia “Valoración del Presupuesto Provincial de Santiago de Cuba desde 1994 hasta la actualidad”, Obteniendo premio Destacado, 28- 30 Mayo/2009.</w:t>
      </w:r>
    </w:p>
    <w:p>
      <w:pPr>
        <w:pStyle w:val="Ttulojerarqua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XII Taller Provincial de Economistas sobre Globalización y Problemas del Desarrol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Santiago de Cuba, Diciembre del 2009. Con la ponencia: “Paraísos fiscales y crisis financiera”, resultando destacado.</w:t>
      </w:r>
    </w:p>
    <w:p>
      <w:pPr>
        <w:pStyle w:val="Normal"/>
        <w:tabs>
          <w:tab w:val="clear" w:pos="708"/>
          <w:tab w:val="left" w:pos="3640" w:leader="none"/>
          <w:tab w:val="center" w:pos="441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nea de investigación</w:t>
      </w:r>
      <w:r>
        <w:rPr>
          <w:rFonts w:cs="Times New Roman" w:ascii="Times New Roman" w:hAnsi="Times New Roman"/>
        </w:rPr>
        <w:t xml:space="preserve">: Política Fiscal, enmarcando las investigaciones sobre el Sistema Tributario Cubano.  </w:t>
      </w:r>
    </w:p>
    <w:p>
      <w:pPr>
        <w:pStyle w:val="Normal"/>
        <w:tabs>
          <w:tab w:val="clear" w:pos="708"/>
          <w:tab w:val="left" w:pos="540" w:leader="none"/>
          <w:tab w:val="left" w:pos="3640" w:leader="none"/>
          <w:tab w:val="center" w:pos="441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ulo del Tema de investigación para Doctorad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</w:rPr>
        <w:t>Modelo para evaluar el impacto del sistema tributario cubano en la redistribución de los ingresos.”</w:t>
      </w:r>
    </w:p>
    <w:p>
      <w:pPr>
        <w:pStyle w:val="Normal"/>
        <w:tabs>
          <w:tab w:val="clear" w:pos="708"/>
          <w:tab w:val="left" w:pos="540" w:leader="none"/>
          <w:tab w:val="left" w:pos="3640" w:leader="none"/>
          <w:tab w:val="center" w:pos="4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 le aprueba el 22 de Marzo del 2010 el tema de Doctorado: “Modelo para evaluar el impacto del sistema tributario cubano en la redistribución de los ingresos.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Es seleccionada </w:t>
      </w:r>
      <w:r>
        <w:rPr>
          <w:rFonts w:cs="Times New Roman" w:ascii="Times New Roman" w:hAnsi="Times New Roman"/>
          <w:b/>
          <w:lang w:val="es-ES_tradnl"/>
        </w:rPr>
        <w:t>Profesor joven más Destacado</w:t>
      </w:r>
      <w:r>
        <w:rPr>
          <w:rFonts w:cs="Times New Roman" w:ascii="Times New Roman" w:hAnsi="Times New Roman"/>
          <w:lang w:val="es-ES_tradnl"/>
        </w:rPr>
        <w:t xml:space="preserve"> de la Facultad de Ciencias Económicas y Empresariales de la Universidad de Oriente en el curso 2008-2009, y en el curso 2009-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CarCar1">
    <w:name w:val=" Car Car1"/>
    <w:basedOn w:val="Fuentedeprrafopredeter"/>
    <w:qFormat/>
    <w:rPr>
      <w:rFonts w:ascii="Arial" w:hAnsi="Arial" w:cs="Times New Roman"/>
      <w:b/>
      <w:sz w:val="20"/>
      <w:szCs w:val="20"/>
      <w:lang w:val="es-ES_tradnl"/>
    </w:rPr>
  </w:style>
  <w:style w:type="character" w:styleId="CarCar">
    <w:name w:val=" Car Car"/>
    <w:basedOn w:val="Fuentedeprrafopredeter"/>
    <w:qFormat/>
    <w:rPr>
      <w:rFonts w:ascii="Times New Roman" w:hAnsi="Times New Roman" w:cs="Times New Roman"/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tulojerarqua3">
    <w:name w:val="título jerarquía 3"/>
    <w:basedOn w:val="Normal"/>
    <w:qFormat/>
    <w:pPr>
      <w:spacing w:before="120" w:after="120"/>
      <w:ind w:firstLine="567"/>
    </w:pPr>
    <w:rPr>
      <w:rFonts w:ascii="Arial" w:hAnsi="Arial" w:cs="Arial"/>
      <w:b/>
      <w:bCs/>
      <w:sz w:val="26"/>
      <w:szCs w:val="2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7:00Z</dcterms:created>
  <dc:creator>Maira</dc:creator>
  <dc:description/>
  <cp:keywords/>
  <dc:language>en-US</dc:language>
  <cp:lastModifiedBy>Luana</cp:lastModifiedBy>
  <dcterms:modified xsi:type="dcterms:W3CDTF">2010-07-22T10:47:00Z</dcterms:modified>
  <cp:revision>2</cp:revision>
  <dc:subject/>
  <dc:title> </dc:title>
</cp:coreProperties>
</file>