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CURRICULUM VITAE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UIS MELLA SALIN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niero Comercial. Licenciado en Ciencias de la Administración de Empres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ster en Política Económica Internacional y Master en Relaciones Internacionales, Universidad de Belgrano-Argenti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gíster en Gestión y Planificación Educacional, Universidad de Las Américas, Chi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e la Escuela de Administración y Negocios de la Universidad de Tarapacá, Arica-Chi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KARLA VILLAGRA RODRÍGU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niero Comercial, Licenciado en Ciencias de la Administración de Empresa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ostgrado en Management. Escuela de Negocios de la Cámara Argentina de Comercio- IFE Madrid-España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specialización en Comercio Internacional. Escuela de Negocios de la Cámara Argentina de Comerci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grado en Ética Pública y Transparencia. Universidad Nacional del Litoral-Organización TOP, Argenti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a de la Universidad del Mar, Arica-Chi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1:00Z</dcterms:created>
  <dc:creator> </dc:creator>
  <dc:description/>
  <cp:keywords/>
  <dc:language>en-US</dc:language>
  <cp:lastModifiedBy>Luana</cp:lastModifiedBy>
  <dcterms:modified xsi:type="dcterms:W3CDTF">2010-02-05T14:31:00Z</dcterms:modified>
  <cp:revision>2</cp:revision>
  <dc:subject/>
  <dc:title>CURRICULUM VITAE AUTORES</dc:title>
</cp:coreProperties>
</file>