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ve curriculu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; Ernesto L. Bravo Ramire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os Formales; Sociólogo, Especialistas en Métodos de Investigación, Magister Scientiarum en Seguridad Social, y Doctorando en; Formación, Empleo y Desarrollo Regional, Universidad de la Laguna en convenio con la Universidad de los An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Laboral: Profesor e Investigador en la Universidad de los Andes, Mérida Venezuela desde el año 199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nea de investigación; Seguridad Soc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ciones en Revistas Cientificas; Fermentum, EDUCERE, Revistas de Ciencias Sociales de la Universidad del Zuli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3:00Z</dcterms:created>
  <dc:creator>Luana</dc:creator>
  <dc:description/>
  <cp:keywords/>
  <dc:language>en-US</dc:language>
  <cp:lastModifiedBy>Luana</cp:lastModifiedBy>
  <dcterms:modified xsi:type="dcterms:W3CDTF">2010-03-30T10:53:00Z</dcterms:modified>
  <cp:revision>1</cp:revision>
  <dc:subject/>
  <dc:title>Breve curriculum</dc:title>
</cp:coreProperties>
</file>