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ecmsonormal"/>
        <w:shd w:fill="FFFFFF" w:val="clear"/>
        <w:spacing w:before="0" w:after="324"/>
        <w:jc w:val="center"/>
        <w:rPr>
          <w:rFonts w:ascii="Segoe UI" w:hAnsi="Segoe UI" w:cs="Segoe UI"/>
          <w:color w:val="444444"/>
          <w:sz w:val="44"/>
          <w:szCs w:val="44"/>
        </w:rPr>
      </w:pPr>
      <w:r>
        <w:rPr>
          <w:rStyle w:val="Ececapplestylespan"/>
          <w:color w:val="444444"/>
          <w:sz w:val="44"/>
          <w:szCs w:val="44"/>
        </w:rPr>
        <w:t>Mariano Roark</w:t>
      </w:r>
    </w:p>
    <w:p>
      <w:pPr>
        <w:pStyle w:val="Ecececmsonormal"/>
        <w:shd w:fill="FFFFFF" w:val="clear"/>
        <w:spacing w:before="0" w:after="324"/>
        <w:jc w:val="both"/>
        <w:rPr/>
      </w:pPr>
      <w:r>
        <w:rPr>
          <w:rStyle w:val="Ececapplestylespan"/>
          <w:color w:val="444444"/>
        </w:rPr>
        <w:t>Tesista de la Licenciatura en Relaciones Internacionales (U.N.C.P.B.A.) y becario de la Comisión de Investigaciones Científicas (CIC) de la Provincia de Buenos Aires. Participante del programa de investigación “Argentina: Diseño e implementación de políticas públicas de inserción internacional. Actores e instituciones” puesto en marcha por el Centro de Estudios Interdisciplinarios en Problemas Internacionales y Locales (CEIPIL), Universidad Nacional del Centro de la Prov. de Bs. As. Dirección postal: Maipú 1190, 3ero B (CP 7000). Teléfono: 02284-15662624. Correo electrónico: marianoroark@hotmail.com.</w:t>
      </w:r>
      <w:r>
        <w:rPr>
          <w:rFonts w:cs="Segoe UI" w:ascii="Segoe UI" w:hAnsi="Segoe UI"/>
          <w:color w:val="444444"/>
          <w:sz w:val="20"/>
          <w:szCs w:val="20"/>
        </w:rPr>
        <w:t>  </w:t>
      </w:r>
    </w:p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cecapplestylespan">
    <w:name w:val="ec_ec_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msonormal">
    <w:name w:val="ec_ec_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3:00Z</dcterms:created>
  <dc:creator>Mariano</dc:creator>
  <dc:description/>
  <cp:keywords/>
  <dc:language>en-US</dc:language>
  <cp:lastModifiedBy>Luana</cp:lastModifiedBy>
  <dcterms:modified xsi:type="dcterms:W3CDTF">2009-08-27T11:23:00Z</dcterms:modified>
  <cp:revision>2</cp:revision>
  <dc:subject/>
  <dc:title>Mariano Roark</dc:title>
</cp:coreProperties>
</file>