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ECEDENTES DEL AUTOR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JOSE LEOPOLDO MONTESINO JERE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El autor es licenciado en Ciencias Económicas de la Universidad de Chile, Magíster en Historia por la Universidad de Santiago y Doctorante en Procesos sociales y Políticos de América Latina de la Universidad Arcis. Ha desarrollado numerosa actividades de extensión e investigación y ha publicado libros en los ámbitos de historia económica, medio ambiente y calidad de vi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 última publicación ha sido “</w:t>
      </w:r>
      <w:r>
        <w:rPr>
          <w:i/>
          <w:iCs/>
        </w:rPr>
        <w:t>Transporte y calidad de vida: origen y destino del Transantiago</w:t>
      </w:r>
      <w:r>
        <w:rPr/>
        <w:t>” (Lom, autoediciones, 2007), obra en la cual los lectores pueden encontrar abundante información y análisis de las principales dificultades que dieron origen al Plan de Transporte de Santiago (PTUS) y que ha derivado en el actual  sistema conocido como Transantia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más de 15 años como académico, ha sido profesor de Introducción a la Economía, Micro y Macroeconomía, Historia Económica de Chile, Actualidad Económica Nacional, Historia del Pensamiento Económico, Historia Antigua, Historia Medieval e Historia Económica Mundial en instituciones como: Universidad Católica Cardenal Silva Henríquez, Universidad Bolivariana, Universidad Metropolitana de Ciencias de la Educación, Universidad Santo Tomás, Universidad Mayor, Universidad Arturo Prat y Universidad  de Santiago de 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socio, deportista y miembro activo del Comité de Cultura de la Colectividad Helénica de Santiago, conductor del Programa de radio “Presencia Helénica en Chile” de Radio Santo Tomás 107.5 FM y creador del sitio </w:t>
      </w:r>
      <w:hyperlink r:id="rId2">
        <w:r>
          <w:rPr>
            <w:rStyle w:val="InternetLink"/>
          </w:rPr>
          <w:t>www.greciachile.cl</w:t>
        </w:r>
      </w:hyperlink>
      <w:r>
        <w:rPr/>
        <w:t>. Ha recibido dos distinciones internacionales del Gobierno de Grecia por su contribución al desarrollo de la cultura griega en Ch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iachile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1:00Z</dcterms:created>
  <dc:creator>Leopoldo Montesino Jerez</dc:creator>
  <dc:description/>
  <cp:keywords/>
  <dc:language>en-US</dc:language>
  <cp:lastModifiedBy>Luana</cp:lastModifiedBy>
  <dcterms:modified xsi:type="dcterms:W3CDTF">2008-05-06T11:31:00Z</dcterms:modified>
  <cp:revision>2</cp:revision>
  <dc:subject/>
  <dc:title>ANTECEDENTES DEL AUTOR</dc:title>
</cp:coreProperties>
</file>