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TORIZACIÓN DE LA ECONOMÍA ECUATORIANA</w:t>
      </w:r>
    </w:p>
    <w:p>
      <w:pPr>
        <w:pStyle w:val="HTMLconformatoprevio"/>
        <w:jc w:val="center"/>
        <w:rPr>
          <w:rFonts w:ascii="Arial" w:hAnsi="Arial" w:cs="Arial"/>
          <w:b/>
          <w:b/>
          <w:color w:val="000066"/>
          <w:sz w:val="18"/>
          <w:szCs w:val="18"/>
        </w:rPr>
      </w:pPr>
      <w:r>
        <w:rPr>
          <w:rFonts w:cs="Arial" w:ascii="Arial" w:hAnsi="Arial"/>
          <w:b/>
          <w:color w:val="000066"/>
          <w:sz w:val="18"/>
          <w:szCs w:val="18"/>
        </w:rPr>
      </w:r>
    </w:p>
    <w:p>
      <w:pPr>
        <w:pStyle w:val="HTMLconformatoprevio"/>
        <w:jc w:val="center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</w:r>
    </w:p>
    <w:p>
      <w:pPr>
        <w:pStyle w:val="HTMLconformatoprevio"/>
        <w:jc w:val="center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</w:r>
    </w:p>
    <w:p>
      <w:pPr>
        <w:pStyle w:val="HTMLconformatoprevi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identes </w:t>
      </w:r>
    </w:p>
    <w:p>
      <w:pPr>
        <w:pStyle w:val="HTMLconformatoprevio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TMLconformatoprevi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Gobierno General  </w:t>
      </w:r>
    </w:p>
    <w:p>
      <w:pPr>
        <w:pStyle w:val="HTMLconformatoprevi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.1 Gobierno Central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Tesoro Nacional (Presupuesto general del Estado)+A7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Otras Entidades del  gobierno  central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.2 Fondos de la  Seguridad Social (IESS,ISSFA, ISSPOL)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.3 Gobierno Provinciales y locales 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Consejos Provinciales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Concejos Municipales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Otras entidades del gobierno local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conformatoprevi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Sociedades públicas no financieras (empresas públicas)  </w:t>
      </w:r>
    </w:p>
    <w:p>
      <w:pPr>
        <w:pStyle w:val="HTMLconformatoprevio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TMLconformatoprevi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 Sociedades financieras </w:t>
      </w:r>
    </w:p>
    <w:p>
      <w:pPr>
        <w:pStyle w:val="HTMLconformatoprevi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3.1 Banco Central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3.2 Otras sociedades de depósito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Bancos Privados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Banco Nacional de Fomento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Sociedades financieras privadas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Mutualistas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Cooperativas de ahorro y crédito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Banco Ecuatoriano de la Vivienda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Compañías de tarjetas de crédito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3.3 Otras sociedades financieras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3.3.1 Otros intermediarios financieros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Corporación financiera Nacional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Compañías administradoras de fondos de inversión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3.3.2 Companías de Seguros y Fondos de pensiones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Seguros y reaseguros nacionales de vida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Seguros y reaseguros nacionales de no vida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Fondos de pensiones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3.3.3 Auxiliares financieros 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Casas de cambio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Bolsas de Valores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Seguro de depósitos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Casas de valores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Montes de piedad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Corporación de Garantía Crediticia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Calificadoras de Riesgo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Administradora de Fondos de Pensiones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3.3.4 Off-shore </w:t>
      </w:r>
    </w:p>
    <w:p>
      <w:pPr>
        <w:pStyle w:val="HTMLconformatoprevi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TMLconformatoprevi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Sector privado </w:t>
      </w:r>
    </w:p>
    <w:p>
      <w:pPr>
        <w:pStyle w:val="HTMLconformatoprevi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4.1 Sociedades no financieras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Empresas privadas(  petroleras y no petroleras y de control extranjero)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4.2 Otros sectores residentes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Hogares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Personas Naturales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Organizaciones sin fines de lucro </w:t>
      </w:r>
    </w:p>
    <w:p>
      <w:pPr>
        <w:pStyle w:val="HTMLconformatoprevi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TMLconformatoprevi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No residentes (Resto del mundo) </w:t>
      </w:r>
    </w:p>
    <w:p>
      <w:pPr>
        <w:pStyle w:val="HTMLconformatoprevi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Gobiernos Extranjeros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Agencias Gubernamentales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ancos Privados Internacionales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rganismos Extranjeros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ancos Centrales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TMLconformatoprevi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Embajadas de otros países en el Ecuador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582930</wp:posOffset>
            </wp:positionV>
            <wp:extent cx="8812530" cy="342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25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40005</wp:posOffset>
            </wp:positionV>
            <wp:extent cx="8881110" cy="2240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0600</wp:posOffset>
            </wp:positionH>
            <wp:positionV relativeFrom="paragraph">
              <wp:posOffset>80010</wp:posOffset>
            </wp:positionV>
            <wp:extent cx="7463790" cy="5394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0</wp:posOffset>
            </wp:positionH>
            <wp:positionV relativeFrom="paragraph">
              <wp:posOffset>114300</wp:posOffset>
            </wp:positionV>
            <wp:extent cx="6680200" cy="5384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97155</wp:posOffset>
            </wp:positionV>
            <wp:extent cx="6248400" cy="5397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635</wp:posOffset>
            </wp:positionV>
            <wp:extent cx="5461000" cy="5397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8890000" cy="3543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8200</wp:posOffset>
            </wp:positionH>
            <wp:positionV relativeFrom="paragraph">
              <wp:posOffset>114300</wp:posOffset>
            </wp:positionV>
            <wp:extent cx="4267200" cy="92202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2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80010</wp:posOffset>
            </wp:positionV>
            <wp:extent cx="8877300" cy="44577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886200" cy="88900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6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-5715</wp:posOffset>
            </wp:positionV>
            <wp:extent cx="8877300" cy="33909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-5715</wp:posOffset>
            </wp:positionV>
            <wp:extent cx="8890000" cy="33528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52600</wp:posOffset>
            </wp:positionH>
            <wp:positionV relativeFrom="paragraph">
              <wp:posOffset>97155</wp:posOffset>
            </wp:positionV>
            <wp:extent cx="5842000" cy="53975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62200</wp:posOffset>
            </wp:positionH>
            <wp:positionV relativeFrom="paragraph">
              <wp:posOffset>114300</wp:posOffset>
            </wp:positionV>
            <wp:extent cx="4775200" cy="53975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28575</wp:posOffset>
            </wp:positionV>
            <wp:extent cx="8877300" cy="35687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9600</wp:posOffset>
            </wp:positionH>
            <wp:positionV relativeFrom="paragraph">
              <wp:posOffset>114300</wp:posOffset>
            </wp:positionV>
            <wp:extent cx="8153400" cy="53975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38200</wp:posOffset>
            </wp:positionH>
            <wp:positionV relativeFrom="paragraph">
              <wp:posOffset>114300</wp:posOffset>
            </wp:positionV>
            <wp:extent cx="7556500" cy="53975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8887460" cy="381508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483600" cy="53975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9600</wp:posOffset>
            </wp:positionH>
            <wp:positionV relativeFrom="paragraph">
              <wp:posOffset>-114300</wp:posOffset>
            </wp:positionV>
            <wp:extent cx="8305800" cy="59436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685530" cy="56007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37930" cy="60579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9600</wp:posOffset>
            </wp:positionH>
            <wp:positionV relativeFrom="paragraph">
              <wp:posOffset>114300</wp:posOffset>
            </wp:positionV>
            <wp:extent cx="7886700" cy="53975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8686800" cy="582930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6200</wp:posOffset>
            </wp:positionH>
            <wp:positionV relativeFrom="paragraph">
              <wp:posOffset>91440</wp:posOffset>
            </wp:positionV>
            <wp:extent cx="8877300" cy="420370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8890635" cy="524002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8994140" cy="539559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414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8877300" cy="355600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8877300" cy="420370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6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con. Julio Cruz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410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25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Quito – Ecuador                                                                                                                              cruzjulio10@yahoo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con. Julio Cruz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410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25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Quito – Ecuador                                                                                                                              cruzjulio10@yahoo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con. Julio Cruz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410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25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Quito – Ecuador                                                                                                                              cruzjulio10@yahoo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con. Julio Cruz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4102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25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Quito – Ecuador                                                                                                                              cruzjulio10@yahoo.co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con. Julio Cruz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4102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25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Quito – Ecuador                                                                                                                              cruzjulio10@yahoo.com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con. Julio Cruz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4102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25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Quito – Ecuador                                                                                                                              cruzjulio10@yahoo.com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2.xml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image" Target="media/image9.wmf"/><Relationship Id="rId14" Type="http://schemas.openxmlformats.org/officeDocument/2006/relationships/header" Target="header4.xml"/><Relationship Id="rId15" Type="http://schemas.openxmlformats.org/officeDocument/2006/relationships/image" Target="media/image10.wmf"/><Relationship Id="rId16" Type="http://schemas.openxmlformats.org/officeDocument/2006/relationships/header" Target="header5.xml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header" Target="header6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2:15:00Z</dcterms:created>
  <dc:creator>Julio</dc:creator>
  <dc:description/>
  <dc:language>en-US</dc:language>
  <cp:lastModifiedBy>Julio</cp:lastModifiedBy>
  <dcterms:modified xsi:type="dcterms:W3CDTF">2003-12-29T22:19:00Z</dcterms:modified>
  <cp:revision>3</cp:revision>
  <dc:subject/>
  <dc:title>SECTORIZACIÓN DE LA ECONOMÍA ECUATORIANA</dc:title>
</cp:coreProperties>
</file>