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  <w:t xml:space="preserve">Autor: </w:t>
      </w:r>
    </w:p>
    <w:p>
      <w:pPr>
        <w:pStyle w:val="Textoindependiente2"/>
        <w:rPr/>
      </w:pPr>
      <w:r>
        <w:rPr/>
        <w:t xml:space="preserve">Andrey Maldonado Karpova: Profesor de Comercio y Finanzas Internacionales e investigador del Centro de Consultoría de Comercio Y Finanzas, Universidad Católica de Santiago de Guayaquil. Guayaquil - Ecuador 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 xml:space="preserve">Estudios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Universidad Complutense de Madrid: </w:t>
      </w:r>
      <w:r>
        <w:rPr>
          <w:i/>
        </w:rPr>
        <w:t xml:space="preserve">Magister en Investigación Participativa para el desarrollo Local. </w:t>
      </w:r>
      <w:r>
        <w:rPr/>
        <w:t>2005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Fundación Alta Dirección Escuela De Negocios (Argentina); University of San Francisco School of business and managment (USA): </w:t>
      </w:r>
      <w:r>
        <w:rPr>
          <w:i/>
        </w:rPr>
        <w:t xml:space="preserve">Programa de desarrollo Gerencial </w:t>
      </w:r>
      <w:r>
        <w:rPr/>
        <w:t xml:space="preserve">(140 horas). 2004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/>
        <w:t>Universidad Católica de Santiago de Guayaquil: Economist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n-US"/>
        </w:rPr>
        <w:t xml:space="preserve">Niesbud, New Delhi – India: </w:t>
      </w:r>
      <w:r>
        <w:rPr>
          <w:i/>
          <w:lang w:val="en-US"/>
        </w:rPr>
        <w:t xml:space="preserve">International Programme on Entrepreneurship for small Business. </w:t>
      </w:r>
      <w:r>
        <w:rPr>
          <w:lang w:val="en-US"/>
        </w:rPr>
        <w:t>20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lang w:val="en-US"/>
        </w:rPr>
        <w:t>Publicacione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04 – Presente: Editorialista de la revista “Alternativas”, Revista oficial de la Universidad Católica de Santiago de Guayaquil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 xml:space="preserve">2005 Tesis: “Los Equilibrios”. Universidad Complutense de Madrid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2001 Tesis: “Mercados Organizados: Mecanismo para un Crecimiento Sustentable, Sostenible y más Equitativo” Universidad Católica de Santiago de Guayaquil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/>
          <w:sz w:val="22"/>
          <w:lang w:val="en-US"/>
        </w:rPr>
      </w:r>
      <w:r>
        <w:br w:type="page"/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 xml:space="preserve">Resumen: 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</w:r>
    </w:p>
    <w:p>
      <w:pPr>
        <w:pStyle w:val="Sangra3detindependiente"/>
        <w:rPr/>
      </w:pPr>
      <w:r>
        <w:rPr/>
        <w:t>El artículo trata de diferenciar desde el punto de vista teórico la deuda buena de la deuda mala, definiendo a la primera como la deuda que sirve para la producción de bienes y servicios. Deuda utilizada para inversión y posteriormente pagada. La segunda como la deuda que no es productiva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ind w:hanging="0"/>
        <w:rPr/>
      </w:pPr>
      <w:r>
        <w:rPr/>
        <w:t>Posteriormente se analiza la deuda externa del Ecuador: el origen, crecimiento y ciertos componentes geopolíticos que influyen en las decisiones de endeudamiento de los “países del sur”. Se estudia las propuestas jurídicas y económicas para rechazar el pago de estas deudas y una alternativa de veedurías públicas y participación de la sociedad civil y la red jubielo 200 para analizar las deudas y determinar su legitimidad.</w:t>
      </w:r>
    </w:p>
    <w:p>
      <w:pPr>
        <w:pStyle w:val="Sangra3detindependiente"/>
        <w:ind w:hanging="0"/>
        <w:rPr/>
      </w:pPr>
      <w:r>
        <w:rPr/>
      </w:r>
    </w:p>
    <w:p>
      <w:pPr>
        <w:pStyle w:val="Sangra3detindependiente"/>
        <w:ind w:hanging="0"/>
        <w:rPr/>
      </w:pPr>
      <w:r>
        <w:rPr/>
        <w:t>Finalmente se expone los criterios del autor acerca de la posición con respecto a la deuda externa y se analiza quienes son los verdaderos acreedores de la misma.</w:t>
      </w:r>
    </w:p>
    <w:p>
      <w:pPr>
        <w:pStyle w:val="Normal"/>
        <w:ind w:firstLine="5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0"/>
        </w:tabs>
        <w:ind w:left="83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57"/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17:00Z</dcterms:created>
  <dc:creator>Andrey Maldonado</dc:creator>
  <dc:description/>
  <dc:language>en-US</dc:language>
  <cp:lastModifiedBy>Facultad de Derecho</cp:lastModifiedBy>
  <dcterms:modified xsi:type="dcterms:W3CDTF">2006-06-07T14:17:00Z</dcterms:modified>
  <cp:revision>2</cp:revision>
  <dc:subject/>
  <dc:title>Autor: </dc:title>
</cp:coreProperties>
</file>