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16"/>
          <w:szCs w:val="16"/>
          <w:lang w:eastAsia="es-EC"/>
        </w:rPr>
      </w:pPr>
      <w:r>
        <w:rPr>
          <w:rFonts w:eastAsia="Times New Roman" w:cs="Arial" w:ascii="Arial" w:hAnsi="Arial"/>
          <w:b/>
          <w:color w:val="000000"/>
          <w:sz w:val="16"/>
          <w:szCs w:val="16"/>
          <w:lang w:eastAsia="es-EC"/>
        </w:rPr>
        <w:t>Maritza Ortiz Torres</w:t>
      </w:r>
    </w:p>
    <w:p>
      <w:pPr>
        <w:pStyle w:val="Normal"/>
        <w:spacing w:before="0" w:after="200"/>
        <w:jc w:val="both"/>
        <w:rPr/>
      </w:pPr>
      <w:r>
        <w:rPr/>
        <w:t>Cubana de 54 años de edad, Licenciada en Planificación de la Economía Nacional (1983), Máster en Administración de Negocios (1999) Doctora en Ciencias Económicas (2004). Profesora Titular de la Facultad de Economía Universidad de la Habana, Directora del Departamento de Ciencias Empresariales. Profesora de Investigación de Operaciones, Administración de Operaciones, Técnicas cuantitativas, Negociación, Administración de Empresas y Logística Empresarial.  Ha participado en  varios proyectos de investigación asociados a diversos sectores de la economía Nacional, entre las que se destacan la Consultoría integral a Empresas, Proyectos Centros de Gestión en el Ministerio de la Agricultura en Cuba, Diagnóstico de la Logística y cadenas de suministros en empresas en perfeccionamiento empresarial y Estudio de perfil de los negociadores cubanos, entre otros. Actualmente dirige el grupo de investigación relacionados con el desarrollo y la aplicación de la Logística Empresarial y los temas de negociación, perteneciente a la línea de investigación de Innovación y Gestión de empresas. Ha realizado un número importante de publicaciones de artículos en soporte electrónico, así como en revistas especializadas tanto nacional como internacional y presentado más de 30 ponencias a Evento Científico, obteniendo diversos premios. Ha realizado diversos materiales didácticos con fines docentes en diversas temáticas, coautora de dos libros de texto. Laboratorio de Programación Matemática II, Investigación de Operaciones, autora de la monografía Fundamentos de negociación que es utilizada como bibliografía básica de la asignatura.  Tutorado más de 40 trabajos de diploma y alrededor de 15 tesis de maestría. Miembro del tribunal permanente de doctorado de Cibernética y Demografía y de la Comisión de Grados Científicos del Área de Ciencias Económicas. Ha dirigido 3 tesis doctorales que han sido defendidas exitosamente y actualmente se encuentra dirigiendo cuatro tesis docto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CitadestacadaCar">
    <w:name w:val="Cita destacada Car"/>
    <w:qFormat/>
    <w:rPr>
      <w:b/>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6" w:space="10" w:color="FF0000"/>
        <w:bottom w:val="single" w:sz="6" w:space="10" w:color="FF0000"/>
      </w:pBdr>
      <w:spacing w:before="360" w:after="360"/>
      <w:ind w:left="864" w:right="864" w:hanging="0"/>
      <w:jc w:val="center"/>
    </w:pPr>
    <w:rPr>
      <w:b/>
      <w:iC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3:00Z</dcterms:created>
  <dc:creator>Lisette Villamizar</dc:creator>
  <dc:description/>
  <cp:keywords/>
  <dc:language>en-US</dc:language>
  <cp:lastModifiedBy>Lisette Villamizar</cp:lastModifiedBy>
  <dcterms:modified xsi:type="dcterms:W3CDTF">2016-03-15T15:13:00Z</dcterms:modified>
  <cp:revision>2</cp:revision>
  <dc:subject/>
  <dc:title/>
</cp:coreProperties>
</file>