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Ing. Ligia Meibol Fajardo Vaca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ente de la Carrera de Ingeniería en Contaduría Pública y Auditoria y Directora de la carrera de   Ingeniería en Contaduría Pública y Auditoria de la Facultad de  Ciencias Administrativas y Comerciales, Universidad Estatal de Milag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geniera Comercial, Diplomado Superior en Inteligencia   Emocional y Desarrollo del Pensamiento  -  Especialista en Docencia Universitaria, Magíster en Gerencia de la Educación Abierta, Diplomado Superior en Currículo por Compete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eybollita07@hotmail.com</w:t>
        </w:r>
      </w:hyperlink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bollita0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9:00Z</dcterms:created>
  <dc:creator>Lisette Villamizar</dc:creator>
  <dc:description/>
  <cp:keywords/>
  <dc:language>en-US</dc:language>
  <cp:lastModifiedBy>Lisette Villamizar</cp:lastModifiedBy>
  <dcterms:modified xsi:type="dcterms:W3CDTF">2016-03-03T18:39:00Z</dcterms:modified>
  <cp:revision>1</cp:revision>
  <dc:subject/>
  <dc:title/>
</cp:coreProperties>
</file>