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CURRICULUM VITAE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Personale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Apellidos:</w:t>
      </w:r>
      <w:r>
        <w:rPr>
          <w:rFonts w:cs="Arial" w:ascii="Arial" w:hAnsi="Arial"/>
        </w:rPr>
        <w:t xml:space="preserve"> Juan Marcos Pupo Francisco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Fecha de Nacimiento: </w:t>
      </w:r>
      <w:r>
        <w:rPr>
          <w:rFonts w:cs="Arial" w:ascii="Arial" w:hAnsi="Arial"/>
        </w:rPr>
        <w:t>9 de Julio de 198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Lugar de Nacimiento:</w:t>
      </w:r>
      <w:r>
        <w:rPr>
          <w:rFonts w:cs="Arial" w:ascii="Arial" w:hAnsi="Arial"/>
        </w:rPr>
        <w:t xml:space="preserve"> Holguín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cionalidad: </w:t>
      </w:r>
      <w:r>
        <w:rPr>
          <w:rFonts w:cs="Arial" w:ascii="Arial" w:hAnsi="Arial"/>
        </w:rPr>
        <w:t>Cubana y Residencia Ecuatorian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Idiomas: </w:t>
      </w:r>
      <w:r>
        <w:rPr>
          <w:rFonts w:cs="Arial" w:ascii="Arial" w:hAnsi="Arial"/>
        </w:rPr>
        <w:t xml:space="preserve">Español y un nivel medio de  Inglés y Francés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académicos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eniero Industrial,</w:t>
      </w:r>
      <w:r>
        <w:rPr>
          <w:rFonts w:cs="Arial" w:ascii="Arial" w:hAnsi="Arial"/>
        </w:rPr>
        <w:t xml:space="preserve"> Universidad de Holguín “Oscar Lucero Moya”, 2005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ter en Ingeniería Industrial “Mención en Producción”</w:t>
      </w:r>
      <w:r>
        <w:rPr>
          <w:rFonts w:cs="Arial" w:ascii="Arial" w:hAnsi="Arial"/>
        </w:rPr>
        <w:t>, Universidad de Holguín “Oscar Lucero Moya”, Holguín, 2009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rfil Profesional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Experiencia en la confección de sistemas de trabajo de Organización Genera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en el Proceso de Planificación Estratégica y Gestión y Prevención de Riesgo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Experiencia como Docente en asignaturas afines a la carrera de Ingeniería Industrial, Administración y Economí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en el Sistema de Gestión de la Calidad ISO 9001:2008 como especialista, auditor e instructor, trabajo con los procesos y documentación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Capacitaciones impartida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Aspectos de la Norm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pa de proces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por la Dirección en busca de la mejora continu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Experiencia en el Sistema de Gestión Ambiental ISO 14001:2004 como especialista, auditor e instructor. Implementación de los 3 conceptos fundamentales, las 3 R, Reducir, Reutilizar y Reciclar. Potenciación del intercambio con la comunidad para crear una conciencia ambiental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ciones impartidas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spectos e Impactos ambientales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Operacional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s y registros del Sistema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Tratamiento a los diferentes tipos de desechos, donde se incluye P+L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venio de Basilea sobre el tratamiento a los desechos peligrosos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o de Montreal para la preservación de la capa de ozon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Gestión de Seguridad y Salud del Trabajo OSHAS 18001 como especialista, auditor e instructor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ciones impartidas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y tratamiento de los riesgos laboral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Operaciona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inspecciones de 1er, 2do  y 3er nive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ción de los medios de protección persona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Profesional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Trabajo: TABACUBA, Empresa de Cigarros “Lázaro Peña”, Holguín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8"/>
        <w:gridCol w:w="1806"/>
        <w:gridCol w:w="275"/>
        <w:gridCol w:w="1559"/>
        <w:gridCol w:w="271"/>
        <w:gridCol w:w="296"/>
        <w:gridCol w:w="850"/>
        <w:gridCol w:w="284"/>
        <w:gridCol w:w="1417"/>
        <w:gridCol w:w="1985"/>
        <w:gridCol w:w="1379"/>
        <w:gridCol w:w="38"/>
      </w:tblGrid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 y experienci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estramiento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iembre de 20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iembre de 2006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 general y adiestramiento en las diferentes áreas y actividades de la empresa, fundamentalmente en sistemas de Recursos Humano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 “B” Archivo Cent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 de 20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 de 2008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s en la actividad de archivo, finanzas y planificació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tiz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 de 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 de 2010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n los Sistemas de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General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de la Producción de Bienes y Servicios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Empresari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alista “B” en Normalizac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iembre de 20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4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con sistemas de gestión certificados por los requisitos de las normas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9001:2008, Calidad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14001: 2004, Medio Ambiente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HAS 18001 Seguridad y Salud en el Trabajo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más ejecución de Planeaciones Estratégicas y Proceso de Gestión de Riesgo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1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eriencia Docente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de Trabajo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 impartida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 y experiencias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Holguín “Oscar Lucero Moya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s Especiales I y II (Contabilidad Gubernamental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iembre de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 de 20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ambio con estudiantes  de educación superior y experiencias en la contabilidad de las Empresas cubanas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Holguín “Oscar Lucero Moya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 Financiera Operativa y Análisis Financiero Estratégico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ero de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de 20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s sobre la evaluación de las razones financieras y su impacto en las Empresas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Holguín “Oscar Lucero Moya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ística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iembre de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 de 20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ambio con estudiantes  de educación superior y experiencias en el análisis de datos estadísticos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Holguín “Oscar Lucero Moya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 de la Investigación Científica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ero de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de 20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metodológico de la Investigación Científica.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Técnica de Machala UTMACH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de la Calidad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iembre de 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ero de 20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ambio con estudiantes de Educación Superior del Ecuador. Fundamentos de la Gestión de la Calidad, implementación de la familia de las Normas ISO 9000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ro Economía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ticas y variables macroeconómicas.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Técnica de Machala UTMACH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 de la Producción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 de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iembre de 20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ambio con estudiantes. Herramientas y aspectos fundamentales de Administración de la Producción.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Técnica de Machala UTMACH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de Calidad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da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rcambio con estudiantes. Fundamentos de la Gestión de la Calidad, implementación de la familia de las Normas ISO 9000. 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Ambiental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damentos de la Gestión de Ambiental, implementación de la familia de las Normas ISO 14000. 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cución y Evaluación de Proyectos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de Proyectos, incluyendo todos los factores que intervienen en su análisis y ejecución.</w:t>
            </w:r>
          </w:p>
        </w:tc>
      </w:tr>
      <w:tr>
        <w:trPr>
          <w:trHeight w:val="286" w:hRule="atLeast"/>
        </w:trPr>
        <w:tc>
          <w:tcPr>
            <w:tcW w:w="72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ciones</w:t>
            </w:r>
          </w:p>
        </w:tc>
      </w:tr>
      <w:tr>
        <w:trPr>
          <w:trHeight w:val="286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t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>
          <w:trHeight w:val="286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Contribuciones a la Economía”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N 1696-836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eumed.net:80/ce/2009b/mcpf.htm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a inteligencia empresarial como función de trabajo de la administr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/08/28</w:t>
            </w:r>
          </w:p>
        </w:tc>
      </w:tr>
      <w:tr>
        <w:trPr>
          <w:trHeight w:val="286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Observatorio de la Economía y la Sociedad Latinoamericana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N 1696-835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://www.eumed.net:80/cursecon/ecolat/cu/2009/cfq.htm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querimientos necesarios para la implementación de la inteligencia empresarial como función interna. Caso de estud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/08/28</w:t>
            </w:r>
          </w:p>
        </w:tc>
      </w:tr>
      <w:tr>
        <w:trPr>
          <w:trHeight w:val="286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Observatorio de la Economía y la Sociedad Latinoamericana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N 1696-835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www.eumed.net:80/cursecon/ecolat/cu/2009/cfr.htm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untes para el desarrollo de la inteligencia empresarial (IE) a partir del análisis sobre el origen y evolución de la administración en Cub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/08/28</w:t>
            </w:r>
          </w:p>
        </w:tc>
      </w:tr>
      <w:tr>
        <w:trPr>
          <w:trHeight w:val="286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Observatorio de la Economía y la Sociedad Latinoamericana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N 1696-835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www.eumed.net:80/cursecon/ecolat/cu/2009/chfr.htm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aluación del proceso de transformación estratégica en la empresa cubana contemporánea. Caso de estud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/08/28</w:t>
            </w:r>
          </w:p>
        </w:tc>
      </w:tr>
      <w:tr>
        <w:trPr>
          <w:trHeight w:val="286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vista Caribeña de Ciencias Sociale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ISSN: 2254-7630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caribeña.eumed.net/medicion-procesos/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Metodología para la identificación, interrelación, documentación y medición de los procesos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/03/01</w:t>
            </w:r>
          </w:p>
        </w:tc>
      </w:tr>
      <w:tr>
        <w:trPr>
          <w:trHeight w:val="286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: Caribeña de Ciencias Sociales. ISSN: 2254-76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eumed.net/rev/caribe/2015/08/costos-calidad.html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</w:rPr>
              <w:t>Procedimiento para el control de los costos de calidad en industrias”</w:t>
            </w:r>
          </w:p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/08/1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de Formación continuada</w:t>
      </w:r>
    </w:p>
    <w:tbl>
      <w:tblPr>
        <w:tblW w:w="5200" w:type="pct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79"/>
        <w:gridCol w:w="1444"/>
        <w:gridCol w:w="413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Idioma Ingles, curso general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Escuela de Idiomas “Manuel Ascunce Domenech".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Sistema de Gestión Económica “EXACT”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DESOFT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Funciones y Procedimientos para el trabajo del Archivo Central del MINA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Centro Nacional de Capacitación MINAG</w:t>
            </w:r>
          </w:p>
        </w:tc>
      </w:tr>
      <w:tr>
        <w:trPr>
          <w:trHeight w:val="7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Diplomado “Técnicas de Auditoria”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Universidad de Holguín “Oscar Lucero Moya”.</w:t>
            </w:r>
          </w:p>
        </w:tc>
      </w:tr>
      <w:tr>
        <w:trPr>
          <w:trHeight w:val="7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Curso de Post Grado “Administración Financiera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Universidad de Holguín “Oscar Lucero Moya”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Comunicación Organizacional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Asociación Cubana de Comunicadores Sociales</w:t>
            </w:r>
          </w:p>
        </w:tc>
      </w:tr>
      <w:tr>
        <w:trPr>
          <w:trHeight w:val="7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La Gestión de Mercadotecnia en la Empresa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Asociación Cubana de Comunicadores Sociales</w:t>
            </w:r>
          </w:p>
        </w:tc>
      </w:tr>
      <w:tr>
        <w:trPr>
          <w:trHeight w:val="5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Maestría en Ingeniería Industrial “Mención Producción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Universidad de Holguín “Oscar Lucero Moya”</w:t>
            </w:r>
          </w:p>
        </w:tc>
      </w:tr>
      <w:tr>
        <w:trPr>
          <w:trHeight w:val="7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Procesos Gerenciales para Directivos del MINA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Escuela Provincial de Capacitación “José Velázquez Leyva”.</w:t>
            </w:r>
          </w:p>
        </w:tc>
      </w:tr>
      <w:tr>
        <w:trPr>
          <w:trHeight w:val="6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Didáctica de la Educación Superi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Universidad de Holguín “Oscar Lucero Moya”</w:t>
            </w:r>
          </w:p>
        </w:tc>
      </w:tr>
      <w:tr>
        <w:trPr>
          <w:trHeight w:val="5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Curso de formación de auditores internos en SGICH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Instituto Provincial de Estudios Laborale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Curso de formación de auditores internos en SGSS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Oficina Territorial de Normalizació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Curso de formación de auditores internos en el Sistema de Gestión de la Calida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Oficina Territorial de Normalizació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La Comunicación integrada al Marketi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Asociación Cubana de Comunicadores Sociale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Curso de formación de auditores internos en Sistema de Gestión Ambient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Oficina Territorial de Normalizació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Certificado “Excel Avanzado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DESOFT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Diploma de estudios en Lengua Francesa, DELF A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Ministerio de Educación Nacional de Francia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Certificado de Control Inter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CTE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Certificado de Sistemas de Costos de Calida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CTE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ro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lineRule="auto" w:line="276" w:before="0" w:after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Auditor interno en el Sistema de Gestión de la Calida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Universidad Técnica de Machala, Ecuado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____________________________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Elaborado por: MsC Juan Marcos Pupo Francisco</w:t>
      </w:r>
    </w:p>
    <w:sectPr>
      <w:footerReference w:type="default" r:id="rId8"/>
      <w:type w:val="nextPage"/>
      <w:pgSz w:w="12240" w:h="15840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color w:val="993300"/>
        <w:lang w:val="pt-B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Mangal" w:hAnsi="Mangal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rFonts w:ascii="Mangal" w:hAnsi="Mangal" w:eastAsia="Times New Roman" w:cs="Times New Roman"/>
    </w:rPr>
  </w:style>
  <w:style w:type="character" w:styleId="PageNumber">
    <w:name w:val="Page Number"/>
    <w:rPr>
      <w:rFonts w:ascii="Mangal" w:hAnsi="Mangal" w:eastAsia="Times New Roman" w:cs="Times New Roman"/>
    </w:rPr>
  </w:style>
  <w:style w:type="character" w:styleId="PiedepginaCar">
    <w:name w:val="Pie de página Car"/>
    <w:qFormat/>
    <w:rPr>
      <w:rFonts w:ascii="Mangal" w:hAnsi="Mangal" w:eastAsia="Times New Roman" w:cs="Times New Roman"/>
      <w:sz w:val="24"/>
      <w:szCs w:val="24"/>
      <w:lang w:val="es-ES" w:bidi="ar-SA"/>
    </w:rPr>
  </w:style>
  <w:style w:type="character" w:styleId="InternetLink">
    <w:name w:val="Hyperlink"/>
    <w:rPr>
      <w:rFonts w:ascii="Mangal" w:hAnsi="Mangal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Mangal" w:hAnsi="Mangal" w:eastAsia="Times New Roman" w:cs="Times New Roman"/>
      <w:color w:val="800080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Headtitle">
    <w:name w:val="head-title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angal" w:hAnsi="Mang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Mangal" w:hAnsi="Mangal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Mangal" w:hAnsi="Mangal" w:eastAsia="Times New Roman" w:cs="Times New Roman"/>
    </w:rPr>
  </w:style>
  <w:style w:type="paragraph" w:styleId="Logro">
    <w:name w:val="Logro"/>
    <w:basedOn w:val="TextBody"/>
    <w:qFormat/>
    <w:pPr>
      <w:spacing w:lineRule="atLeast" w:line="220" w:before="0" w:after="60"/>
      <w:jc w:val="both"/>
    </w:pPr>
    <w:rPr>
      <w:rFonts w:ascii="Arial" w:hAnsi="Arial" w:eastAsia="Times New Roman" w:cs="Arial"/>
      <w:spacing w:val="-5"/>
    </w:rPr>
  </w:style>
  <w:style w:type="paragraph" w:styleId="Ttulodeseccin">
    <w:name w:val="Título de sección"/>
    <w:basedOn w:val="Normal"/>
    <w:next w:val="Normal"/>
    <w:qFormat/>
    <w:pPr>
      <w:autoSpaceDE w:val="false"/>
      <w:spacing w:lineRule="atLeast" w:line="220" w:before="220" w:after="0"/>
      <w:jc w:val="center"/>
    </w:pPr>
    <w:rPr>
      <w:rFonts w:ascii="Arial" w:hAnsi="Arial" w:eastAsia="Times New Roman" w:cs="Times New Roman"/>
      <w:b/>
      <w:spacing w:val="-10"/>
      <w:sz w:val="28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:80/ce/2009b/mcpf.htm" TargetMode="External"/><Relationship Id="rId3" Type="http://schemas.openxmlformats.org/officeDocument/2006/relationships/hyperlink" Target="http://www.eumed.net:80/cursecon/ecolat/cu/2009/cfr.htm" TargetMode="External"/><Relationship Id="rId4" Type="http://schemas.openxmlformats.org/officeDocument/2006/relationships/hyperlink" Target="http://www.eumed.net:80/cursecon/ecolat/cu/2009/chfr.htm" TargetMode="External"/><Relationship Id="rId5" Type="http://schemas.openxmlformats.org/officeDocument/2006/relationships/hyperlink" Target="http://xn--caribea-9za.eumed.net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umed.net/rev/caribe/2015/08/costos-calidad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8:00Z</dcterms:created>
  <dc:creator>lisandra</dc:creator>
  <dc:description/>
  <cp:keywords/>
  <dc:language>en-US</dc:language>
  <cp:lastModifiedBy>Lisette Villamizar</cp:lastModifiedBy>
  <cp:lastPrinted>2015-08-19T16:38:00Z</cp:lastPrinted>
  <dcterms:modified xsi:type="dcterms:W3CDTF">2016-02-22T11:48:00Z</dcterms:modified>
  <cp:revision>2</cp:revision>
  <dc:subject/>
  <dc:title>CURRICULUM VITAE</dc:title>
</cp:coreProperties>
</file>